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исок территориальных органов социальной защиты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селения Иван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76"/>
      </w:tblGrid>
      <w:tr>
        <w:trPr>
          <w:trHeight w:val="64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 социальной защиты насел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УСЗН</w:t>
            </w:r>
          </w:p>
        </w:tc>
      </w:tr>
      <w:tr>
        <w:trPr>
          <w:trHeight w:val="63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городу Иванов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003, г. Иваново, ул. Строительная, д. 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г.о. Кохма и Иванов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 Строительная,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вановский район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512, г. Кохма, ул. Машиностроительная, д. 21 (г.о. Кохма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Ильин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060, п. Ильинское-Хованское, ул. Советская, д. 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Заволж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410, г. Заволжск, ул. Социалистическая, д.24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г.о. Вичуга и Вичуг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31, г. Вич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д. 1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Гаврилово-Посад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 г. Гаврилов Пос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Интернационала, д.1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г.о. Кинешма и Кинешем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00, г. Кинеш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Фрунзе, д. 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Комсомоль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50, г. Комсомо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рговый, д. 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Лух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70, п. Лух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Первомайская, д.10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Лежнев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0, п. Леж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2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Палех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0, п. Пале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Пестяков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50, п. Пестя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2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Пучежскому и Верхнеландеховск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0, г. Пучеж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2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Приволж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50, г. Приволж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интерновский, д. 2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СН по Родников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50, г. Род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Савин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10, п. Сав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12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г.о. Тейково и Тейков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0, г. Тей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2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 по Фурманов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, г. Фурм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осова, д. 2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г.о. Шуя и Шуй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0 г. Шу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Южс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30, г. Южа,</w:t>
            </w:r>
          </w:p>
          <w:p>
            <w:pPr>
              <w:pStyle w:val="Normal"/>
              <w:ind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Юрьевецкому муниципальному район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3, г. Юрьев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CD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ascii="Baltica;Times New Roman" w:hAnsi="Baltica;Times New Roman" w:cs="Bal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060" w:hanging="14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Baltica;Times New Roman" w:hAnsi="Baltica;Times New Roman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1:00Z</dcterms:created>
  <dc:creator>serohvostova_an</dc:creator>
  <dc:description/>
  <cp:keywords/>
  <dc:language>en-US</dc:language>
  <cp:lastModifiedBy>детство-07</cp:lastModifiedBy>
  <cp:lastPrinted>2023-01-18T17:40:00Z</cp:lastPrinted>
  <dcterms:modified xsi:type="dcterms:W3CDTF">2023-01-18T14:40:00Z</dcterms:modified>
  <cp:revision>181</cp:revision>
  <dc:subject/>
  <dc:title> </dc:title>
</cp:coreProperties>
</file>