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дорож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зяйства и транспор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 Д.Н. Марченко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4"/>
        </w:rPr>
        <w:t xml:space="preserve">«_____» _________________ </w:t>
      </w:r>
      <w:r>
        <w:rPr>
          <w:sz w:val="28"/>
          <w:szCs w:val="28"/>
        </w:rPr>
        <w:t>2022</w:t>
      </w:r>
      <w:r>
        <w:rPr>
          <w:sz w:val="24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исание движения автобусов по межмуниципальному маршруту № 120</w:t>
      </w:r>
    </w:p>
    <w:p>
      <w:pPr>
        <w:pStyle w:val="Normal"/>
        <w:jc w:val="center"/>
        <w:rPr/>
      </w:pPr>
      <w:r>
        <w:rPr>
          <w:sz w:val="28"/>
          <w:szCs w:val="28"/>
        </w:rPr>
        <w:t>«д. Богданиха, Ивановский район – ОП Вокзальная пл., д.3, г. Иван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94"/>
        <w:gridCol w:w="1043"/>
        <w:gridCol w:w="1041"/>
        <w:gridCol w:w="1052"/>
        <w:gridCol w:w="1088"/>
        <w:gridCol w:w="1045"/>
        <w:gridCol w:w="1045"/>
        <w:gridCol w:w="1049"/>
        <w:gridCol w:w="1045"/>
        <w:gridCol w:w="1045"/>
        <w:gridCol w:w="1088"/>
        <w:gridCol w:w="1052"/>
        <w:gridCol w:w="1042"/>
        <w:gridCol w:w="1046"/>
      </w:tblGrid>
      <w:tr>
        <w:trPr>
          <w:trHeight w:val="1630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очных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вокзал,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Победы,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вокзал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ей,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м,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гданиха,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ий р-о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гданиха,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ий р-о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м,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ей,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вокзал,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Победы,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вокзал,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правл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ас,мин, рей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афи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5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5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5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.35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5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5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5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5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5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5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5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5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правл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час,мин, рей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афи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3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3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4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43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3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3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3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правл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час,мин, рей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афи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1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.51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1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1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1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правл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час,мин, рей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9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рафи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9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9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5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9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9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9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9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5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0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правл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час,мин, рей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рафи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7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7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9.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правл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час,мин, рей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графи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15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5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5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5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правл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час,мин, рей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графи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3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3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2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3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3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3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3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3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8 графи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правл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час,мин, рей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1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1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1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1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31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1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1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1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1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1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1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1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правл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час,мин, рей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графи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9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9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3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9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9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9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9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правл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час,мин, рей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графи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7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7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7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4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7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7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7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правл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час,мин, рей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графи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5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5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5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55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5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5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5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5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5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5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5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0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правл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час,мин, рей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графи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3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0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</w:t>
            </w:r>
          </w:p>
        </w:tc>
      </w:tr>
      <w:tr>
        <w:trPr/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правл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час,мин, рей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графи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11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Отправление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/>
              <w:t>час,мин, рей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графи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9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9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9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1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9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9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0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правл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час,мин, рей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графи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7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7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2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7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7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7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7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11:00Z</dcterms:created>
  <dc:creator>МатросоваЕА</dc:creator>
  <dc:description/>
  <cp:keywords/>
  <dc:language>en-US</dc:language>
  <cp:lastModifiedBy>Андрей Владимирович Ясников</cp:lastModifiedBy>
  <cp:lastPrinted>2022-06-10T15:37:00Z</cp:lastPrinted>
  <dcterms:modified xsi:type="dcterms:W3CDTF">2022-06-10T12:37:00Z</dcterms:modified>
  <cp:revision>8</cp:revision>
  <dc:subject/>
  <dc:title/>
</cp:coreProperties>
</file>