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Ивановской области от 08.07.2020 № 310-п «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В соответствии с пунктом 2 части 1 статьи 7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Законом Ивановской области от 20.12.2019 № 82-ОЗ «О разграничении полномочий в сфере обращения с животными между органами государственной власти Ивановской области»,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 xml:space="preserve">Внести в постановление Правительства Ивановской области </w:t>
            </w:r>
            <w:r>
              <w:rPr>
                <w:sz w:val="28"/>
                <w:szCs w:val="28"/>
              </w:rPr>
              <w:t>от 08.07.2020 № 310-п «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»,</w:t>
            </w:r>
            <w:r>
              <w:rPr>
                <w:sz w:val="28"/>
                <w:szCs w:val="20"/>
              </w:rPr>
              <w:t xml:space="preserve">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приложении 2 к постановлени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2.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 Содержание животных в приюте осуществляется в вольерах либо клетках, расположенных в помещении приюта, в вольерах либо будках на привязи, расположенных на территории приюта, с учётом обеспечения безопасности людей и животных, защиты животных от неблагоприятных погодных услов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ое количество содержащихся в приютах животных (в том числе в тех случаях, когда приюты специализируются на содержании в них животных разных видов) определяется приютом исходя из наличия вольеров, клеток, будок и других предназначенных для этого строений, сооружений, помещений, в которых содержатся животные, в соответствии с требованиями пункта 2.2 настоящих Нор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9 пункта 2.2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будках, расположенных на территории приюта, должны содержаться здоровые собаки, приспособленные к проживанию и сну при низких температурах. Размер будки должен соответствовать размеру животного: собака должна свободно входить в будку, помещаться в ней в сидячем и лежачем вытянутом положении, а также иметь пространство для разворота. Крыша будки должна быть съемная. Будка должна быть приподнята над поверхностью на высоту 5 - 15 см. Контакт собак, содержащихся в индивидуальных будках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й будке предусматривается место для размещения информации о животном (пол, возраст, дата поступления в приют, индивидуальный ном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 Ивановской области                                 С.С. Воскресенский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left="0" w:right="0"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8:00Z</dcterms:created>
  <dc:creator>Кислякова Ольга Александровна</dc:creator>
  <dc:description/>
  <cp:keywords/>
  <dc:language>en-US</dc:language>
  <cp:lastModifiedBy>user</cp:lastModifiedBy>
  <cp:lastPrinted>2021-06-18T10:31:00Z</cp:lastPrinted>
  <dcterms:modified xsi:type="dcterms:W3CDTF">2022-04-02T12:00:00Z</dcterms:modified>
  <cp:revision>2</cp:revision>
  <dc:subject/>
  <dc:title/>
</cp:coreProperties>
</file>