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66"/>
          <w:sz w:val="4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pacing w:val="66"/>
          <w:sz w:val="44"/>
        </w:rPr>
      </w:pPr>
      <w:r>
        <w:rPr>
          <w:rFonts w:cs="Arial" w:ascii="Arial" w:hAnsi="Arial"/>
          <w:spacing w:val="66"/>
          <w:sz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МИТЕТ ПО УПРАВЛЕНИЮ ИМУЩЕСТВО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ГОРОДСКОГО ОКРУГА ВИЧУГ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ноября  2022 года.                                                             № 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 от 21.12.2001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риватизацию находящееся в муниципальной собственности городского округа Вичуга следующе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 –  нежилое здание школы №8 площадью 1367,1 кв.м, кадастровый номер 37:23:010119:71 с земельным участком площадью 5307,0 кв.м, кадастровый номер 37:23:010119:39, по  адресу:  Ивановская область, г. Вичуга, ул. Богдана Хмельницкого, д.5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В.В. Мо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5:00Z</dcterms:created>
  <dc:creator>Sachunya</dc:creator>
  <dc:description/>
  <cp:keywords/>
  <dc:language>en-US</dc:language>
  <cp:lastModifiedBy>Пользователь Windows</cp:lastModifiedBy>
  <cp:lastPrinted>2022-11-24T10:28:00Z</cp:lastPrinted>
  <dcterms:modified xsi:type="dcterms:W3CDTF">2022-11-24T07:28:00Z</dcterms:modified>
  <cp:revision>5</cp:revision>
  <dc:subject/>
  <dc:title> </dc:title>
</cp:coreProperties>
</file>