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 внесении изменений в некоторые законодательные акты Иван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Настоящий Закон принят в </w:t>
            </w:r>
            <w:r>
              <w:rPr>
                <w:szCs w:val="28"/>
                <w:lang w:val="ru-RU" w:eastAsia="ru-RU"/>
              </w:rPr>
              <w:t>соответствии с федеральными законами</w:t>
            </w:r>
            <w:r>
              <w:rPr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от 10.06.2008 № 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 21.12.2021       № 414-ФЗ «Об общих принципах организации публичной власти в субъектах Российской Федерации» в целях приведения законодательства Ивановской области в соответствие с федеральным законодательством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татья 1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Внести в Закон Ивановской области от 15.06.2006 № 62-ОЗ                  «Об Общественной палате Ивановской области»</w:t>
            </w:r>
            <w:r>
              <w:rPr>
                <w:lang w:val="ru-RU" w:eastAsia="ru-RU"/>
              </w:rPr>
              <w:t xml:space="preserve"> (</w:t>
            </w:r>
            <w:r>
              <w:rPr>
                <w:szCs w:val="28"/>
                <w:lang w:val="ru-RU" w:eastAsia="ru-RU"/>
              </w:rPr>
              <w:t>в действующей редакции) следующие изменения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1) в преамбуле слова «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         от 06.10.99 № 184-ФЗ» заменить словами «Федеральным законом                от 21.12.2021 № 414-ФЗ «Об общих принципах организации публичной власти в субъектах Российской Федерации»;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) статью 25.1 изложить в следующей редакции: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25.1. Осуществление общественного контроля Общественной палатой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Общественная палата осуществляет общественный контроль в порядке, предусмотренном Федеральным законом от 21.07.2014 № 212-ФЗ «Об основах общественного контроля в Российской Федерации», Законом Ивановской области от 07.07.2017 № 54-ОЗ «Об отдельных вопросах в сфере осуществления общественного контроля в Ивановской области»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. Общественная палата возмещает расходы, связанные с осуществлением полномочий членов Общественной наблюдательной комиссии Ивановской области по осуществлению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 (далее – общественная наблюдательная комиссия Ивановской области), в порядке, установленном постановлением Правительства Ивановской области, и оказывает содействие в материально-техническом и информационном обеспечении деятельности общественной наблюдательной комиссии Ивановской области.». 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szCs w:val="28"/>
                <w:lang w:val="ru-RU" w:eastAsia="ru-RU"/>
              </w:rPr>
              <w:t>Статья 2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нести в Закон Ивановской области от 06.05.2011 № 37-ОЗ              «О поддержке социально ориентированных некоммерческих организаций» (в действующей редакции) изменение, заменив в преамбуле слова «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» словами «Федеральным законом от 21.12.2021 № 414-ФЗ                 «Об общих принципах организации публичной власти в субъектах Российской Федерации», Федеральным законом от 12.01.1996 № 7-ФЗ»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татья 3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  <w:lang w:val="ru-RU" w:eastAsia="ru-RU"/>
              </w:rPr>
              <w:t>Внести в Закон Ивановской области от 06.04.2015 № 24-ОЗ              «Об использовании копий Знамени Победы в Ивановской области»  изменение, заменив в преамбуле слова «Федеральным законом                  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Федеральным законом от 21.12.2021 № 414-ФЗ «Об общих принципах организации публичной власти в субъектах Российской Федерации».</w:t>
            </w:r>
          </w:p>
          <w:p>
            <w:pPr>
              <w:pStyle w:val="TextBodyIndent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b/>
                <w:szCs w:val="28"/>
                <w:lang w:val="ru-RU" w:eastAsia="ru-RU"/>
              </w:rPr>
              <w:t>Статья 4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0"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Настоящий Закон вступает в силу по истечении 10 дней после дня его официального опубликования, за исключением положений, для которых настоящей статьей установлен другой срок вступления в силу.</w:t>
            </w:r>
          </w:p>
          <w:p>
            <w:pPr>
              <w:pStyle w:val="TextBodyIndent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70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0"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>Положения пункта 2 статьи 1 настоящего Закона вступают в силу по истечении 10 дней после дня официального опубликования настоящего Закона и распространяют свое действие на правоотношения, возникшие с 04.06.202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0:00Z</dcterms:created>
  <dc:creator>Баклушина</dc:creator>
  <dc:description/>
  <cp:keywords/>
  <dc:language>en-US</dc:language>
  <cp:lastModifiedBy>Кострова</cp:lastModifiedBy>
  <cp:lastPrinted>2023-09-18T12:38:00Z</cp:lastPrinted>
  <dcterms:modified xsi:type="dcterms:W3CDTF">2023-09-26T14:19:00Z</dcterms:modified>
  <cp:revision>8</cp:revision>
  <dc:subject/>
  <dc:title/>
</cp:coreProperties>
</file>