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организации проведения капитального ремонта общего имущества в многоквартирных домах в Ива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Настоящий Закон принят в </w:t>
            </w:r>
            <w:r>
              <w:rPr>
                <w:szCs w:val="28"/>
                <w:lang w:val="ru-RU" w:eastAsia="ru-RU"/>
              </w:rPr>
              <w:t>соответствии с частями 1 и 1.1 статьи 166, частью 2 статьи 190 Жилищного кодекса Российской Федерации в целях уточнения полномочий Правительства Ивановской области в сфере организации проведения капитального ремонта общего имущества в многоквартирных домах, расположенных на территории Ивановской области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ать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Закон Ивановской области от 27.06.2013 № 51-ОЗ                    «Об организации проведения капитального ремонта общего имущества в многоквартирных домах в Ивановской области» (в действующей редакции) следующие изменения: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преамбуле слова «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от 21.12.2021 № 414-ФЗ «Об общих принципах организации публичной власти в субъекта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в части 3 статьи 2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пункт 18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) определение услуг и (или) работ, входящих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;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дополнить пунктами 19 и 20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) установление порядка и сроков подписания акта приемки оказанных услуг и (или) выполненных работ по капитальному ремонту общего имущества в многоквартирном доме, а также порядка взаимодействия участников подписания такого акта, в том числе с комиссией, осуществляющей приемку оказанных услуг и (или) выполненных работ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иные полномочия, установленные законодательством Российской Федерации и настоящим Законом.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ункт 2 части 5 статьи 3 после слов «выполненных работ» дополнить словами «по капитальному ремонту общего имущества в многоквартирном доме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часть 3 статьи 5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 Приемка оказанных услуг и (или) выполненных работ по капитальному ремонту общего имущества в многоквартирном доме осуществляется на основании акта приемки оказанных услуг и (или) выполненных работ по капитальному ремонту общего имущества в многоквартирном доме, который должен быть подписан, в том числе органом местного самоуправления муниципального образования Ивановской области и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тоящий Закон вступает в силу после его официального опубликования и распространяется на правоотношения, возникшие с 01.03.202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4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2:00Z</dcterms:created>
  <dc:creator>Баклушина</dc:creator>
  <dc:description/>
  <cp:keywords/>
  <dc:language>en-US</dc:language>
  <cp:lastModifiedBy>Кострова</cp:lastModifiedBy>
  <cp:lastPrinted>2023-03-21T11:23:00Z</cp:lastPrinted>
  <dcterms:modified xsi:type="dcterms:W3CDTF">2023-03-21T08:31:00Z</dcterms:modified>
  <cp:revision>15</cp:revision>
  <dc:subject/>
  <dc:title/>
</cp:coreProperties>
</file>