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Закон Ивановской области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чне законодательных актов Ивановской области (статей, отдельных пунктов статей, подпунктов, абзацев), действие которых приостанавливается на 2022 год и на плановый период</w:t>
      </w:r>
    </w:p>
    <w:p>
      <w:pPr>
        <w:pStyle w:val="TextBody"/>
        <w:ind w:firstLine="720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t>2023 и 2024 годов»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Ивановской областной Думой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Настоящий Закон принят в </w:t>
            </w:r>
            <w:r>
              <w:rPr>
                <w:szCs w:val="28"/>
                <w:lang w:val="ru-RU" w:eastAsia="ru-RU"/>
              </w:rPr>
              <w:t>соответствии с Федеральным законом                          от 06.10.1999 № 184-ФЗ</w:t>
            </w:r>
            <w:r>
              <w:rPr>
                <w:rFonts w:cs="Calibri" w:ascii="Calibri" w:hAnsi="Calibri"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Ивановской области в целях уточнения норм Закона Ивановской области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Статья 1. 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нести в Закон Ивановской области от 29.11.2021 № 78-ОЗ               «О перечне законодательных актов Ивановской области (статей, отдельных пунктов статей, подпунктов, абзацев), действие которых приостанавливается на 2022 год и на плановый период 2023 и 2024 годов» следующие изменения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статье 1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в пункте 1 цифру «, 7» исключить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пункты 2 и 3 признать утратившими силу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татья 2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Настоящий Закон вступает в силу через 10 дней после дня его официального опубликования и распространяется на правоотношения, возникшие с 01.01.2022.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2022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0:00Z</dcterms:created>
  <dc:creator>Баклушина</dc:creator>
  <dc:description/>
  <cp:keywords/>
  <dc:language>en-US</dc:language>
  <cp:lastModifiedBy>sizgarina_me</cp:lastModifiedBy>
  <cp:lastPrinted>2022-02-01T16:04:00Z</cp:lastPrinted>
  <dcterms:modified xsi:type="dcterms:W3CDTF">2022-02-04T09:42:00Z</dcterms:modified>
  <cp:revision>4</cp:revision>
  <dc:subject/>
  <dc:title/>
</cp:coreProperties>
</file>