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Б Ъ Я В Л Е Н И Е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роведении квалификационного экзамена у лиц, прошедших стажировку и желающих заниматься нотариальной деятельностью</w:t>
      </w:r>
    </w:p>
    <w:p>
      <w:pPr>
        <w:pStyle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"/>
        <w:ind w:firstLine="708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8 октября 2025 года в 10 часов 00 минут</w:t>
      </w:r>
      <w:r>
        <w:rPr>
          <w:rFonts w:cs="PT Astra Serif" w:ascii="PT Astra Serif" w:hAnsi="PT Astra Serif"/>
          <w:sz w:val="28"/>
          <w:szCs w:val="28"/>
        </w:rPr>
        <w:t xml:space="preserve"> в помещении Ивановской областной нотариальной палаты проводится квалификационный экзамен у лиц, прошедших стажировку и желающих заниматься нотариальной деятельностью, </w:t>
      </w:r>
      <w:r>
        <w:rPr>
          <w:rFonts w:cs="PT Astra Serif" w:ascii="PT Astra Serif" w:hAnsi="PT Astra Serif"/>
          <w:sz w:val="28"/>
          <w:szCs w:val="28"/>
          <w:u w:val="single"/>
        </w:rPr>
        <w:t>по адресу</w:t>
      </w:r>
      <w:r>
        <w:rPr>
          <w:rFonts w:cs="PT Astra Serif" w:ascii="PT Astra Serif" w:hAnsi="PT Astra Serif"/>
          <w:sz w:val="28"/>
          <w:szCs w:val="28"/>
        </w:rPr>
        <w:t>:          г. Иваново, ул. Крутицкая, дом 35.</w:t>
      </w:r>
    </w:p>
    <w:p>
      <w:pPr>
        <w:pStyle w:val="2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Прием документов осуществляется Управлением Минюста России по Ивановской области ежедневно, кроме выходных и праздничных дней, с  понедельника по четверг с 9.00 часов до 18.00 часов, в пятницу с 9.00 часов до 16.45 часов   (исключая   время   обеденного   перерыва   с   13.00   часов   до  13.45  часов)  </w:t>
      </w:r>
      <w:r>
        <w:rPr>
          <w:rFonts w:cs="PT Astra Serif" w:ascii="PT Astra Serif" w:hAnsi="PT Astra Serif"/>
          <w:b/>
          <w:sz w:val="28"/>
          <w:szCs w:val="28"/>
        </w:rPr>
        <w:t>с 10 сентября 2025 года по 26 сентября 2025 года</w:t>
      </w:r>
      <w:r>
        <w:rPr>
          <w:rFonts w:cs="PT Astra Serif" w:ascii="PT Astra Serif" w:hAnsi="PT Astra Serif"/>
          <w:sz w:val="28"/>
          <w:szCs w:val="28"/>
        </w:rPr>
        <w:t xml:space="preserve"> включительно </w:t>
      </w:r>
      <w:r>
        <w:rPr>
          <w:rFonts w:cs="PT Astra Serif" w:ascii="PT Astra Serif" w:hAnsi="PT Astra Serif"/>
          <w:sz w:val="28"/>
          <w:szCs w:val="28"/>
          <w:u w:val="single"/>
        </w:rPr>
        <w:t>по адресу</w:t>
      </w:r>
      <w:r>
        <w:rPr>
          <w:rFonts w:cs="PT Astra Serif" w:ascii="PT Astra Serif" w:hAnsi="PT Astra Serif"/>
          <w:sz w:val="28"/>
          <w:szCs w:val="28"/>
        </w:rPr>
        <w:t xml:space="preserve">:                 г. Иваново, ул. Багаева, дом 27, кабинет № 304 (секретарь квалификационной комиссии – Бевз Елена Вячеславовна). </w:t>
      </w:r>
    </w:p>
    <w:p>
      <w:pPr>
        <w:pStyle w:val="2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Посещение Управления Минюста России по Ивановской области осуществляется по предварительной записи по телефонам 8 (4932) 30-49-83, 26-79-68 (доб. 211).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Лицо, желающее сдать квалификационный экзамен, представляет заявление лично, через представителя либо направляет по почте с описью вложения и уведомлением о вручен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 направлении нотариально заверенных копий документов по почте оригиналы документов представляются секретарю квалификационной комиссии в день проведения квалификационного экзамен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Лицо, желающее сдать квалификационный экзамен, в том числе ранее получившее лицензию на право нотариальной деятельности, прилагает к заявлению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bookmarkStart w:id="0" w:name="Par0"/>
      <w:bookmarkEnd w:id="0"/>
      <w:r>
        <w:rPr>
          <w:rFonts w:cs="PT Astra Serif" w:ascii="PT Astra Serif" w:hAnsi="PT Astra Serif"/>
          <w:bCs/>
          <w:sz w:val="28"/>
          <w:szCs w:val="28"/>
        </w:rPr>
        <w:t>документ, удостоверяющий личность и подтверждающий гражданство Российской Федераци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окумент, подтверждающий регистрацию в системе индивидуального (персонифицированного) учет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окумент о высшем юридическом образовании в имеющей государственную аккредитацию образовательной организации высшего образовани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рудовой договор о прохождении стажировк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опию заключения руководителя стажировки об итогах стажировки, копию решения нотариальной палаты субъекта Российской Федерации о результате прохождения стажиров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копию совместного решения территориального органа и нотариальной палаты о сокращении срока стажировки (в случае сокращения срока стажировки в соответствии со </w:t>
      </w:r>
      <w:hyperlink r:id="rId2">
        <w:r>
          <w:rPr>
            <w:rStyle w:val="InternetLink"/>
            <w:rFonts w:cs="PT Astra Serif" w:ascii="PT Astra Serif" w:hAnsi="PT Astra Serif"/>
            <w:bCs/>
            <w:color w:val="0000FF"/>
            <w:sz w:val="28"/>
            <w:szCs w:val="28"/>
          </w:rPr>
          <w:t>статьей 19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Основ от 11 февраля 1993 г. №4462-1 (далее-Основы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опию трудовой книжки или сведения о трудовой деятельности из информационного ресурса Фонда пенсионного и социального страхования Российской Федерации;</w:t>
      </w:r>
      <w:bookmarkStart w:id="1" w:name="Par7"/>
      <w:bookmarkEnd w:id="1"/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окумент, удостоверяющий личность представителя лица, желающего сдать квалификационный экзамен (при подаче заявления и необходимых документов представителем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оверенность, подтверждающую полномочия представителя лица, желающего сдать квалификационный экзамен (при подаче заявления и необходимых документов представителем);</w:t>
      </w:r>
      <w:bookmarkStart w:id="2" w:name="Par9"/>
      <w:bookmarkEnd w:id="2"/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ыписку из протокола заседания апелляционной комиссии (в случае принятия апелляционной комиссией решения о допуске лица к квалификационному экзамену).</w:t>
      </w:r>
    </w:p>
    <w:p>
      <w:pPr>
        <w:pStyle w:val="Normal"/>
        <w:autoSpaceDE w:val="false"/>
        <w:spacing w:before="360" w:after="0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лучае повторной сдачи квалификационного экзамена лицо, желающее сдать квалификационный экзамен, в заявлении также указывает дату сдачи предыдущего квалификационного экзамена.</w:t>
      </w:r>
    </w:p>
    <w:p>
      <w:pPr>
        <w:pStyle w:val="Normal"/>
        <w:autoSpaceDE w:val="false"/>
        <w:spacing w:before="360" w:after="0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лучае если лицо, желающее сдать квалификационный экзамен, проходило стажировку до вступления в силу Положения, вместо документов, перечисленных в </w:t>
      </w:r>
      <w:hyperlink w:anchor="Par3">
        <w:r>
          <w:rPr>
            <w:rStyle w:val="InternetLink"/>
            <w:rFonts w:cs="PT Astra Serif" w:ascii="PT Astra Serif" w:hAnsi="PT Astra Serif"/>
            <w:bCs/>
            <w:color w:val="0000FF"/>
            <w:sz w:val="28"/>
            <w:szCs w:val="28"/>
          </w:rPr>
          <w:t>абзацах пятом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- </w:t>
      </w:r>
      <w:hyperlink w:anchor="Par5">
        <w:r>
          <w:rPr>
            <w:rStyle w:val="InternetLink"/>
            <w:rFonts w:cs="PT Astra Serif" w:ascii="PT Astra Serif" w:hAnsi="PT Astra Serif"/>
            <w:bCs/>
            <w:color w:val="0000FF"/>
            <w:sz w:val="28"/>
            <w:szCs w:val="28"/>
          </w:rPr>
          <w:t>седьмом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настоящего пункта, лицо, желающее сдать квалификационный экзамен, вправе представить в территориальный орган иные документы, подтверждающие успешное прохождение стажировки.</w:t>
      </w:r>
    </w:p>
    <w:p>
      <w:pPr>
        <w:pStyle w:val="Normal"/>
        <w:autoSpaceDE w:val="false"/>
        <w:spacing w:before="360" w:after="0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одлинники документов, указанных в </w:t>
      </w:r>
      <w:hyperlink w:anchor="Par0">
        <w:r>
          <w:rPr>
            <w:rStyle w:val="InternetLink"/>
            <w:rFonts w:cs="PT Astra Serif" w:ascii="PT Astra Serif" w:hAnsi="PT Astra Serif"/>
            <w:bCs/>
            <w:color w:val="0000FF"/>
            <w:sz w:val="28"/>
            <w:szCs w:val="28"/>
          </w:rPr>
          <w:t>абзацах втором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- </w:t>
      </w:r>
      <w:hyperlink w:anchor="Par3">
        <w:r>
          <w:rPr>
            <w:rStyle w:val="InternetLink"/>
            <w:rFonts w:cs="PT Astra Serif" w:ascii="PT Astra Serif" w:hAnsi="PT Astra Serif"/>
            <w:bCs/>
            <w:color w:val="0000FF"/>
            <w:sz w:val="28"/>
            <w:szCs w:val="28"/>
          </w:rPr>
          <w:t>пятом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и </w:t>
      </w:r>
      <w:hyperlink w:anchor="Par7">
        <w:r>
          <w:rPr>
            <w:rStyle w:val="InternetLink"/>
            <w:rFonts w:cs="PT Astra Serif" w:ascii="PT Astra Serif" w:hAnsi="PT Astra Serif"/>
            <w:bCs/>
            <w:color w:val="0000FF"/>
            <w:sz w:val="28"/>
            <w:szCs w:val="28"/>
          </w:rPr>
          <w:t>девятом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- </w:t>
      </w:r>
      <w:hyperlink w:anchor="Par9">
        <w:r>
          <w:rPr>
            <w:rStyle w:val="InternetLink"/>
            <w:rFonts w:cs="PT Astra Serif" w:ascii="PT Astra Serif" w:hAnsi="PT Astra Serif"/>
            <w:bCs/>
            <w:color w:val="0000FF"/>
            <w:sz w:val="28"/>
            <w:szCs w:val="28"/>
          </w:rPr>
          <w:t>одиннадцатом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настоящего пункта, предъявляются во время подачи документов в территориальный орган. В случае направления документов почтой подлинники указанных документов представляются лицом, желающим сдать квалификационный экзамен, в день проведения квалификационного экзамена до его начал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bookmarkStart w:id="3" w:name="Par10"/>
      <w:bookmarkStart w:id="4" w:name="Par3"/>
      <w:bookmarkEnd w:id="3"/>
      <w:bookmarkEnd w:id="4"/>
      <w:r>
        <w:rPr>
          <w:rFonts w:cs="Times New Roman" w:ascii="PT Astra Serif" w:hAnsi="PT Astra Serif"/>
          <w:sz w:val="28"/>
          <w:szCs w:val="28"/>
        </w:rPr>
        <w:t>Лицо, желающее сдать квалификационный экзамен, вместе с подлинниками документов может представить также их копии. В случае отсутствия копий необходимых документов гражданский служащий территориального органа, ответственный за принятие документов, самостоятельно изготавливает их копии.</w:t>
      </w:r>
    </w:p>
    <w:p>
      <w:pPr>
        <w:pStyle w:val="2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hd w:fill="FFFFFF" w:val="clear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Требования, предъявляемые к лицам, желающим сдать квалификационный экзамен.</w:t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.1. Основ к квалификационному экзамену допускаются лица, прошедшие стажировку в соответствии с требованиям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статьи 19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снов.</w:t>
      </w:r>
    </w:p>
    <w:p>
      <w:pPr>
        <w:pStyle w:val="Consplusnormal1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статьи 19 Основ стажером нотариуса может быть гражданин Российской Федерации, получивший высшее юридическое образование в имеющей государственную аккредитацию образовательной организации высшего образования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тажировка проводится в течение одного года у нотариуса, занимающегося частной практикой и имеющего стаж нотариальной деятельности не менее чем три года. Срок стажировки может быть сокращен в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орядке</w:t>
        </w:r>
      </w:hyperlink>
      <w:r>
        <w:rPr>
          <w:rFonts w:cs="PT Astra Serif" w:ascii="PT Astra Serif" w:hAnsi="PT Astra Serif"/>
          <w:sz w:val="28"/>
          <w:szCs w:val="28"/>
        </w:rPr>
        <w:t>, установленном федеральным органом юстиции совместно с Федеральной нотариальной палатой, но не может быть менее чем шесть месяцев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Лица, не выдержавшие квалификационного экзамена, допускаются к повторной его сдаче не ранее чем через год после принятия решения квалификационной комиссией, если иные сроки квалификационного экзамена не установлены в соответствии с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частью восьмой статьи 4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снов.</w:t>
      </w:r>
    </w:p>
    <w:p>
      <w:pPr>
        <w:pStyle w:val="Consplusnormal1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е квалификационной комиссии о принятии решения о допуске к квалификационному экзамену состоится – 8 октября 2025 год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Решение об отказе в допуске к квалификационному экзамену может быть обжаловано в апелляционную комиссию лицом, желающим сдать квалификационный экзамен, в месячный срок со дня вручения ему выписки из протокола заседания квалификационной комисс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В случае принятия апелляционной комиссией решения о допуске лица к квалификационному экзамену, оно допускается квалификационной комиссией к ближайшему экзаме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Решение квалификационной комиссии может быть обжаловано в месячный срок со дня вручения его копии экзаменуемому в апелляционную комиссию (</w:t>
      </w:r>
      <w:hyperlink r:id="rId6">
        <w:r>
          <w:rPr>
            <w:rStyle w:val="InternetLink"/>
            <w:rFonts w:cs="PT Astra Serif" w:ascii="PT Astra Serif" w:hAnsi="PT Astra Serif"/>
            <w:b/>
            <w:i/>
            <w:color w:val="0000FF"/>
            <w:sz w:val="28"/>
            <w:szCs w:val="28"/>
          </w:rPr>
          <w:t>часть третья статьи 4</w:t>
        </w:r>
      </w:hyperlink>
      <w:r>
        <w:rPr>
          <w:rFonts w:cs="PT Astra Serif" w:ascii="PT Astra Serif" w:hAnsi="PT Astra Serif"/>
          <w:b/>
          <w:i/>
          <w:sz w:val="28"/>
          <w:szCs w:val="28"/>
        </w:rPr>
        <w:t xml:space="preserve"> Основ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струкция по проведению квалификационного экзамена для экзаменуемых с использованием автоматизированной системы проведения квалификационных экзаменов размещены на сайте Управления в разделе «Нотариат», в подразделе «Порядок проведения квалификационного экзамена»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ТЕМ, ВОПРОСЫ ПО КОТОРЫМ ПРЕДЛАГАЮТСЯ НА КВАЛИФИКАЦИОННОМ ЭКЗАМЕНЕ С ИСПОЛЬЗОВАНИЕМ АВТОМАТИЗИРОВАННОЙ ИНФОРМАЦИОННОЙ СИСТЕМЫ ПРОВЕДЕНИЯ КВАЛИФИКАЦИОННЫХ ЭКЗАМЕНОВ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приказ Минюста России от 30.11.2016 № 268</w:t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sz w:val="28"/>
          <w:szCs w:val="28"/>
        </w:rPr>
        <w:t>в редакции приказов Минюста России от 22.07.2021 № 126, от 10.07.2023 № 171)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Задачи института нотариата 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Правовые основы организации нотариат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мпетенция федерального органа исполнительной власти в области юстиции, его территориальных органов и органов государственной власти субъектов Российской Федерации в сфере нотариат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Лица, имеющие право совершать нотариальные действия. Требования, предъявляемые к лицу, желающему стать нотариусо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Права, обязанности, ответственность нотариуса, страхование деятельности нотариуса, занимающегося частной практикой. Гарантии нотариальной деятельно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Система, регистрация и публично-правовые функции нотариальных палат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 Федеральная нотариальная палата: понятие, компетенц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8. </w:t>
      </w:r>
      <w:hyperlink r:id="rId7">
        <w:r>
          <w:rPr>
            <w:rStyle w:val="InternetLink"/>
            <w:rFonts w:cs="PT Astra Serif" w:ascii="PT Astra Serif" w:hAnsi="PT Astra Serif"/>
            <w:sz w:val="26"/>
            <w:szCs w:val="26"/>
          </w:rPr>
          <w:t>Кодекс</w:t>
        </w:r>
      </w:hyperlink>
      <w:r>
        <w:rPr>
          <w:rFonts w:cs="PT Astra Serif" w:ascii="PT Astra Serif" w:hAnsi="PT Astra Serif"/>
          <w:sz w:val="26"/>
          <w:szCs w:val="26"/>
        </w:rPr>
        <w:t xml:space="preserve"> профессиональной этики нотариусов в Российской Федерации. Порядок привлечения нотариуса к дисциплинарной ответственно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 Порядок назначения на должность нотариуса. Основания и порядок приостановления и возобновления полномочий нотариуса. Основания и порядок прекращения полномочий нотариус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0. Замещение временно отсутствующего нотариус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1. Контроль за деятельностью нотариусов. Порядок обжалования нотариальных действий или отказа в их совершен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2. Нотариальные действия, совершаемые нотариусами и уполномоченными должностными лицам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3. Нотариально удостоверенные документы и документы, приравненные к нотариально удостоверенны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4. Нотариальное делопроизводство, нотариальный архив, формы реестров регистрации нотариальных действий, нотариальных свидетельств и удостоверительных надписей, регистрация нотариальных действи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5. Порядок, место и основные правила совершения нотариальных действий. Выдача дубликатов нотариально удостоверенных документо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6. Основания и сроки отложения и приостановления совершения нотариального действия. Отказ в совершении нотариального действ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7. Единая информационная система нотариата. Обязанности нотариусов по внесению сведений в единую информационную систему нотариата, порядок внесения сведений в единую информационную систему нотариат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8. Установление личности гражданина, обратившегося за совершением нотариального действия. Правоспособность и дееспособность гражданина. Проверка дееспособности гражданина при совершении нотариального действ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9. Законные представители недееспособных и не полностью дееспособных граждан. Распоряжение имуществом подопечного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0. Правоспособность, учредительные документы и государственная регистрация юридического лица. Органы управления юридического лица и удостоверение решения органа управления юридического лиц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1. Распоряжение имуществом юридического лиц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2. Представительство, доверенность, срок доверенности, передоверие, прекращение и последствия прекращения доверенности, реестр доверенностей. Реестр распоряжений об отмене доверенностей, за исключением нотариально удостоверенных доверенносте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3. Понятие, виды, форма и государственная регистрация сделок. Последствия несоблюдения формы сделки и требования о ее регистрац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4. Сделки, подлежащие обязательному нотариальному удостоверению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5. Оспоримые и ничтожные сделки, общие положения о последствиях недействительности сделк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6. Государственная регистрация и основания государственной регистрации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7. Основания возникновения гражданских прав и обязанностей, момент возникновения права собственно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8. Понятие и основания возникновения общей собственно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9. Владение, пользование, распоряжение имуществом, находящимся в совместной собственно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0. Совместная собственность супругов и распоряжение ею, собственность каждого из супруго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1. Понятие, заключение и содержание брачного договора, соглашения о разделе общего имущества, нажитого супругами в период брак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2. Сроки исковой давно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3. Заключение и прекращение брак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4. Алиментные обязательств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5. Права и обязанности родителе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6. Усыновление (удочерение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7. Опека и попечительство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8. Понятие имущества крестьянского (фермерского) хозяйства и порядок его раздел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9. Владение, пользование, распоряжение имуществом, находящимся в долевой собственно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0. Основания прекращения права собственно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1. Ценные бумаги, виды ценных бумаг, субъекты прав, удостоверенных ценной бумагой, передача прав по ценной бумаг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2. Результаты интеллектуальной деятельности, средства индивидуализации. Распоряжение результатами интеллектуальной деятельности или средствами индивидуализац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3. Понятие, свобода, существенные условия, форма договор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4. Момент заключения договора, изменение и расторжение договора, последствия изменения и расторжения договор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5. Предмет, форма, момент заключения, существенные условия договора продажи недвижимости (кроме продажи предприятия и земельных участков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6. Предмет, форма, момент заключения, существенные условия договора продажи предприятия, переход права собственности на предприяти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7. Предмет, форма, момент заключения, существенные условия договора продажи земельного участк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8. Права на землю физических и юридических лиц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9. Предмет, форма, момент заключения, существенные условия договора мены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0. Предмет, форма, момент заключения, существенные условия договора дарения, запрещение, ограничение и отмена дар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1. Предмет, форма, момент заключения, существенные условия договора постоянной ренты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2. Предмет, форма, момент заключения, существенные условия договора пожизненной ренты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3. Предмет, форма, момент заключения, существенные условия договора пожизненного содержания с иждивение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4. Предмет, форма, момент заключения, существенные условия договора аренды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5. Предмет, форма, момент заключения, существенные условия договора найма жилого помещ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6. Предмет, форма, момент заключения, существенные условия договора безвозмездного пользова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7. Предмет, форма, момент заключения, существенные условия договора доверительного управления имуществом, объект доверительного управления, учредитель упра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8. Обеспечение исполнения обязательст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9. Прекращение обязательст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0. Понятие и основания возникновения залога, предмет залог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1. Договор о залоге, его форма и момент заключения. Регистрация уведомлений о залоге движимого имуществ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2. Основания и порядок обращения взыскания на заложенное имущество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3. Реализация и способы реализации заложенного имуществ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4. Понятие, составление, выдача и содержание закладно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5. Осуществление прав по закладно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6. Восстановление прав по утраченной закладно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7. Случаи возникновения залога в силу зак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8. Перемена лиц в обязательств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9. Понятие и основания наследования, состав наследства. Время и место открытия наследств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0. Недостойные наследник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1. Наследование по завещанию. Понятие, свобода, тайна завещания. Назначение и подназначение наследника. Доли наследников на завещанное имущество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2. Форма и порядок совершения завещани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3. Порядок нотариального удостоверения завеща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4. Свидетель; гражданин, подписывающий завещание вместо завещателя; переводчик. Требования, предъявляемые к этим лица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5. Закрытое завещание. Порядок принятия и вскрытия конверта с завещание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6. Завещание при чрезвычайных обстоятельствах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7. Завещательное распоряжение правами на денежные средства в банках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8. Право на обязательную долю в наследств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9. Отмена и изменение завещания и завещательного распоряжения. Недействительность завещания (оспоримые завещания, ничтожные завещания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0. Исполнение завещания. Исполнитель завещания и его полномочия. Возмещение расходов, связанных с исполнением завеща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1. Завещательный отказ. Завещательное возложени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2. Наследование по закону. Очередность призвания к наследству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3. Права супруга при наследован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4. Наследование по праву представления и переход права на принятие наследства (наследственная трансмиссия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5. Принятие наследства. Сроки и способы принятия наследств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6. Отказ от наследства. Отказ от наследства в пользу других лиц. Сроки и способы отказа от наследств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7. Охрана наследства и управление им. Меры по охране наследства. Доверительное управление наследственным имущество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8. Порядок предъявления требований кредиторами наследодателя. Порядок возмещения расходов, вызванных смертью наследодателя, и расходов на охрану наследства и управления и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9. Порядок и сроки выдачи свидетельства о праве на наследство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0. Общая собственность наследников. Раздел наследства по соглашению между наследникам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1. Наследование прав, связанных с участием в хозяйственных товариществах и обществах, производственных кооперативах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2. Наследование прав, связанных с участием в потребительских кооперативах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3. Наследование предприят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4. Наследование земельных участков, особенности раздела земельных участко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5. Наследование имущества члена крестьянского (фермерского) хозяйств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6. Наследование вещей, ограниченно оборотоспособных. Наследование выморочного имуществ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7. Наследование невыплаченных сумм, предоставленных гражданину в качестве средств к существованию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8. Приращение наследственных доле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9. Оформление наследства на имущество наследодателя, находящееся в совместной собственно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00. Наследование исключительных прав на результат интеллектуальной деятельности или на средство индивидуализац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01. Свидетельствование верности копий документов и выписок из них, подлинности подписи и верности перевод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02. Удостоверение факто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03. Депозит нотариус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04. Порядок, условия совершения исполнительной надписи, сроки предъявления исполнительной надписи. Особенности совершения исполнительной надписи об обращении взыскания на заложенное имущество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05. Совершение протеста векселя нотариусо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06. Понятие простого и переводного векселя и их реквизиты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07. Место составления и подпись векселя, место платежа по векселю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08. Понятие и виды индоссаменто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09. Понятие и форма аваля, место его совершения, пределы ответственности авалист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10. Сроки платежа по векселю и их исчислени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11. Принятие на хранение документо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12. Совершение морских протесто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13. Особенности ипотеки земельных участко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14. Особенности ипотеки зданий и сооружени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15. Особенности ипотеки жилых домов и квартир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16. Завещания, приравненные к нотариально удостоверенным завещаниям, и правила их соста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17. Принятие наследства по истечении установленного срок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18. Право, подлежащее применению к отношениям по наследованию, осложненным иностранным элементо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19. Наследование государственных наград, почетных и памятных знако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20. Особенности обеспечения исполнения обязательств по договору участия в долевом строительств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21. Земли сельскохозяйственного назначения. Особенности оборота земель сельскохозяйственного назнач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22. Понятие земельной доли. Документы, удостоверяющие право на земельную долю. Особенности оборота земельной дол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23. Особенности осуществления государственной регистрации права собственности граждан на земельный участок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24. Особенности осуществления государственного кадастрового учета и государственной регистрации прав на недвижимое имущество (за исключением земельных участков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25. Передача документов физических и юридических лиц другим физическим и юридическим лица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26. Обеспечение доказательст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27. Удостоверение равнозначности электронного документа документу на бумажном носителе. Удостоверение равнозначности документа на бумажном носителе электронному документу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28. Государственная пошлина и федеральный тариф. Порядок исчисления размера государственной пошлины и федерального тарифа за удостоверение договоров, подлежащих оценке, и за выдачу свидетельства о праве на наследство. Льготы по оплате нотариальных действи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29. Порядок установления размера регионального тариф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30. Депозит нотариуса. Принятие на депонирование движимых вещей, безналичных денежных средств или бездокументарных ценных бумаг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31. Нотариальные действия, совершаемые удаленно. Сделки, удостоверенные двумя и более нотариусам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32. Порядок представления информации о нотариальном документе и формат ее размещения на документе с использованием машиночитаемой маркировк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33. Обязанности нотариуса по исполнению требований законодательства о противодействии легализации (отмыванию) доходов, полученных преступным путем, и финансированию терроризм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34. Требования по содержанию и функционированию нотариальной конторы, обеспечению надлежащих условий для приема нотариусом обратившихся за совершением нотариальных действий лиц. Информирование нотариусом о месте нахождения и режиме работы нотариальной конторы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35. Предмет, форма, момент заключения, существенные условия договора займа, в том числе конвертируемого займа. Нотариальные действия, совершаемые нотариусом в связи с увеличением уставного капитала общества с ограниченной ответственностью во исполнение договора конвертируемого займ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36. Внесение сведений в реестр списков участников обществ с ограниченной ответственностью единой информационной системы нотариата и выдача выписки из указанного реестра.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54545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69&amp;dst=100601" TargetMode="External"/><Relationship Id="rId3" Type="http://schemas.openxmlformats.org/officeDocument/2006/relationships/hyperlink" Target="consultantplus://offline/ref=2D6D1ADB843C8D14488F459EE32080D359ADBF6C45F6C91D59CAFB84F81DBBC14AE9D59D26B1C277zCt6K" TargetMode="External"/><Relationship Id="rId4" Type="http://schemas.openxmlformats.org/officeDocument/2006/relationships/hyperlink" Target="consultantplus://offline/ref=28753F6CA0CC5F3B2EA5F77FD46464F32EAEDF58D2D4C230B8FD0E1573EAC755EDE5595EFD10D5FFoAw1K" TargetMode="External"/><Relationship Id="rId5" Type="http://schemas.openxmlformats.org/officeDocument/2006/relationships/hyperlink" Target="consultantplus://offline/ref=A29484E03E4F405308A8E09B6E7F60F5EB73D5DF51681A5FF65DD798B09E625CDFD8223A02CEL" TargetMode="External"/><Relationship Id="rId6" Type="http://schemas.openxmlformats.org/officeDocument/2006/relationships/hyperlink" Target="consultantplus://offline/ref=B22E155B132F7EF5553B8BC6A7FBCBC1E3FFE43A7CE7C7E06163A4F59934006DB477501FE1D72A7DA6R3M" TargetMode="External"/><Relationship Id="rId7" Type="http://schemas.openxmlformats.org/officeDocument/2006/relationships/hyperlink" Target="https://login.consultant.ru/link/?req=doc&amp;base=LAW&amp;n=33397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36:00Z</dcterms:created>
  <dc:creator>DanilovaIA</dc:creator>
  <dc:description/>
  <cp:keywords/>
  <dc:language>en-US</dc:language>
  <cp:lastModifiedBy>Бевз Елена Вячеславовна</cp:lastModifiedBy>
  <cp:lastPrinted>2025-08-15T15:01:00Z</cp:lastPrinted>
  <dcterms:modified xsi:type="dcterms:W3CDTF">2025-08-15T12:02:00Z</dcterms:modified>
  <cp:revision>40</cp:revision>
  <dc:subject/>
  <dc:title> </dc:title>
</cp:coreProperties>
</file>