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20"/>
          <w:sz w:val="28"/>
        </w:rPr>
      </w:pPr>
      <w:r>
        <w:rPr>
          <w:sz w:val="28"/>
        </w:rPr>
        <w:drawing>
          <wp:inline distT="0" distB="0" distL="0" distR="0">
            <wp:extent cx="1000760" cy="732155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УКАЗ</w:t>
      </w:r>
    </w:p>
    <w:p>
      <w:pPr>
        <w:pStyle w:val="TextBody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20"/>
          <w:sz w:val="28"/>
          <w:szCs w:val="28"/>
          <w:u w:val="single"/>
        </w:rPr>
      </w:pPr>
      <w:r>
        <w:rPr>
          <w:bCs/>
          <w:spacing w:val="20"/>
          <w:sz w:val="28"/>
          <w:szCs w:val="28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 № 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ведении на территории Ивановской области особого противопожарного режима и режима повышенной готовности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5 статьи 11</w:t>
              </w:r>
            </w:hyperlink>
            <w:r>
              <w:rPr>
                <w:sz w:val="28"/>
                <w:szCs w:val="28"/>
              </w:rPr>
              <w:t>, статьей 53.5 Лесного кодекса Российской Федерации, статьей 4.1 Федерального закона от 21.12.1994   № 68-ФЗ «</w:t>
            </w:r>
            <w:r>
              <w:rPr>
                <w:color w:val="000000"/>
                <w:sz w:val="28"/>
                <w:szCs w:val="28"/>
              </w:rPr>
              <w:t>О защите населения и территорий от чрезвычайных ситуаций природного и техногенного характера</w:t>
            </w:r>
            <w:r>
              <w:rPr>
                <w:sz w:val="28"/>
                <w:szCs w:val="28"/>
              </w:rPr>
              <w:t xml:space="preserve">»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ями 18, 30</w:t>
              </w:r>
            </w:hyperlink>
            <w:r>
              <w:rPr>
                <w:sz w:val="28"/>
                <w:szCs w:val="28"/>
              </w:rPr>
              <w:t xml:space="preserve"> Федерального закона от 21.12.1994 № 69-ФЗ «О пожарной безопасности»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унктом 47</w:t>
              </w:r>
            </w:hyperlink>
            <w:r>
              <w:rPr>
                <w:sz w:val="28"/>
                <w:szCs w:val="28"/>
              </w:rPr>
              <w:t xml:space="preserve"> Правил пожарной безопасности в лесах, утвержденных постановлением Правительства Российской Федерации от 07.10.2020 № 1614, пунктом 9 Порядка использования открытого огня и разведения костров на землях сельскохозяйственного назначения, землях запаса и землях населенных пунктов Правил противопожарного режима в Российской Федерации, утвержденных постановлением Правительства Российской Федерации от 16.09.2020 № 1479, приказом Минприроды Росс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в целях избежания возникновения сложной пожароопасной ситуации, связанной с наступлением продолжительных майских праздничных дней,                           </w:t>
            </w:r>
            <w:r>
              <w:rPr>
                <w:b/>
                <w:sz w:val="28"/>
                <w:szCs w:val="28"/>
              </w:rPr>
              <w:t>п о с т а н о в л я 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сти на территории Ивановской области особый противопожарный режим с 22.04.2022 по 12.05.2022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На период действия особого противопожарного режима: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 Ввести режим повышенной готовности на территории Ивановской области для органов управления и сил Ивановской областной подсистемы единой государственной системы предупреждения и ликвидации чрезвычайных ситуаций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Установить следующие дополнительные требования пожарной безопасности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Огранич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бывание граждан в лесах Ивановской области </w:t>
              <w:br/>
              <w:t>и въезд в них транспортных средств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Запретить разведение костров, проведение пожароопасных работ, работ с использованием открытого огня в лесах, на торфяниках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Комитету Ивановской области по лесному хозяйству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Организовать ежедневное патрулирование лесных участков </w:t>
              <w:br/>
              <w:t>с соблюдением кратности патрулирова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 Организовать круглосуточное дежурство ответственных работников, в том числе в лесничествах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Обеспечить своевременную передачу информации </w:t>
              <w:br/>
              <w:t>об осложнении пожарной обстановки и фактах возгораний в лесах Ивановской области в Центр управления в кризисных ситуациях Главного управления МЧС России по Ивановской области, а также всем заинтересованным структурам и ведомствам по согласованным формам представления информац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 Обеспечить организацию своевременного тушения лесных пожаров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Автономному государственному учреждению Ивановской области «Центр по охране лесов Ивановской области» обеспечить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 Работу региональной диспетчерской службы в круглосуточном режиме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 Постоянную готовность сил и средств тушения лесных пожаров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 Своевременную доставку сил и средств тушения лесных пожаров к месту проведения работ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. Своевременное привлечение дополнительных сил и средств для тушения лесных пожаров, их локализации и ограничения распростране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. Увеличение кратности патрулирования лесных участков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Рекомендовать главам муниципальных образований Ивановской области: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5.1. Организовать работу по контролю исполнения мероприятий, установленных настоящим указом, в пределах компетенции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5.2. </w:t>
            </w:r>
            <w:r>
              <w:rPr>
                <w:color w:val="000000"/>
                <w:sz w:val="28"/>
                <w:szCs w:val="28"/>
              </w:rPr>
              <w:t xml:space="preserve">Организовать силами добровольных пожарных патрулирование населенных пунктов, прилегающих к лесным массивам, </w:t>
            </w:r>
            <w:r>
              <w:rPr>
                <w:sz w:val="28"/>
                <w:szCs w:val="28"/>
              </w:rPr>
              <w:t>а также</w:t>
            </w:r>
            <w:r>
              <w:rPr>
                <w:color w:val="000000"/>
                <w:sz w:val="28"/>
                <w:szCs w:val="28"/>
              </w:rPr>
              <w:t xml:space="preserve"> проведение еженедельной разъяснительной работы с гражданами о мерах пожарной безопасности и действиях при пожаре, в том числе через средства массовой информации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.5.3. Проверить условия для забора воды, предназначенной для пожаротушения, из источников наружного водоснабжения (пожарных гидрантов, противопожарных водоемов), расположенных на территории поселений, городских округов Ивановской области.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0" w:name="Par3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4. Организовать проведение мероприятий, исключающих возможность перехода огня при лесных и других ландшафтных (природных)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5. Организовать оповещение населения о возникших лесных пожарах, других ландшафтных (природных)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.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1" w:name="Par3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6. Организовать подготовку для возможного использования </w:t>
              <w:br/>
              <w:t>в тушении пожаров имеющейся водовозной и землеройной техник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7. Провести проверку наличия и состояния телефонной связи населенных пунктов для экстренного вызова оперативных служб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Рекомендовать руководителям организаций независимо </w:t>
              <w:br/>
              <w:t>от организационно-правовых форм и форм собственности, расположенных на территории Ивановской области: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.6.1.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.6.2. Создать условия по исправному содержанию дорог, проездов </w:t>
              <w:br/>
              <w:t>и подъездов к зданиям, сооружениям и строениям, открытым складам, наружным пожарным лестницам и пожарным гидрантам (водоемам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3. Организовать разъяснительную работу с работниками </w:t>
              <w:br/>
              <w:t>по соблюдению мер пожарной безопасности в летний пожароопасный период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. Обеспечить исправность техники, привлекаемой для тушения пожаров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Рекомендовать арендаторам лесных участков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. Обеспечить полную готовность сил и средств пожаротуше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. Организовать ежедневное патрулирование лесных участков, предоставленных в аренду, с соблюдением кратности патрулирова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3. Своевременно представлять информацию о пожарной ситуации в диспетчерскую службу автономного государственного учреждения Ивановской области «Центр по охране лесов Ивановской области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4. Обеспечить своевременное принятие мер по недопущению распространения лесных пожаров на арендуемых лесных участках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8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комендовать Главному управлению МЧС России по Ивановской области обеспечить координацию деятельности по патрулированию</w:t>
            </w:r>
            <w:r>
              <w:rPr>
                <w:color w:val="000000"/>
                <w:sz w:val="28"/>
                <w:szCs w:val="28"/>
              </w:rPr>
              <w:t xml:space="preserve"> территорий муниципальных образований Ивановской области на предмет выявления и пресечения административных правонарушений в области пожарной безопасности, а также для проведения разъяснительной работы с гражданами о мерах пожарной безопасности и действиях при пожаре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.9. Рекомендовать УМВД России по Ивановской области: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9.1. Обеспечить охрану общественного порядка в условиях особого противопожарного режима.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9.2. Оказать содействие комитету Ивановской области по лесному хозяйству в осуществлении мероприятий по </w:t>
            </w:r>
            <w:r>
              <w:rPr>
                <w:sz w:val="28"/>
                <w:szCs w:val="28"/>
              </w:rPr>
              <w:t xml:space="preserve">ограничению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бывания граждан в лесах Ивановской области и въезду в них транспортных средств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епартаменту внутренней политики Ивановской области организовать информирование населения о пожарной опасности </w:t>
              <w:br/>
              <w:t>в Ивановской области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4. Опубликовать настоящий указ в информационном издании «Ивановская газета»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362457F0DED4AA8071BC7614AAEE6B31C690215B3F31AD34D764A986C98FA9C635FC32726111CDm5h9J" TargetMode="External"/><Relationship Id="rId4" Type="http://schemas.openxmlformats.org/officeDocument/2006/relationships/hyperlink" Target="consultantplus://offline/ref=21362457F0DED4AA8071BC7614AAEE6B31C69528533831AD34D764A986C98FA9C635FC32726112C8m5hAJ" TargetMode="External"/><Relationship Id="rId5" Type="http://schemas.openxmlformats.org/officeDocument/2006/relationships/hyperlink" Target="consultantplus://offline/ref=21362457F0DED4AA8071BC7614AAEE6B31C69420553E31AD34D764A986C98FA9C635FC36m7h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4:00Z</dcterms:created>
  <dc:creator>TND</dc:creator>
  <dc:description/>
  <cp:keywords/>
  <dc:language>en-US</dc:language>
  <cp:lastModifiedBy>Shitov</cp:lastModifiedBy>
  <cp:lastPrinted>2022-02-03T10:46:00Z</cp:lastPrinted>
  <dcterms:modified xsi:type="dcterms:W3CDTF">2022-02-03T09:02:00Z</dcterms:modified>
  <cp:revision>5</cp:revision>
  <dc:subject/>
  <dc:title> </dc:title>
</cp:coreProperties>
</file>