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указ Губернатора Ивановской области          от 29.12.2008 № 163-уг «Об утверждении структуры Департамента внутренней политик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вом Ивановской области, в связи с передачей от Департамента образования Ивановской области Департаменту внутренней политики Ивановской области полномочий в сфере молодежной политики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 Внести в указ Губернатора Ивановской области от 29.12.2008      № 163-уг «Об утверждении структуры Департамента внутренней политики Ивановской области» изменение, изложив приложение к указу  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правлению государственной службы и кадров Правительства Ивановской области, Департаменту внутренней политики Ивановской области в целях реализации настоящего указа провести в соответствии     с законодательством Российской Федерации необходимые организационно-штатные мероприятия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3. Настоящий указ вступает в силу после его официального опубликования, за исключением пункта 1, который вступает в силу           с 01.08.2022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указу</w:t>
      </w:r>
    </w:p>
    <w:p>
      <w:pPr>
        <w:pStyle w:val="Normal"/>
        <w:jc w:val="right"/>
        <w:rPr/>
      </w:pPr>
      <w:r>
        <w:rPr/>
        <w:t>Губернатора Ивановской области</w:t>
      </w:r>
    </w:p>
    <w:p>
      <w:pPr>
        <w:pStyle w:val="Normal"/>
        <w:jc w:val="right"/>
        <w:rPr/>
      </w:pPr>
      <w:r>
        <w:rPr/>
        <w:t>от ____________ № ____-у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указу</w:t>
      </w:r>
    </w:p>
    <w:p>
      <w:pPr>
        <w:pStyle w:val="Normal"/>
        <w:jc w:val="right"/>
        <w:rPr/>
      </w:pPr>
      <w:r>
        <w:rPr/>
        <w:t>Губернатора Ивановской области</w:t>
      </w:r>
    </w:p>
    <w:p>
      <w:pPr>
        <w:pStyle w:val="Normal"/>
        <w:jc w:val="right"/>
        <w:rPr/>
      </w:pPr>
      <w:r>
        <w:rPr/>
        <w:t>от 29.12.2008 № 163-у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ЕПАРТАМЕНТА ВНУТРЕННЕЙ ПОЛИТИКИ ИВАН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142875</wp:posOffset>
                </wp:positionV>
                <wp:extent cx="22942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ководитель Департамента внутренне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вановской области </w:t>
                            </w:r>
                            <w:r>
                              <w:rPr/>
                              <w:t>&lt;*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2.05pt;mso-wrap-distance-left:9.05pt;mso-wrap-distance-right:9.05pt;mso-wrap-distance-top:0pt;mso-wrap-distance-bottom:0pt;margin-top:11.2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уководитель Департамента внутренней полит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вановской области </w:t>
                      </w:r>
                      <w:r>
                        <w:rPr/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68605</wp:posOffset>
                </wp:positionV>
                <wp:extent cx="0" cy="6229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15pt" to="36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531495</wp:posOffset>
                </wp:positionV>
                <wp:extent cx="2541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pt;margin-top: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635</wp:posOffset>
                </wp:positionH>
                <wp:positionV relativeFrom="paragraph">
                  <wp:posOffset>259080</wp:posOffset>
                </wp:positionV>
                <wp:extent cx="1504950" cy="539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ове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45pt;mso-wrap-distance-left:9.05pt;mso-wrap-distance-right:9.05pt;mso-wrap-distance-top:0pt;mso-wrap-distance-bottom:0pt;margin-top:20.4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ове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259080</wp:posOffset>
                </wp:positionV>
                <wp:extent cx="1506855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42.45pt;mso-wrap-distance-left:9.05pt;mso-wrap-distance-right:9.05pt;mso-wrap-distance-top:0pt;mso-wrap-distance-bottom:0pt;margin-top:20.4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138430</wp:posOffset>
                </wp:positionV>
                <wp:extent cx="12611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0.9pt" to="359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933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3560</wp:posOffset>
                </wp:positionH>
                <wp:positionV relativeFrom="paragraph">
                  <wp:posOffset>5715</wp:posOffset>
                </wp:positionV>
                <wp:extent cx="150685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7.5pt;mso-wrap-distance-left:9.05pt;mso-wrap-distance-right:9.05pt;mso-wrap-distance-top:0pt;mso-wrap-distance-bottom:0pt;margin-top:0.4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0" cy="3092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5pt" to="360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0</wp:posOffset>
                </wp:positionH>
                <wp:positionV relativeFrom="paragraph">
                  <wp:posOffset>88900</wp:posOffset>
                </wp:positionV>
                <wp:extent cx="71342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pt" to="637.7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88900</wp:posOffset>
                </wp:positionV>
                <wp:extent cx="0" cy="2254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pt" to="76.0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0060</wp:posOffset>
                </wp:positionH>
                <wp:positionV relativeFrom="paragraph">
                  <wp:posOffset>88900</wp:posOffset>
                </wp:positionV>
                <wp:extent cx="0" cy="2254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7pt" to="637.8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015</wp:posOffset>
                </wp:positionH>
                <wp:positionV relativeFrom="paragraph">
                  <wp:posOffset>82550</wp:posOffset>
                </wp:positionV>
                <wp:extent cx="0" cy="22542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6.5pt" to="449.4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915</wp:posOffset>
                </wp:positionH>
                <wp:positionV relativeFrom="paragraph">
                  <wp:posOffset>82550</wp:posOffset>
                </wp:positionV>
                <wp:extent cx="0" cy="225425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6.5pt" to="266.45pt,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30175</wp:posOffset>
                </wp:positionV>
                <wp:extent cx="2133600" cy="739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руководителя Департамента внутренней политики Ивановской области </w:t>
                            </w:r>
                            <w:r>
                              <w:rPr/>
                              <w:t>&lt;*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58.25pt;mso-wrap-distance-left:9.05pt;mso-wrap-distance-right:9.05pt;mso-wrap-distance-top:0pt;mso-wrap-distance-bottom:0pt;margin-top:10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руководителя Департамента внутренней политики Ивановской области </w:t>
                      </w:r>
                      <w:r>
                        <w:rPr/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8985</wp:posOffset>
                </wp:positionH>
                <wp:positionV relativeFrom="paragraph">
                  <wp:posOffset>123825</wp:posOffset>
                </wp:positionV>
                <wp:extent cx="2105025" cy="739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руководителя Департамента внутренней политики Ивановской области </w:t>
                            </w:r>
                            <w:r>
                              <w:rPr/>
                              <w:t>&lt;*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8.25pt;mso-wrap-distance-left:9.05pt;mso-wrap-distance-right:9.05pt;mso-wrap-distance-top:0pt;mso-wrap-distance-bottom:0pt;margin-top:9.7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руководителя Департамента внутренней политики Ивановской области </w:t>
                      </w:r>
                      <w:r>
                        <w:rPr/>
                        <w:t>&lt;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2010</wp:posOffset>
                </wp:positionH>
                <wp:positionV relativeFrom="paragraph">
                  <wp:posOffset>130175</wp:posOffset>
                </wp:positionV>
                <wp:extent cx="2333625" cy="746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руководителя Департамента внутренней политики Ивановской области </w:t>
                            </w:r>
                            <w:r>
                              <w:rPr/>
                              <w:t>&lt;*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8.75pt;mso-wrap-distance-left:9.05pt;mso-wrap-distance-right:9.05pt;mso-wrap-distance-top:0pt;mso-wrap-distance-bottom:0pt;margin-top:10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руководителя Департамента внутренней политики Ивановской области </w:t>
                      </w:r>
                      <w:r>
                        <w:rPr/>
                        <w:t>&lt;*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985</wp:posOffset>
                </wp:positionH>
                <wp:positionV relativeFrom="paragraph">
                  <wp:posOffset>123825</wp:posOffset>
                </wp:positionV>
                <wp:extent cx="2333625" cy="746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руководителя Департамента внутренней политики Ивановской области </w:t>
                            </w:r>
                            <w:r>
                              <w:rPr/>
                              <w:t>&lt;*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8.75pt;mso-wrap-distance-left:9.05pt;mso-wrap-distance-right:9.05pt;mso-wrap-distance-top:0pt;mso-wrap-distance-bottom:0pt;margin-top:9.7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руководителя Департамента внутренней политики Ивановской области </w:t>
                      </w:r>
                      <w:r>
                        <w:rPr/>
                        <w:t>&lt;*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015</wp:posOffset>
                </wp:positionH>
                <wp:positionV relativeFrom="paragraph">
                  <wp:posOffset>1657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13.05pt" to="449.4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159385</wp:posOffset>
                </wp:positionV>
                <wp:extent cx="0" cy="107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55pt" to="76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0060</wp:posOffset>
                </wp:positionH>
                <wp:positionV relativeFrom="paragraph">
                  <wp:posOffset>-3175</wp:posOffset>
                </wp:positionV>
                <wp:extent cx="0" cy="107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pt,-0.25pt" to="637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3915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-0.25pt" to="266.4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2010</wp:posOffset>
                </wp:positionH>
                <wp:positionV relativeFrom="paragraph">
                  <wp:posOffset>95250</wp:posOffset>
                </wp:positionV>
                <wp:extent cx="2333625" cy="609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информационной политики и взаимодействия со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8pt;mso-wrap-distance-left:9.05pt;mso-wrap-distance-right:9.05pt;mso-wrap-distance-top:0pt;mso-wrap-distance-bottom:0pt;margin-top:7.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информационной политики и взаимодействия со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985</wp:posOffset>
                </wp:positionH>
                <wp:positionV relativeFrom="paragraph">
                  <wp:posOffset>95250</wp:posOffset>
                </wp:positionV>
                <wp:extent cx="2105025" cy="609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взаимодействию с органами местного само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8pt;mso-wrap-distance-left:9.05pt;mso-wrap-distance-right:9.05pt;mso-wrap-distance-top:0pt;mso-wrap-distance-bottom:0pt;margin-top:7.5pt;mso-position-vertical-relative:text;margin-left:5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взаимодействию с органами мест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88900</wp:posOffset>
                </wp:positionV>
                <wp:extent cx="2133600" cy="573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ществен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15pt;mso-wrap-distance-left:9.05pt;mso-wrap-distance-right:9.05pt;mso-wrap-distance-top:0pt;mso-wrap-distance-bottom:0pt;margin-top: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ществен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985</wp:posOffset>
                </wp:positionH>
                <wp:positionV relativeFrom="paragraph">
                  <wp:posOffset>95250</wp:posOffset>
                </wp:positionV>
                <wp:extent cx="2333625" cy="5734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5.15pt;mso-wrap-distance-left:9.05pt;mso-wrap-distance-right:9.05pt;mso-wrap-distance-top:0pt;mso-wrap-distance-bottom:0pt;margin-top:7.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&lt;*&gt;</w:t>
      </w:r>
      <w:r>
        <w:rPr>
          <w:sz w:val="28"/>
          <w:szCs w:val="28"/>
        </w:rPr>
        <w:t xml:space="preserve"> </w:t>
      </w:r>
      <w:r>
        <w:rPr/>
        <w:t xml:space="preserve">Конкретное наименование должности (одной из должностей в случае замещения государственным гражданским служащим Ивановской области двух должностей государственной гражданской службы Ивановской области согласно </w:t>
      </w:r>
      <w:hyperlink r:id="rId3">
        <w:r>
          <w:rPr>
            <w:rStyle w:val="InternetLink"/>
          </w:rPr>
          <w:t>Реестру</w:t>
        </w:r>
      </w:hyperlink>
      <w:r>
        <w:rPr/>
        <w:t xml:space="preserve"> должностей государственной гражданской службы Ивановской области, утвержденному Законом Ивановской области от 04.12.2006 № 121-ОЗ               «О Реестре государственных должностей Ивановской области и о Реестре должностей государственной гражданской службы Ивановской области» (далее - Закон)) устанавливается на основании штатного расписания Департамента внутренней политики Ивановской области, утвержденного в соответствии с Законом, указом Губернатора Ивановской области о предельной численности, фонде оплаты труда               и ежемесячном денежном поощрении государственных гражданских служащих Ивановской области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0A5CBA664A41A08B20BDFAE6F766FC83A4ABCF108DAB73D49257BD3F634336EC54AF7425F821F76F5A1BD88C66320D4E541A0E09A1C40A2405EDCDE75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cp:keywords/>
  <dc:language>en-US</dc:language>
  <cp:lastModifiedBy>Смолина Надежда</cp:lastModifiedBy>
  <cp:lastPrinted>2022-05-19T16:30:00Z</cp:lastPrinted>
  <dcterms:modified xsi:type="dcterms:W3CDTF">2022-05-19T13:30:00Z</dcterms:modified>
  <cp:revision>34</cp:revision>
  <dc:subject/>
  <dc:title> </dc:title>
</cp:coreProperties>
</file>