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66548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051"/>
      </w:tblGrid>
      <w:tr>
        <w:trPr/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 19 декабря 2023 года</w:t>
            </w:r>
          </w:p>
        </w:tc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Фурман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1"/>
        <w:spacing w:lineRule="auto" w:line="192"/>
        <w:rPr>
          <w:b/>
          <w:b/>
          <w:szCs w:val="24"/>
        </w:rPr>
      </w:pPr>
      <w:r>
        <w:rPr>
          <w:b/>
          <w:szCs w:val="24"/>
        </w:rPr>
        <w:t>Об утверждении прогнозного плана приватизации муниципального имущества Фурмановского муниципального района на 2024 год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РФ от 06.10.2003 года № 131-ФЗ «Об общих принципах организации местного самоуправления в Российской Федерации» (в действующей редакции), Федеральным Законом от 21.12.2001 года № 178-ФЗ «О приватизации государственного и муниципального имущества» (в действующей редакции), Указом Губернатора Ивановской области от 31.08.2000 года № 42-уг «Об утверждении Положения о бесплатной приватизации жилищного фонда в Ивановской области», руководствуясь Положением о порядке управления и распоряжения собственностью Фурмановского муниципального района, утвержденным решением Совета Фурмановского муниципального района седьмого созыва Ивановской области от 26.01.2017 № 6, решением Совета Фурмановского муниципального района седьмого созыва Ивановской области от 25.11.2021 № 113 «Об утверждении порядка планирования и принятия решений об условиях приватизации имущества, находящегося в собственности Фурмановского муниципального района», Уставом Фурмановского муниципального района, Совет Фурмановского муниципального района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52"/>
        <w:jc w:val="both"/>
        <w:rPr/>
      </w:pPr>
      <w:r>
        <w:rPr/>
        <w:t>Утвердить перечень объектов муниципальной собственности Фурмановского муниципального района подлежащих приватизации в 2024 год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52"/>
        <w:jc w:val="both"/>
        <w:rPr/>
      </w:pPr>
      <w:r>
        <w:rPr/>
        <w:t>Утвердить перечень муниципальных жилых помещений Фурмановского муниципального района подлежащих приватизации в 2024 год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52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52"/>
        <w:jc w:val="both"/>
        <w:rPr/>
      </w:pPr>
      <w:r>
        <w:rPr/>
        <w:t>Опубликовать настоящее решение в официальном издании «Вестник администрации Фурмановского муниципального района и Совета Фурмановского муниципального района» и на официальном сайте Фурман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52"/>
        <w:jc w:val="both"/>
        <w:rPr/>
      </w:pPr>
      <w:r>
        <w:rPr/>
        <w:t>Контроль за исполнением решения возложить на постоянно действующую комиссию по вопросам местного самоуправления Совета Фурмано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Глава Фурманов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П.Н. Коле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Фурма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Г.В. Жаренова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1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Совета Фурмано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19.12.2023 №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й собственности Фурмановского муниципального района подлежащих приватизаци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89"/>
        <w:gridCol w:w="4160"/>
      </w:tblGrid>
      <w:tr>
        <w:trPr>
          <w:trHeight w:val="38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,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муниципального имущества</w:t>
            </w:r>
          </w:p>
        </w:tc>
      </w:tr>
      <w:tr>
        <w:trPr>
          <w:trHeight w:val="3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овощехранилища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урманов, ул. Дачная, д. 41</w:t>
            </w:r>
          </w:p>
        </w:tc>
      </w:tr>
      <w:tr>
        <w:trPr>
          <w:trHeight w:val="10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пристройкой и сараем с земельным участком, общая площадь 4169 кв.м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урманов, ул. Нижний Двор, д. 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гараж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урманов, ул. Дачная, д. 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электроэнергетики, протяженностью 680 м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д. Петруших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КТП-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урманов, ул. Лес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-кабельная линия 0,4 кВ ф.1 КТП-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урманов, ул. Лес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но-мачтовое сооруж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земельном участке с кадастровым номером 37:19:014726:334 по адресу: Фурмановский район, в районе </w:t>
              <w:br/>
              <w:t xml:space="preserve">д. Иванков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№6, общей площадью 13,1 кв.м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с. Хромцово, паросиловое хозяйство территория ООО «Хромцовский карье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"/>
              <w:jc w:val="center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урманов, ул. Парижской Коммуны, д. 4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2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Совета Фурмано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19.12.2023 №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жилых помещений Фурмановского муниципального района подлежащих приватизации в 2024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2"/>
        <w:gridCol w:w="5542"/>
      </w:tblGrid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55, кв. 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56, кв. 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59, кв. 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10 Августа, д. 61, кв. 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3, кв. 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4, кв. 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ул. Белова, д. 21, кв. 3 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1, кв. 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2, кв. 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3, кв. 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3, кв. 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4, кв. 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4, кв. 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4, кв. 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27, кв. 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39, кв. 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40, кв. 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40, кв. 3, к. 2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40, кв. 3, к. 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41, кв. 3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43, кв. 2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55, кв.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62, кв.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62, кв.2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Белова, д. 64, кв.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Белова, д. 70, кв. 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Большая Фурмановская, д. 89, кв.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, кв. 6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, кв. 2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6, кв. 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6, кв. 1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6, кв. 2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6, кв. 3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6, кв. 4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1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2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4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5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7, кв. 72</w:t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7, кв. 8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8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9, кв. 2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9, кв. 4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9, кв. 8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0, кв. 1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0, кв. 2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3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11, кв. 46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11, кв. 57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8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9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10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11, кв. 106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1, кв. 1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2, кв. 10, к. ж/п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2, кв. 16, к. 1 (доля в праве 26/2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2, кв. 5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4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5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6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10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3, кв. 15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4, кв. 6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15, кв. 13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3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5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8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8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19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2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4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4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4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4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4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59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6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67, к.№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7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77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5, кв. 77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6, кв. 5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3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4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7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8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7, кв. 8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8, кв. 1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8, кв. 87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зрождения, д. 19, кв. 1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9, кв. 49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9, кв. 78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19, кв. 88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0, кв. 23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0, кв. 98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0, кв. 65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1, кв.8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1, кв.89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2, кв.16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2, кв. 7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2, кв.7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2, кв. 7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23, кв. 1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3, кв. 14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3, кв. 56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6, кв. 1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6, кв. 8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27, кв. 72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8, кв. 5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8, кв. 6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Возрождения, д. 28, кв. 6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9, кв. 1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9, кв.64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29, кв.7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0, кв. 1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30, кв. 34 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0, кв. 44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0, кв. 9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2, кв. 9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2, кв. 16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2, кв. 6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2, кв. 7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Возрождения, д. 34, кв. 15 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34, кв. 4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зрождения, д. 36, кв. 48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Вокзальная, д. 10, кв. 1,4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2, кв. 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5, кв. 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1, кв. 1, к.1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1, кв. 1,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2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14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 18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26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 31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2, кв. 1, к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2, кв. 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2, кв. 1, к.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2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2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4, кв. 2, к.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8, кв. 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8, кв. 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1-ая Волгоградская, д.38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6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6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7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7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8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8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2-ая Волгоградская, д. 8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29, кв. 2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38, кв. 5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0, кв. 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0, кв. 14, ком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1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Демьяна Бедного, д. 42, кв. 6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3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3, кв. 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5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6, кв. 3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7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7, кв. 2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9, кв. 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49, кв. 9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0, кв. 5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1, кв. 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2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2, кв. 4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2, кв. 4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3 ,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53, кв. 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3, ж/п3(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3, ж/п8(1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4, ж/п3(1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4, ж/п8(1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8, ж/п 8 (3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0, ж/п 3 (4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1, ж/п 3 (4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1, ж/п 4 (4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2, ж/п 18 (5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3 , ж/п 12 (5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3 , ж/п 19 (5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4 , ж/п 8 (6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5 , ж/п 12 (6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5 , ж/п 16 (6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8 , ж/п 3 (7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8 , ж/п 4 (7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8 , ж/п 19 (7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9 , ж/п 18 (8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 ул. Демьяна Бедного, д. 56, кв. 20 , ж/п 3 (8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0 , ж/п 4 (8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0 , ж/п 5 (8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1 , ж/п 18 (8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3 , ж/п 12 (9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3 , ж/п 16 (9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3 , ж/п 19 (9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25 , ж/п 5 (10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56, кв. 11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3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3 ,кв. 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5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5, кв. 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69а, кв. 9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1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1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70, кв. 2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4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6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8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0, кв. 11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2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4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72, кв. 4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72, кв. 5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Демьяна Бедного, д. 72, кв. 6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2, кв. 6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 74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74, кв. 2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Демьяна Бедного, д.74, кв. 3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Ермаковская, д. 19, кв. 1 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5, кв. 20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9, кв. 1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2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6, кв. 3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2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59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59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7, кв. 6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8, кв. 5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4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5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6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7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8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9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9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19, кв. 10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19, кв. 11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0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0, кв. 1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0, кв. 5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1, кв. 1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1, кв. 3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3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2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4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5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4, кв. 6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Жуковского, д. 25, кв. 2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, ж/п  № 2  (10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, ж/п  № 3 (10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, ж/п, № 9(10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, ж/п, № 10(10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, ж/п, № 11(10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2, ж/п  № 32(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2, ж/п  № 33(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4, ж/п  № 5(2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4, ж/п  № 8(4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4, ж/п  № 11(2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№1(34)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№32,№33(4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6(48)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9(38)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19(39)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22(41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5, ж/п  № 31(42)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6, ж/п  № 3(69)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6, ж/п  № 4 (69)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1(102)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5(62)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20(54)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 № 21 (55)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№ 26 (57)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7, ж/п №30(101)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8, ж/п  № 22(74)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8, ж/п № 23 (75)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 № 9 (86)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№ 10 (86)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№ 27 (82)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9, ж/п № 28 (82)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Жуковского, д. 26, кв. 10, ж/п № 8 (91)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ул. Жуковского, д. 26, кв. 10, ж/п №22(95) 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Жуковского, д. 26, кв. 10, ж/п  № 23 (95)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Зари, д. 9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1, кв. 27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2, кв. 5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2, кв. 38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2, кв. 82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2, кв. 85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12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2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3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9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9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9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Ивановская, д. 4, кв. 14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5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5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6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7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9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7, кв. 10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9, кв. 3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9, кв. 9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14, кв. 2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14, кв. 4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Ивановская, д. 14, кв. 11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4, кв. 2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5, кв. 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6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7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7, кв. 4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осова, д. 16/41, кв. 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26, кв. 5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26, кв. 7, к.1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26, кв. 7 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26, кв. 9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26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27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29, кв. 5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31, кв. 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36, кв. 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олосова, д. 40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44, кв. 2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Колосова, д. 52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олосова, д. 60, кв. 1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ина, д. 2/20, кв. 4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ина, д. 2/20, кв. 5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ина, д. 6, кв. 5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ина, д. 8/61, кв. 6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д. 48, кв. 2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Красноармейская, д. 48, кв. 3(ж/п № 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2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2, кв. 2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4, кв. 5б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4, кв. 7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асноармейская, д. 54, кв. 7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2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2, кв. 1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4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4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, кв. 6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, кв. 7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, кв. 10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5а, кв. 11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2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2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3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Крестьянская, д. 7, кв. 6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6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6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10, кв. 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Лесная, д. 12, кв. 3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Лесная, д. 12, кв. 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3, кв. 7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3, кв. 82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3, кв. 82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4, кв. 2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4, кв. 5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4, кв. 5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4, кв. 6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6, кв. 2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6, кв. 59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9, кв.3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9, кв.5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9, кв.6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11, кв. 2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16, кв. 1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18, кв. 1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Мичурина, д. 20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аримановская, д. 6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аримановская, д. 8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аримановская, д. 8, кв. 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Наримановская, д. 16, кв. 10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аримановская, д. 16, кв. 1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1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1, кв. 1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2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3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3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44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, кв. 4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, ж/п № 6 (1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, ж/п № 8 (1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, ж/п № 11 (1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, ж/п № 13 (1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, ж/п № 6 (1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, ж/п № 10 (2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, ж/п № 12 (2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3, ж/п № 6 (2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3, ж/п № 11(2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3, ж/п № 13 (2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5, ж/п № 8 (3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5, ж/п № 10 (3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6, ж/п № 4 (4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6, ж/п № 6 (4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7, ж/п № 12(4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7, ж/п № 14(4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8, ж/п № 2(5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9, ж/п № 13(6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0, ж/п № 2(6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2, ж/п № 2(7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2, ж/п № 6 (79)+8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4, ж/п№11(9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14, ж/п№12(9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0, ж/п № 7 (12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0, ж/п № 9 (12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Нижний Двор, д. 2, кв. 23, ж/п № 8 (13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19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0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2, кв. 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5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5, кв. 2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5, кв. 3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38, кв. 4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Нижний Двор, д. 71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2/1, кв. 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4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8, кв. 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8, кв. 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10, кв. 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10, кв. 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Острецовская, д. 16, кв. 3б   (к.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Парижской Коммуны, д. 46, кв. 1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арижской Коммуны, д. 46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арижской Коммуны, д. 46, кв. 3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0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0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4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54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65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65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65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арижской Коммуны, д. 65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опова, д. 5 ,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опова, д. 11 ,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опова, д. 12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4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6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9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49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3, кв. 2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3, кв. 2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3, кв. 2, к.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4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4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5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7, кв. 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7, кв. 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58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1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2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2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2, кв. 4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2, кв. 4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3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4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6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67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70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пос. Мирный, д. 70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, ж/п 5 (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, ж/п 9 (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2, ж/п 13 (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2, ж/п 3 (1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3, ж/п 5 (1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5, ж/п 2 (2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6, ж/п 14 (3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6, ж/п 3 (3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7, ж/п 14 (4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7, ж/п 15 (4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7, ж/п 16 (4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8, ж/п 18 (4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8, ж/п 16 (5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9 (5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24 (6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27 (6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28 (6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9, ж/п  34 (66)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13 (9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15 (9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2 (100)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1, ж/п  3 (101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7 (10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9 (10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>
                <w:bCs/>
              </w:rPr>
            </w:pPr>
            <w:r>
              <w:rPr/>
              <w:t>ул. Пролетарская, д. 2, кв. 12, ж/п  17 (10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26 (11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3 (11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Пролетарская, д. 2, кв. 12, ж/п  5 (11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6, кв. 2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3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3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4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0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0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1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3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4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8, кв. 15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Пролетарская, д. 9, кв. 2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адищева, д. 27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адищева, д. 27, кв. 1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Революционная, д. 14, кв. 1, ж/п № 2 (10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3 (10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 (10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 (10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6 (10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7 (10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8 (10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23 (10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24 (10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25 (10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1 (10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2 (10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3 (10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8 (10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49 (10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0 (10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3 (1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4 (1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55 (1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17 (11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18 (11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Революционная, д. 14, кв. 1, ж/п № 19 (11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1, ж/п № 21 (11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0 (2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1 (2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2 (2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3 (21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4 (21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5 (21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6 (211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7 (21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58 (21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20 (21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21 (21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2, ж/п № 22 (218)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6 (30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7 (30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8 (30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2 (3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3 (3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4 (31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8 (31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59 (31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3 (32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Революционная, д. 14, кв. 3, ж/п № 24 (32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еверная, д. 2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г. Фурманов,  </w:t>
            </w:r>
          </w:p>
          <w:p>
            <w:pPr>
              <w:pStyle w:val="Normal"/>
              <w:rPr/>
            </w:pPr>
            <w:r>
              <w:rPr/>
              <w:t>ул. Северная, д. 17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еверная, д. 18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ветская, д. 3, кв. 1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ветская, д. 3, кв. 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 3, кв. 4 (доля в праве - 56/100)   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ветская, д. 10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ветская, д. 10, кв. 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ветская, д. 10, кв. 8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5, кв. 47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8, кв. 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7а,  к,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9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9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15б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10, кв. 1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циалистическая, д. 17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 кв. 7, к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 кв. 7, к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, кв. 11б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, кв.15в, к.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5, кв. 19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7, кв. 4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7, кв. 6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7, кв. 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9, кв. 1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29, кв. 2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1, кв. 5б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1, кв. 17б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2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3, кв. 4в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3, кв. 7б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3, кв. 7в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2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3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5а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5в, к.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6а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5, кв. 13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7, кв. 48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7, кв. 77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37, кв. 8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6а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1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1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6, ж/п 10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0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0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0, к.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0, к.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2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ая, д. 43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3, кв. 3а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3, кв. 3б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3, кв. 5а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3, кв. 5б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3, кв. 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3, кв. 7в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3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. 3, к.2 (доля в праве 59/10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. 4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. 4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. 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 .7, к.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2, кв .7, к.2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 г. Фурманов,  ул. Социалистический  поселок, д. 2, кв .7, к.3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6, кв. 1, к.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6, кв. 2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7, кв. 2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7, кв. 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0, кв. 1 (доля в праве - 29/100), к.3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10, кв. 3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16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 поселок, д. 79, кв. 7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88, кв. 1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оциалистический поселок, д. 88, кв. 5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 г.Фурманов, </w:t>
            </w:r>
          </w:p>
          <w:p>
            <w:pPr>
              <w:pStyle w:val="Normal"/>
              <w:rPr/>
            </w:pPr>
            <w:r>
              <w:rPr/>
              <w:t>ул. Социалистический проезд,  д. 3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Социалистический проезд, д. 6, кв. 2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туднева, д.2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Студнева, д.2, кв. 3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ул. Студнева, д. 2, кв. 37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, кв. 54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, кв. 6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, кв. 6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5, кв. 2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5, кв. 5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5. кв. 10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2, ж/п 8 (14а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2, ж/п 11 (1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2, ж/п 12 (17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3, ж/п 12 (39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10 (5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2 (6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3 (6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1 (6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15 (6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4, ж/п 16 (66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6, ж/п 8 (24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6, ж/п 15 (2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6, ж/п 3 (30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3 (52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7 (48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18 (53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6/2, кв. 7, ж/п 19 (55)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7, кв. 1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7, кв. 2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1, кв. 1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1, кв. 3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1, кв. 5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3 ,кв. 2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3, кв. 8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14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Тимирязева, д. 15, кв. 35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Тимирязева, д. 15, кв. 53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6, кв. 7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6, кв. 7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Тимирязева, д. 17, кв. 11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1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8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17, кв. 8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2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2, кв. 5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2, кв. 7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3, кв. 4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3, кв. 12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2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28, кв. 4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6 (40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7 (41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1 (38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2 (38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14 (49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2, ж/п № 15 (50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4, ж/п № 19 (85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4, ж/п № 20 (86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7, ж/п № 7 (137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7, ж/п № 8 (137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8, ж/п № 11,12 (146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8, ж/п № 9 (151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8, ж/п № 10 (151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3 (157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4 (157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37 (161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39 (161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рмановский район, г. Фурман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имирязева, д. 30, кв. 9, ж/п № 47 (177)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 2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 3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3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30, кв. 3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1, кв. 5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4, кв. 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4, кв. 3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4, кв. 3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6, кв. 2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6, кв. 7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7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7, кв. 1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4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5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6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7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8, кв. 8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9, кв. 1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9, кв. 56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39, кв. 7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1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3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3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7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8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Тимирязева, д. 40, кв. 13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0, кв. 16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1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5, кв. 1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1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2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57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6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10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7, кв. 10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9, кв. 4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Тимирязева, д. 49, кв. 7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Фабричная, д. 18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, кв. 3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 xml:space="preserve">ул. Хлебникова, д. 3, кв. 1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Хлебникова, д. 4, кв. 1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3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5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7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, кв. 8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6, кв. 5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8, кв. 2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8, кв. 6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8, кв. 7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18, кв. 78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Хлебникова, д. 18, кв.7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0, кв. 1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0, кв. 1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0, кв. 5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0, кв. 7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Хлебникова, д. 22, кв. 13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2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5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ский район, г. Фурманов,</w:t>
            </w:r>
          </w:p>
          <w:p>
            <w:pPr>
              <w:pStyle w:val="Normal"/>
              <w:rPr/>
            </w:pPr>
            <w:r>
              <w:rPr/>
              <w:t>ул. Хлебникова, д. 22, кв. 71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2, кв. 75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3, кв. 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4, кв. 2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Хлебникова, д. 24, кв. 11(70/100 долей в праве общей долевой собственности),  к.1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4, кв. 11(70/100 долей в праве общей долевой собственности), к.3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5, кв. 1б, к.2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5, кв. 6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6, кв. 4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7, кв. 8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9, кв. 2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29, кв. 5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0, кв. 2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0, кв. 12а, к.1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2, кв. 3 (доля в праве 61/100)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7, кв. 3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7, кв. 6, к.1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Хлебникова, д. 37, кв. 6, к.2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7, кв. 9, к.1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7, кв. 9, к.2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8, кв. 2, к.1, ж/п 2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8, кв. 2, ж/п 3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9, кв. 1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9, кв. 2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9, кв. 5, к.1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39, кв. 5, к.2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1, к.2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2а (ж/п 6,7), к.1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7а, к.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12, к.1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Хлебникова, д. 40, кв. 12, к.2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Чернышова, д. 30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 </w:t>
            </w:r>
          </w:p>
          <w:p>
            <w:pPr>
              <w:pStyle w:val="Normal"/>
              <w:rPr/>
            </w:pPr>
            <w:r>
              <w:rPr/>
              <w:t>ул. Энгельса, д. 4, кв. 1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0, кв. 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3, кв. 1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4, кв. 1</w:t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4, кв. 2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5, кв. 1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6, кв. 1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6, кв. 2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7, кв. 1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7, кв. 2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19, кв. 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0, кв. 2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3, кв. 2, к.1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3, кв. 2, к.2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6, кв. 1, к.1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рмановский район, г. Фурманов, </w:t>
            </w:r>
          </w:p>
          <w:p>
            <w:pPr>
              <w:pStyle w:val="Normal"/>
              <w:rPr/>
            </w:pPr>
            <w:r>
              <w:rPr/>
              <w:t>ул. Юная, д. 26, кв. 1, к.2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5, кв. 4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47, кв. 118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д.18, кв. 1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д. 31, кв. 63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д. 31, кв. 64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д. 31, кв. 66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д. 31, кв. 68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д. 70, кв. 91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д. 72, кв. 13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д. 20, кв. 3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д. 17, кв. 3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д. 37, кв. 74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ий проезд, д. 6, кв.31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47, кв. 63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лебникова, д. 16, кв. 1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волжск, ул. Фурманова, д. 20а, кв. 45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ский район, г. Фурм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, д. 2, кв. 83 (доля в праве 82/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6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Название Знак"/>
    <w:qFormat/>
    <w:rPr>
      <w:b/>
      <w:bCs/>
      <w:sz w:val="32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cs="Calibri"/>
      <w:b/>
      <w:i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00Z</dcterms:created>
  <dc:creator>*</dc:creator>
  <dc:description/>
  <dc:language>en-US</dc:language>
  <cp:lastModifiedBy>user</cp:lastModifiedBy>
  <cp:lastPrinted>2023-12-18T09:20:00Z</cp:lastPrinted>
  <dcterms:modified xsi:type="dcterms:W3CDTF">2023-12-21T06:56:00Z</dcterms:modified>
  <cp:revision>2</cp:revision>
  <dc:subject/>
  <dc:title>ПРОЕКТ</dc:title>
</cp:coreProperties>
</file>