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66548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051"/>
      </w:tblGrid>
      <w:tr>
        <w:trPr/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 23 декабря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а</w:t>
            </w:r>
          </w:p>
        </w:tc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№ </w:t>
            </w:r>
            <w:r>
              <w:rPr>
                <w:b/>
              </w:rPr>
              <w:t xml:space="preserve">13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Фурман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auto" w:line="192"/>
        <w:jc w:val="left"/>
        <w:rPr>
          <w:b/>
          <w:b/>
          <w:szCs w:val="24"/>
        </w:rPr>
      </w:pPr>
      <w:r>
        <w:rPr>
          <w:b/>
          <w:szCs w:val="24"/>
        </w:rPr>
        <w:t>Об утверждении прогнозного плана приватизации муниципального имущества Фурмановского муниципального района на 2022 год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РФ от 06.10.2003 года № 131-ФЗ «Об общих принципах организации местного самоуправления в Российской Федерации» (в действующей редакции), Федеральным Законом от 21.12.2001 года № 178-ФЗ «О приватизации государственного и муниципального имущества» (в действующей редакции),   Указом Губернатора Ивановской области от 31.08.2000 года № 42-уг «Об утверждении Положения о бесплатной приватизации жилищного фонда в Ивановской области», руководствуясь Положением о порядке управления и распоряжения собственностью Фурмановского муниципального района, утвержденным решением Совета Фурмановского муниципального района седьмого созыва Ивановской области от 26.01.2017 № 6, решением Совета Фурмановского муниципального района седьмого созыва Ивановской области от 25.11.2021 № 113 «Об утверждении порядка планирования и принятия решений об условиях приватизации имущества, находящегося в собственности Фурмановского муниципального района», Уставом Фурмановского муниципального района, Совет Фурмановского муниципального района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еречень муниципальных нежилых помещений Фурмановского муниципального района подлежащих приватизации в 2022 год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еречень муниципальных жилых помещений Фурмановского муниципального района подлежащих приватизации в 2022 год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официальном издании «Вестник администрации Фурмановского муниципального района и Совета Фурмановского муниципального района» и на официальном сайте Фурман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решения возложить на постоянно действующую комиссию по вопросам местного самоуправления Совета Фурмановского муниципального район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Глава Фурманов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Р.А. Солов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Фурма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 Г.В. Жаренова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1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Совета Фурманов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23.12.2021 г. № 13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нежилых помещений Фурмановского муниципального района подлежащих приватизации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89"/>
        <w:gridCol w:w="4160"/>
      </w:tblGrid>
      <w:tr>
        <w:trPr>
          <w:trHeight w:val="38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имущества, 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муниципального имущества </w:t>
            </w:r>
          </w:p>
        </w:tc>
      </w:tr>
      <w:tr>
        <w:trPr>
          <w:trHeight w:val="3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овощехранилища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урманов, ул. Дачная, д. 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с пристройкой и сараем с земельным участком, общая площадь 4169 кв.м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урманов, ул. Нижний Двор, д. 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гаража,                общая площадь 205,8 кв.м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урманов, ул. Дачная, д. 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электроэнергетики, протяженностью 680 м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ский район, д. Петруших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КТП-6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г. Фурманов, ул. Лесн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кабельная линия 0,4 кВ ф.1 КТП-6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урманов, ул. Лес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№2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Совета Фурманов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23.12.2021г. № 13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униципальных жилых помещений Фурмановского муниципального района, </w:t>
      </w:r>
    </w:p>
    <w:p>
      <w:pPr>
        <w:pStyle w:val="Normal"/>
        <w:jc w:val="center"/>
        <w:rPr/>
      </w:pPr>
      <w:r>
        <w:rPr>
          <w:b/>
        </w:rPr>
        <w:t>подлежащих приватизации в 2022</w:t>
      </w:r>
      <w:r>
        <w:rPr/>
        <w:t xml:space="preserve">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95"/>
        <w:gridCol w:w="5542"/>
      </w:tblGrid>
      <w:tr>
        <w:trPr>
          <w:trHeight w:val="11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51, кв. 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 xml:space="preserve">ул. 10 Августа, д. 55, кв. 2 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56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56, кв. 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59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61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63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63, кв. 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3, кв. 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4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1, кв. 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 xml:space="preserve">ул. Белова, д. 21, кв. 3 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1, кв. 5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2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3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3, кв. 4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4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4, кв. 3</w:t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4, кв. 4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7, кв. 5</w:t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32, кв. 2</w:t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39, кв. 5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40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41, кв. 3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43, кв. 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55, кв.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60, кв.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60, кв.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62, кв.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62, кв.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64, кв.5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70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льшая Фурмановская, д. 2, кв. 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льшая Фурмановская, д. 2, кв. 4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льшая Фурмановская, д. 2, кв. 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Большая Фурмановская, д. 71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льшая Фурмановская, д. 71, кв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Большая Фурмановская, д. 89, кв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льшая Фурмановская, д. 89, кв.6</w:t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 г. Фурманов, </w:t>
            </w:r>
          </w:p>
          <w:p>
            <w:pPr>
              <w:pStyle w:val="Normal"/>
              <w:rPr/>
            </w:pPr>
            <w:r>
              <w:rPr/>
              <w:t>ул. Большая Фурмановская, д. 109, к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ольшая Фурмановская, д. 109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ольшая Фурмановская, д. 109, к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ольшая Фурмановская, д. 109, к.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, кв. 2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, кв. 5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</w:t>
            </w:r>
            <w:r>
              <w:rPr>
                <w:color w:val="000000"/>
              </w:rPr>
              <w:t xml:space="preserve">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озрождения, д. 3, кв. 20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5, кв. 4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6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6, кв. 1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6, кв. 2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6, кв. 3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6, кв. 4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7, кв. 1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7, кв. 2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7, кв. 5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7, кв. 7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7, кв. 7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7, кв. 8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9, кв. 2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9, кв. 4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9, кв. 8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0, кв. 1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0, кв. 2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3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Возрождения, д. 11, кв. 46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Возрождения, д. 11, кв. 57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8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9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9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10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 xml:space="preserve">ул. Возрождения, д. 11, кв. 106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11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13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2, кв. 10, к. ж/п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2, кв. 5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3, кв. 4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3, кв. 6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3, кв. 10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3, кв. 15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4, кв.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4, кв. 6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15, кв. 13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3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5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8, к.1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8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9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29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45</w:t>
            </w:r>
          </w:p>
        </w:tc>
      </w:tr>
      <w:tr>
        <w:trPr>
          <w:trHeight w:val="34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46</w:t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47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48</w:t>
            </w:r>
          </w:p>
        </w:tc>
      </w:tr>
      <w:tr>
        <w:trPr>
          <w:trHeight w:val="5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52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54, к.1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54, к.2</w:t>
            </w:r>
          </w:p>
        </w:tc>
      </w:tr>
      <w:tr>
        <w:trPr>
          <w:trHeight w:val="7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55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59, к.2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62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64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65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67, к.№2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72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74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75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77, к.1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77, к.2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6, кв. 53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 30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 39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 42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77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 88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 89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8, кв. 19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8, кв. 87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зрождения, д. 19, кв. 19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9, кв. 41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9, кв. 49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9, кв. 78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9, кв. 86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9, кв. 88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0, кв. 65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1, кв.83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1, кв.89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2, кв.16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2, кв. 70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2, кв.71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2, кв. 77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23, кв. 1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3, кв. 1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3, кв. 5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6, кв. 1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27, кв. 7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8, кв. 5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8, кв. 6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28, кв. 6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9, кв. 1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9, кв.6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9, кв.7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0, кв. 1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Возрождения, д. 30, кв. 34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0, кв. 4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0, кв. 9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2, кв. 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2, кв. 1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2, кв. 6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2, кв. 7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Возрождения, д. 34, кв. 15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34, кв. 1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34, кв. 2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34, кв. 4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6, кв. 4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кзальная, д. 4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кзальная, д. 4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кзальная, д. 10, кв. 1,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5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11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11, кв. 1,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12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14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14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14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 18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26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 31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2, кв. 1, к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2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2, кв. 1, к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4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4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4, кв. 2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4, кв. 2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4, кв. 2, к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8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8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8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6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6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6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7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7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7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8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8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8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лховстроя, д. 21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лодарского, д. 42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лодарского, д. 42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29, кв. 2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31, кв. 3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38, кв. 5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0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0, кв. 14, ком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1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Демьяна Бедного, д. 42, кв. 6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3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3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5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6, кв. 3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7, кв. 1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7, кв. 2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9, кв. 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9, кв. 9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0, кв. 5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1, кв. 5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1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2 ,кв. 2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2, кв. 3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2, кв. 4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2, кв. 4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3 ,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3, кв. 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3, ж/п3(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3, ж/п8(1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4, ж/п3(1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4, ж/п8(1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7,ж/п17(3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8, ж/п 8 (3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0, ж/п 3 (4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1, ж/п 3 (4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1, ж/п 4 (4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2, ж/п 18 (5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3 , ж/п 12 (5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3 , ж/п 19 (5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4 , ж/п 8 (60)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5 , ж/п 12 (64)</w:t>
            </w:r>
          </w:p>
        </w:tc>
      </w:tr>
      <w:tr>
        <w:trPr>
          <w:trHeight w:val="55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5 , ж/п 16 (6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8 , ж/п 3 (7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8 , ж/п 4 (7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8 , ж/п 19 (7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9 , ж/п 18 (8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 ул. Демьяна Бедного, д. 56, кв. 20 , ж/п 3 (8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0 , ж/п 4 (8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0 , ж/п 5 (8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1 , ж/п 18 (8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3 , ж/п 8 (9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3 , ж/п 12 (9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3 , ж/п 16 (9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3 , ж/п 19 (9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5 , ж/п 5 (10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5 , ж/п 18 (10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5 , ж/п 22 (10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1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3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3 ,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5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5, кв. 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9а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9а, кв. 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1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1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70, кв. 2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4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6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8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70, кв. 10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11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13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2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2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2, кв. 2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2, кв. 4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72, кв. 4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72, кв. 6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2, кв. 6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4, кв. 1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74, кв. 2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74, кв. 3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Ермаковская, д. 17, кв. 1</w:t>
            </w:r>
          </w:p>
        </w:tc>
      </w:tr>
      <w:tr>
        <w:trPr>
          <w:trHeight w:val="69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Ермаковская, д. 19, кв. 1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Ермаковская, д. 19, кв. 3</w:t>
            </w:r>
          </w:p>
        </w:tc>
      </w:tr>
      <w:tr>
        <w:trPr>
          <w:trHeight w:val="6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5, кв. 18</w:t>
            </w:r>
          </w:p>
        </w:tc>
      </w:tr>
      <w:tr>
        <w:trPr>
          <w:trHeight w:val="69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5, кв. 20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9, кв. 19</w:t>
            </w:r>
          </w:p>
        </w:tc>
      </w:tr>
      <w:tr>
        <w:trPr>
          <w:trHeight w:val="696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2           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5, кв. 10</w:t>
            </w:r>
          </w:p>
        </w:tc>
      </w:tr>
      <w:tr>
        <w:trPr>
          <w:trHeight w:val="70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6, кв. 8</w:t>
            </w:r>
          </w:p>
        </w:tc>
      </w:tr>
      <w:tr>
        <w:trPr>
          <w:trHeight w:val="56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6, кв. 10</w:t>
            </w:r>
          </w:p>
        </w:tc>
      </w:tr>
      <w:tr>
        <w:trPr>
          <w:trHeight w:val="54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6, кв. 21</w:t>
            </w:r>
          </w:p>
        </w:tc>
      </w:tr>
      <w:tr>
        <w:trPr>
          <w:trHeight w:val="556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6, кв. 26</w:t>
            </w:r>
          </w:p>
        </w:tc>
      </w:tr>
      <w:tr>
        <w:trPr>
          <w:trHeight w:val="56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6, кв. 35</w:t>
            </w:r>
          </w:p>
        </w:tc>
      </w:tr>
      <w:tr>
        <w:trPr>
          <w:trHeight w:val="55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6, кв. 66</w:t>
            </w:r>
          </w:p>
        </w:tc>
      </w:tr>
      <w:tr>
        <w:trPr>
          <w:trHeight w:val="55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7, кв. 4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7, кв. 21</w:t>
            </w:r>
          </w:p>
        </w:tc>
      </w:tr>
      <w:tr>
        <w:trPr>
          <w:trHeight w:val="5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7, кв. 59, к.1</w:t>
            </w:r>
          </w:p>
        </w:tc>
      </w:tr>
      <w:tr>
        <w:trPr>
          <w:trHeight w:val="54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7, кв. 59, к.2</w:t>
            </w:r>
          </w:p>
        </w:tc>
      </w:tr>
      <w:tr>
        <w:trPr>
          <w:trHeight w:val="556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7, кв. 66</w:t>
            </w:r>
          </w:p>
        </w:tc>
      </w:tr>
      <w:tr>
        <w:trPr>
          <w:trHeight w:val="56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8, кв. 53</w:t>
            </w:r>
          </w:p>
        </w:tc>
      </w:tr>
      <w:tr>
        <w:trPr>
          <w:trHeight w:val="55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41</w:t>
            </w:r>
          </w:p>
        </w:tc>
      </w:tr>
      <w:tr>
        <w:trPr>
          <w:trHeight w:val="55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57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67</w:t>
            </w:r>
          </w:p>
        </w:tc>
      </w:tr>
      <w:tr>
        <w:trPr>
          <w:trHeight w:val="5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69</w:t>
            </w:r>
          </w:p>
        </w:tc>
      </w:tr>
      <w:tr>
        <w:trPr>
          <w:trHeight w:val="54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71</w:t>
            </w:r>
          </w:p>
        </w:tc>
      </w:tr>
      <w:tr>
        <w:trPr>
          <w:trHeight w:val="556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87</w:t>
            </w:r>
          </w:p>
        </w:tc>
      </w:tr>
      <w:tr>
        <w:trPr>
          <w:trHeight w:val="56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92</w:t>
            </w:r>
          </w:p>
        </w:tc>
      </w:tr>
      <w:tr>
        <w:trPr>
          <w:trHeight w:val="55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93</w:t>
            </w:r>
          </w:p>
        </w:tc>
      </w:tr>
      <w:tr>
        <w:trPr>
          <w:trHeight w:val="55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19, кв. 106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111</w:t>
            </w:r>
          </w:p>
        </w:tc>
      </w:tr>
      <w:tr>
        <w:trPr>
          <w:trHeight w:val="56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0, кв. 4</w:t>
            </w:r>
          </w:p>
        </w:tc>
      </w:tr>
      <w:tr>
        <w:trPr>
          <w:trHeight w:val="54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0, кв. 19</w:t>
            </w:r>
          </w:p>
        </w:tc>
      </w:tr>
      <w:tr>
        <w:trPr>
          <w:trHeight w:val="556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0, кв. 3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1, кв. 1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1, кв. 3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3, кв. 1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4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2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2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5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6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5, кв. 2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1, ж/п  № 2  (10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1, ж/п  № 3 (10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1, ж/п, № 9(10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2, ж/п  № 13(4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2, ж/п  № 32(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2, ж/п  № 33(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3, ж/п  № 34(2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4, ж/п  № 5(2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4, ж/п  № 8(4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4, ж/п  № 11(2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№32,№3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6(4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9(3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19(3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22(4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31(4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34(44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6, ж/п  № 1(6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6, ж/п  № 2(68а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6, ж/п  № 3(6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6, ж/п  № 4 (6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 № 1(10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 № 5(6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 № 9(5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 № 20(54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 № 21 (5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№24(суш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№ 26 (5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№30(10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8, ж/п  № 9 (7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8, ж/п  № 22(74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8, ж/п № 23 (7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9, ж/п  № 9 (8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9, ж/п № 10 (8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9, ж/п № 12 (8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9, ж/п № 27 (8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9, ж/п № 28 (8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Жуковского, д. 26, кв. 10, ж/п № 8 (9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 xml:space="preserve">ул. Жуковского, д. 26, кв. 10, ж/п №22(95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10, ж/п  № 23 (9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Заводская, д. 3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Заводская, д. 3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Заводская, д. 3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Зари, д. 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1, кв. 2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2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2, кв. 3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2, кв. 8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2, кв. 8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1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Ивановская, д. 4, кв. 15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2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9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9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9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14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4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5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5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6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6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77</w:t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9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12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9, кв. 3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9, кв. 9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14, кв. 2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14, кв. 11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3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5, кв. 1, к.1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5, кв. 2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6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7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7, кв. 4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10, кв. 4 (доля в праве 30/10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осова, д. 16/41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19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лосова, д. 21, кв. 2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26, кв. 5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26, кв. 7, к.1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26, кв. 7 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26, кв. 9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26, кв. 1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27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29, кв. 5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31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36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40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40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44, кв. 2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Колосова, д. 52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60, кв. 1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расина, д. 2/20, кв. 4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расина, д. 2/20, кв. 5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ина, д. 6, кв. 5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расина, д. 8/61, кв. 3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расина, д. 8/61, кв. 6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Красноармейская, д. 47, кв. 3б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д. 48, кв. 2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Красноармейская, д. 48, кв. 3(ж/п № 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1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2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2, кв. 2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4, кв. 5б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4, кв. 7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4, кв. 7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5, кв. 2, ж/п №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5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7, кв. 5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7, кв. 5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7, кв. 6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7, кв. 6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2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2, кв. 1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4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4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Крестьянская, д. 5, кв. 6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5, кв. 7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5а, кв. 7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5а, кв. 9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5а, кв. 11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5а, кв. 11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7, кв. 2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7, кв. 2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7, кв. 3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7, кв. 4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7, кв. 6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уйбышева, д. 1, кв. 1 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уйбышева, д. 1, кв. 2 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Лесная, д. 6, кв. 2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Лесная, д. 6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Лесная, д. 6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Лесная, д. 10, кв. 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Лесная, д. 12, кв. 3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Лесная, д. 12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Лесная, д. 16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Мичурина, д. 3, кв. 28 (47/100) (ком.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3, кв. 7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3, кв. 82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3, кв. 82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4, кв. 2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4, кв. 5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4, кв. 5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4, кв. 6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6, кв. 2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6, кв. 2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6, кв. 5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9, кв.5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11, кв. 2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16, кв. 1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18, кв. 1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20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20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Молодежная, д. 4, кв. 1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аримановская, д. 6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аримановская, д. 8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аримановская, д. 8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Наримановская, д. 16, кв. 10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аримановская, д. 16, кв. 1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екрасовская, д. 1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1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1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1, кв. 1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2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3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3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3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44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4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, ж/п № 6 (1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, ж/п № 8 (1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, ж/п № 13 (1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, ж/п № 2 (1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, ж/п № 4 (1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, ж/п № 6 (1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, ж/п № 10 (2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, ж/п № 12 (2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3, ж/п № 6 (2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3, ж/п № 11(26)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3, ж/п № 13 (2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4, ж/п № 4 (2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5, ж/п № 8 (35)</w:t>
            </w:r>
          </w:p>
        </w:tc>
      </w:tr>
      <w:tr>
        <w:trPr>
          <w:trHeight w:val="55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6, ж/п № 4 (40)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6, ж/п № 6 (4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7, ж/п № 12(4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7, ж/п № 14(4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2, ж/п № 2(7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2, ж/п № 6 (79)+8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3, ж/п № 6(8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4, ж/п № 2(8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4, ж/п№11(9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4, ж/п№12(9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9, ж/п № 10 (11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0, ж/п № 7 (124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0, ж/п № 9 (12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3, ж/п № 8 (13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4, ж/п № 8 (146)+14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4, ж/п № 9 (14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9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26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0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2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4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4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4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4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4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4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4, кв. 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4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4, кв. 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5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5, кв. 3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8, кв. 4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71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2/1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4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8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8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10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10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16, кв. 3б   (к.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Острецовская, д. 18, кв. 4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Парижской Коммуны, д. 46, кв. 1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арижской Коммуны, д. 46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арижской Коммуны, д. 46, кв. 3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50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50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54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54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56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56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65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65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65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65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опова, д. 5 ,кв. 3</w:t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опова, д. 11 ,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опова, д. 12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44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46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47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49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49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3, кв. 2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3, кв. 2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3, кв. 2, к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4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4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5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6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7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7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8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1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2, кв. 1</w:t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2, кв. 2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2, кв. 4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2, кв. 4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3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4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6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7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70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70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, ж/п 5 (4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, ж/п 9 (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, ж/п 20 (6а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2, ж/п 13 (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2, ж/п 3 (1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5, ж/п 2 (2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6, ж/п 14 (3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6, ж/п 3 (3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7, ж/п 14 (4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7, ж/п 15 (4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7, ж/п 16 (4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7, ж/п 19 (4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8, ж/п 18 (4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8, ж/п 16 (5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9 (5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 22 (6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 24 (6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 27 (64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 28 (6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 34 (6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1, ж/п  13 (9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1, ж/п  15 (93)</w:t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1, ж/п  1 (99)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1, ж/п  2 (10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1, ж/п  3 (10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7 (10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9 (10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>
                <w:bCs/>
              </w:rPr>
            </w:pPr>
            <w:r>
              <w:rPr/>
              <w:t>ул. Пролетарская, д. 2, кв. 12, ж/п  17 (10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24 (11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26 (114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3 (11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5 (11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6, кв. 2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6, кв. 5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3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3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4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4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9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0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0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1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4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5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9, кв. 2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адищева, д. 27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адищева, д. 27, кв. 1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Революционная, д. 8а, кв. 6</w:t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Революционная, д. 8а, кв. 7</w:t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Революционная, д. 14, кв. 1, ж/п № 2 (10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3 (101)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 (101)</w:t>
            </w:r>
          </w:p>
        </w:tc>
      </w:tr>
      <w:tr>
        <w:trPr>
          <w:trHeight w:val="70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5 (102)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6 (103)</w:t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7 (103)</w:t>
            </w:r>
          </w:p>
        </w:tc>
      </w:tr>
      <w:tr>
        <w:trPr>
          <w:trHeight w:val="6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8 (103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23 (104)</w:t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24 (104)</w:t>
            </w:r>
          </w:p>
        </w:tc>
      </w:tr>
      <w:tr>
        <w:trPr>
          <w:trHeight w:val="70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25 (104)</w:t>
            </w:r>
          </w:p>
        </w:tc>
      </w:tr>
      <w:tr>
        <w:trPr>
          <w:trHeight w:val="70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1 (10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2 (10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3 (10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8 (10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9 (109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50 (109)</w:t>
            </w:r>
          </w:p>
        </w:tc>
      </w:tr>
      <w:tr>
        <w:trPr>
          <w:trHeight w:val="9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53 (1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54 (1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55 (1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17 (11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18 (11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Революционная, д. 14, кв. 1, ж/п № 19 (11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21 (117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Революционная, д. 14, кв. 2, ж/п № 40 (205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0 (2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1 (2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2 (2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3 (21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4 (21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5 (21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6 (211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7 (21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8 (21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32 (21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33 (21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34 (216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20 (21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21 (21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22 (218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26 (304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27 (304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28 (304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52 (3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53 (3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54 (31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58 (31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59 (312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23 (32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24 (32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еверная, д. 2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Северная, д. 17а, кв. 1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Северная, д. 17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еверная, д. 18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еверная, д. 18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 Северная, д. 19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 Северная, д. 19, кв. 3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Советская, д. 3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Советская, д. 3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 3, кв. 4 (доля в праве - 56/100)   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ветская, д. 10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ветская, д. 10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ветская, д. 10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ветская, д. 10, кв. 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5, кв. 4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8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10, кв. 7а,  к,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10, кв. 9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10, кв. 9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10, кв. 15б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10, кв. 1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Социалистическая, д. 17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 кв. 7, к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 кв. 7, к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, кв. 11б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, кв.15в, к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, кв. 17б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, кв. 17в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, кв. 19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7, кв. 4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7, кв. 6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7, кв. 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7, кв. 2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9, кв. 1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9, кв. 2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1, кв. 5б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1, кв. 5б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1, кв. 17б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2, кв. 1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2б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2б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3, кв. 4в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3, кв. 7б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3, кв. 7в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2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3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3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5а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5в, к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6а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13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7, кв. 4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7, кв. 7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7, кв. 8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7, кв. 12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6а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1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1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1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6, ж/п 10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0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0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0, к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0, к.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2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3, кв. 3а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3, кв. 3б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3, кв. 5а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3, кв. 5б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3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3, кв. 7в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3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. 3, к.2 (доля в праве 59/10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. 4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. 4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 .7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 .7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 г. Фурманов,  ул. Социалистический  поселок, д. 2, кв .7, к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6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6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7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7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 xml:space="preserve">ул. Социалистический  поселок, д. 8, кв. 3 ж/п 5,6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 xml:space="preserve">ул. Социалистический  поселок, д. 8, кв. 8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0, кв. 1 (доля в праве - 29/100), к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0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 Социалистичекий поселок, д. 12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 Социалистичекий поселок, д. 12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 Социалистичекий поселок, д. 12, кв. 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 Социалистичекий поселок, д. 12, кв. 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3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3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3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Социалистический поселок, д. 13, </w:t>
            </w:r>
          </w:p>
          <w:p>
            <w:pPr>
              <w:pStyle w:val="Normal"/>
              <w:rPr/>
            </w:pPr>
            <w:r>
              <w:rPr/>
              <w:t>кв. 8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Социалистический поселок, д. 13, </w:t>
            </w:r>
          </w:p>
          <w:p>
            <w:pPr>
              <w:pStyle w:val="Normal"/>
              <w:rPr/>
            </w:pPr>
            <w:r>
              <w:rPr/>
              <w:t>кв. 8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3, кв. 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Социалистический поселок, д. 13, </w:t>
            </w:r>
          </w:p>
          <w:p>
            <w:pPr>
              <w:pStyle w:val="Normal"/>
              <w:rPr/>
            </w:pPr>
            <w:r>
              <w:rPr/>
              <w:t>кв. 11</w:t>
            </w:r>
          </w:p>
        </w:tc>
      </w:tr>
      <w:tr>
        <w:trPr>
          <w:trHeight w:val="59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4, кв. 1</w:t>
            </w:r>
          </w:p>
        </w:tc>
      </w:tr>
      <w:tr>
        <w:trPr>
          <w:trHeight w:val="55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  ул. Социалистический поселок, д. 14, кв. 2</w:t>
            </w:r>
          </w:p>
        </w:tc>
      </w:tr>
      <w:tr>
        <w:trPr>
          <w:trHeight w:val="70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Социалистический поселок, д. 14, </w:t>
            </w:r>
          </w:p>
          <w:p>
            <w:pPr>
              <w:pStyle w:val="Normal"/>
              <w:rPr/>
            </w:pPr>
            <w:r>
              <w:rPr/>
              <w:t>кв. 4, к. 2</w:t>
            </w:r>
          </w:p>
        </w:tc>
      </w:tr>
      <w:tr>
        <w:trPr>
          <w:trHeight w:val="57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4, кв. 5</w:t>
            </w:r>
          </w:p>
        </w:tc>
      </w:tr>
      <w:tr>
        <w:trPr>
          <w:trHeight w:val="56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4, кв. 6</w:t>
            </w:r>
          </w:p>
        </w:tc>
      </w:tr>
      <w:tr>
        <w:trPr>
          <w:trHeight w:val="54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  ул. Социалистический поселок, д. 14, кв. 7</w:t>
            </w:r>
          </w:p>
        </w:tc>
      </w:tr>
      <w:tr>
        <w:trPr>
          <w:trHeight w:val="55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4, кв. 9</w:t>
            </w:r>
          </w:p>
        </w:tc>
      </w:tr>
      <w:tr>
        <w:trPr>
          <w:trHeight w:val="70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15, кв. 2</w:t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15, кв. 4</w:t>
            </w:r>
          </w:p>
        </w:tc>
      </w:tr>
      <w:tr>
        <w:trPr>
          <w:trHeight w:val="70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15, кв. 6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16, кв. 1</w:t>
            </w:r>
          </w:p>
        </w:tc>
      </w:tr>
      <w:tr>
        <w:trPr>
          <w:trHeight w:val="9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 xml:space="preserve">ул. Социалистический  поселок, д. 16, </w:t>
            </w:r>
          </w:p>
          <w:p>
            <w:pPr>
              <w:pStyle w:val="Normal"/>
              <w:rPr/>
            </w:pPr>
            <w:r>
              <w:rPr/>
              <w:t>кв. 2, к.1</w:t>
            </w:r>
          </w:p>
        </w:tc>
      </w:tr>
      <w:tr>
        <w:trPr>
          <w:trHeight w:val="64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16, кв. 2, к.2</w:t>
            </w:r>
          </w:p>
        </w:tc>
      </w:tr>
      <w:tr>
        <w:trPr>
          <w:trHeight w:val="69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16, кв. 6</w:t>
            </w:r>
          </w:p>
        </w:tc>
      </w:tr>
      <w:tr>
        <w:trPr>
          <w:trHeight w:val="54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79, кв. 7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81, кв.8</w:t>
            </w:r>
          </w:p>
        </w:tc>
      </w:tr>
      <w:tr>
        <w:trPr>
          <w:trHeight w:val="69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81, кв.10</w:t>
            </w:r>
          </w:p>
        </w:tc>
      </w:tr>
      <w:tr>
        <w:trPr>
          <w:trHeight w:val="68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81, кв.11</w:t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88, кв. 1</w:t>
            </w:r>
          </w:p>
        </w:tc>
      </w:tr>
      <w:tr>
        <w:trPr>
          <w:trHeight w:val="70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88, кв. 5</w:t>
            </w:r>
          </w:p>
        </w:tc>
      </w:tr>
      <w:tr>
        <w:trPr>
          <w:trHeight w:val="54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 г.Фурманов, </w:t>
            </w:r>
          </w:p>
          <w:p>
            <w:pPr>
              <w:pStyle w:val="Normal"/>
              <w:rPr/>
            </w:pPr>
            <w:r>
              <w:rPr/>
              <w:t>ул. Социалистический проезд,  д. 3, кв. 10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Социалистический проезд, д. 6, кв. 20</w:t>
            </w:r>
          </w:p>
        </w:tc>
      </w:tr>
      <w:tr>
        <w:trPr>
          <w:trHeight w:val="69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туднева, д.2, кв. 2</w:t>
            </w:r>
          </w:p>
        </w:tc>
      </w:tr>
      <w:tr>
        <w:trPr>
          <w:trHeight w:val="54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туднева, д.2, кв. 36</w:t>
            </w:r>
          </w:p>
        </w:tc>
      </w:tr>
      <w:tr>
        <w:trPr>
          <w:trHeight w:val="55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 xml:space="preserve">ул. Студнева, д. 2, кв. 37 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туднева, д.2, кв. 59</w:t>
            </w:r>
          </w:p>
        </w:tc>
      </w:tr>
      <w:tr>
        <w:trPr>
          <w:trHeight w:val="688" w:hRule="atLeast"/>
        </w:trPr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8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, кв. 60</w:t>
            </w:r>
          </w:p>
        </w:tc>
      </w:tr>
      <w:tr>
        <w:trPr>
          <w:trHeight w:val="5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, кв. 69</w:t>
            </w:r>
          </w:p>
        </w:tc>
      </w:tr>
      <w:tr>
        <w:trPr>
          <w:trHeight w:val="56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5, кв. 22</w:t>
            </w:r>
          </w:p>
        </w:tc>
      </w:tr>
      <w:tr>
        <w:trPr>
          <w:trHeight w:val="55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5, кв. 51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5, кв. 87</w:t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5. кв. 106</w:t>
            </w:r>
          </w:p>
        </w:tc>
      </w:tr>
      <w:tr>
        <w:trPr>
          <w:trHeight w:val="71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5, кв.118</w:t>
            </w:r>
          </w:p>
        </w:tc>
      </w:tr>
      <w:tr>
        <w:trPr>
          <w:trHeight w:val="69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2, ж/п 8 (14а)</w:t>
            </w:r>
          </w:p>
        </w:tc>
      </w:tr>
      <w:tr>
        <w:trPr>
          <w:trHeight w:val="56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2, ж/п 11 (15)</w:t>
            </w:r>
          </w:p>
        </w:tc>
      </w:tr>
      <w:tr>
        <w:trPr>
          <w:trHeight w:val="68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2, ж/п 12 (17)</w:t>
            </w:r>
          </w:p>
        </w:tc>
      </w:tr>
      <w:tr>
        <w:trPr>
          <w:trHeight w:val="69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3, ж/п 10 (36)</w:t>
            </w:r>
          </w:p>
        </w:tc>
      </w:tr>
      <w:tr>
        <w:trPr>
          <w:trHeight w:val="7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3, ж/п 12 (39)</w:t>
            </w:r>
          </w:p>
        </w:tc>
      </w:tr>
      <w:tr>
        <w:trPr>
          <w:trHeight w:val="55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10 (58)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2 (62)</w:t>
            </w:r>
          </w:p>
        </w:tc>
      </w:tr>
      <w:tr>
        <w:trPr>
          <w:trHeight w:val="54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3 (62)</w:t>
            </w:r>
          </w:p>
        </w:tc>
      </w:tr>
      <w:tr>
        <w:trPr>
          <w:trHeight w:val="69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1 (64)</w:t>
            </w:r>
          </w:p>
        </w:tc>
      </w:tr>
      <w:tr>
        <w:trPr>
          <w:trHeight w:val="5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15 (66)</w:t>
            </w:r>
          </w:p>
        </w:tc>
      </w:tr>
      <w:tr>
        <w:trPr>
          <w:trHeight w:val="9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16 (66)</w:t>
            </w:r>
          </w:p>
        </w:tc>
      </w:tr>
      <w:tr>
        <w:trPr>
          <w:trHeight w:val="6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5, ж/п 16 (1)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6, ж/п 8 (24)</w:t>
            </w:r>
          </w:p>
        </w:tc>
      </w:tr>
      <w:tr>
        <w:trPr>
          <w:trHeight w:val="54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6, ж/п 15 (25)</w:t>
            </w:r>
          </w:p>
        </w:tc>
      </w:tr>
      <w:tr>
        <w:trPr>
          <w:trHeight w:val="70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6, ж/п 3 (30)</w:t>
            </w:r>
          </w:p>
        </w:tc>
      </w:tr>
      <w:tr>
        <w:trPr>
          <w:trHeight w:val="56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7, ж/п 3 (52)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7, ж/п 7 (48)</w:t>
            </w:r>
          </w:p>
        </w:tc>
      </w:tr>
      <w:tr>
        <w:trPr>
          <w:trHeight w:val="55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7, ж/п 18 (53)</w:t>
            </w:r>
          </w:p>
        </w:tc>
      </w:tr>
      <w:tr>
        <w:trPr>
          <w:trHeight w:val="566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7, ж/п 19 (55)</w:t>
            </w:r>
          </w:p>
        </w:tc>
      </w:tr>
      <w:tr>
        <w:trPr>
          <w:trHeight w:val="70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7, ж/п 20 (57)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7, кв. 17</w:t>
            </w:r>
          </w:p>
        </w:tc>
      </w:tr>
      <w:tr>
        <w:trPr>
          <w:trHeight w:val="69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7, кв. 37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9, кв.62</w:t>
            </w:r>
          </w:p>
        </w:tc>
      </w:tr>
      <w:tr>
        <w:trPr>
          <w:trHeight w:val="55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1, кв. 14</w:t>
            </w:r>
          </w:p>
        </w:tc>
      </w:tr>
      <w:tr>
        <w:trPr>
          <w:trHeight w:val="70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1, кв. 59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3 ,кв. 23</w:t>
            </w:r>
          </w:p>
        </w:tc>
      </w:tr>
      <w:tr>
        <w:trPr>
          <w:trHeight w:val="55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3, кв. 60</w:t>
            </w:r>
          </w:p>
        </w:tc>
      </w:tr>
      <w:tr>
        <w:trPr>
          <w:trHeight w:val="55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3, кв. 61</w:t>
            </w:r>
          </w:p>
        </w:tc>
      </w:tr>
      <w:tr>
        <w:trPr>
          <w:trHeight w:val="70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3, кв. 81</w:t>
            </w:r>
          </w:p>
        </w:tc>
      </w:tr>
      <w:tr>
        <w:trPr>
          <w:trHeight w:val="556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14, кв. 3</w:t>
            </w:r>
          </w:p>
        </w:tc>
      </w:tr>
      <w:tr>
        <w:trPr>
          <w:trHeight w:val="56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Тимирязева, д. 15, кв. 35 </w:t>
            </w:r>
          </w:p>
        </w:tc>
      </w:tr>
      <w:tr>
        <w:trPr>
          <w:trHeight w:val="7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Тимирязева, д. 15, кв. 53 </w:t>
            </w:r>
          </w:p>
        </w:tc>
      </w:tr>
      <w:tr>
        <w:trPr>
          <w:trHeight w:val="68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15, кв. 5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6, кв. 7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Тимирязева, д. 17, кв. 11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1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4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8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8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2, кв. 1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2, кв. 5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2, кв. 7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3, кв. 4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3, кв. 12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1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1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2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2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4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1, ж/п № 3 (5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1, ж/п № 4 (5) </w:t>
            </w:r>
          </w:p>
        </w:tc>
      </w:tr>
      <w:tr>
        <w:trPr>
          <w:trHeight w:val="69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6 (40) </w:t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7 (41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1 (38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2 (38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13 (47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12 (48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14 (49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15 (50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3, ж/п № 11 (64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3, ж/п № 12 (64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4, ж/п № 19 (85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4, ж/п № 20 (86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7, ж/п № 7 (137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7, ж/п № 8 (137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8, ж/п № 9 (151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8, ж/п № 10 (151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9, ж/п № 3 (157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9, ж/п № 4 (157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9, ж/п № 37 (161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9, ж/п № 39 (161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9, ж/п № 47 (177)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30, кв. 2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30, кв. 2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30, кв. 31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30, кв.3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30, кв. 3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1 ,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1, кв. 50</w:t>
            </w:r>
          </w:p>
        </w:tc>
      </w:tr>
      <w:tr>
        <w:trPr>
          <w:trHeight w:val="596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4, кв. 3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4, кв. 35</w:t>
            </w:r>
          </w:p>
        </w:tc>
      </w:tr>
      <w:tr>
        <w:trPr>
          <w:trHeight w:val="7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6, кв. 2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7, кв. 1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7, кв. 1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7, кв. 52</w:t>
            </w:r>
          </w:p>
        </w:tc>
      </w:tr>
      <w:tr>
        <w:trPr>
          <w:trHeight w:val="58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8, кв. 44</w:t>
            </w:r>
          </w:p>
        </w:tc>
      </w:tr>
      <w:tr>
        <w:trPr>
          <w:trHeight w:val="55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8, кв. 59</w:t>
            </w:r>
          </w:p>
        </w:tc>
      </w:tr>
      <w:tr>
        <w:trPr>
          <w:trHeight w:val="58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8, кв. 6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8, кв. 7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8, кв. 8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9, кв. 1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9, кв. 16</w:t>
            </w:r>
          </w:p>
        </w:tc>
      </w:tr>
      <w:tr>
        <w:trPr>
          <w:trHeight w:val="64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9, кв. 56</w:t>
            </w:r>
          </w:p>
        </w:tc>
      </w:tr>
      <w:tr>
        <w:trPr>
          <w:trHeight w:val="54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9, кв. 73</w:t>
            </w:r>
          </w:p>
        </w:tc>
      </w:tr>
      <w:tr>
        <w:trPr>
          <w:trHeight w:val="70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17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38</w:t>
            </w:r>
          </w:p>
        </w:tc>
      </w:tr>
      <w:tr>
        <w:trPr>
          <w:trHeight w:val="65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39</w:t>
            </w:r>
          </w:p>
        </w:tc>
      </w:tr>
      <w:tr>
        <w:trPr>
          <w:trHeight w:val="54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73</w:t>
            </w:r>
          </w:p>
        </w:tc>
      </w:tr>
      <w:tr>
        <w:trPr>
          <w:trHeight w:val="556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8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40, кв. 13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16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1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5, кв. 1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5, кв. 6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1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2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57</w:t>
            </w:r>
          </w:p>
        </w:tc>
      </w:tr>
      <w:tr>
        <w:trPr>
          <w:trHeight w:val="6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6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10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10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9, кв. 4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9, кв. 7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Фабричная, д. 18, кв. 2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, кв. 1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, кв. 2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, кв. 35</w:t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Хлебникова, д. 3, кв. 1 </w:t>
            </w:r>
          </w:p>
        </w:tc>
      </w:tr>
      <w:tr>
        <w:trPr>
          <w:trHeight w:val="57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Хлебникова, д. 4, кв. 11</w:t>
            </w:r>
          </w:p>
        </w:tc>
      </w:tr>
      <w:tr>
        <w:trPr>
          <w:trHeight w:val="56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, кв. 1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, кв. 26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, кв. 3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, кв. 5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, кв. 7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Хлебникова, д. 4, кв. 9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16, кв. 5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18, кв. 2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18, кв. 68</w:t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18, кв. 74</w:t>
            </w:r>
          </w:p>
        </w:tc>
      </w:tr>
      <w:tr>
        <w:trPr>
          <w:trHeight w:val="7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18, кв. 78</w:t>
            </w:r>
          </w:p>
        </w:tc>
      </w:tr>
      <w:tr>
        <w:trPr>
          <w:trHeight w:val="7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Хлебникова, д. 18, кв.7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0, кв. 1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0, кв. 1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0, кв. 5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0, кв. 7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2, кв. 9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Хлебникова, д. 22, кв. 1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2, кв. 2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2, кв. 5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Хлебникова, д. 22, кв. 7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2, кв. 7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3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3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4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Хлебникова, д. 24, кв. 11(70/100 долей в праве общей долевой собственности), 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4, кв. 11(70/100 долей в праве общей долевой собственности), к.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5, кв. 1б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6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7, кв.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9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9, кв. 5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0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0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0, кв. 12а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2, кв. 3 (доля в праве 61/100)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2, кв. 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7, кв. 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7, кв. 6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Хлебникова, д. 37, кв. 6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7, кв. 9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7, кв. 9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9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9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9, кв. 5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9, кв. 5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0, кв. 1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0, кв. 2а (ж/п 6,7)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0, кв. 7а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0, кв. 12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0, кв. 12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Чайковского, д. 14, кв. 2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Чайковского, д. 14, кв. 4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Чернышова, д. 30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Чухновского, д. 61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Энгельса, д. 4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Энгельса, д. 29/30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Энгельса, д. 29/30, кв. 2 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0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3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4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4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5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6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6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7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7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9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0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1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1, кв.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2, кв. 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3, кв. 1 ж/п 8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3, кв. 2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3, кв. 2, к.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6, кв. 1, к.1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6, кв. 1, к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rFonts w:ascii="Courier New" w:hAnsi="Courier New" w:cs="Courier New"/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6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Название Знак"/>
    <w:qFormat/>
    <w:rPr>
      <w:b/>
      <w:bCs/>
      <w:sz w:val="32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cs="Calibri"/>
      <w:b/>
      <w:i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0:00Z</dcterms:created>
  <dc:creator>*</dc:creator>
  <dc:description/>
  <cp:keywords/>
  <dc:language>en-US</dc:language>
  <cp:lastModifiedBy>admin</cp:lastModifiedBy>
  <cp:lastPrinted>2020-12-11T13:54:00Z</cp:lastPrinted>
  <dcterms:modified xsi:type="dcterms:W3CDTF">2021-12-26T18:13:00Z</dcterms:modified>
  <cp:revision>5</cp:revision>
  <dc:subject/>
  <dc:title>ПРОЕКТ</dc:title>
</cp:coreProperties>
</file>