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лену Правительства Ивано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и - директору Департа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родных ресурсов и эколог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.И. Кравчен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  <w:sz w:val="20"/>
          <w:szCs w:val="20"/>
        </w:rPr>
        <w:t>фамилия, имя и отчество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Cs/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(ФИО)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ведения о документе, </w:t>
      </w:r>
      <w:bookmarkStart w:id="0" w:name="_Hlk89771399"/>
      <w:r>
        <w:rPr>
          <w:bCs/>
          <w:sz w:val="28"/>
          <w:szCs w:val="28"/>
        </w:rPr>
        <w:t xml:space="preserve">удостоверяющем личность </w:t>
      </w:r>
      <w:bookmarkEnd w:id="0"/>
      <w:r>
        <w:rPr>
          <w:bCs/>
          <w:sz w:val="28"/>
          <w:szCs w:val="28"/>
        </w:rPr>
        <w:t>(номер, дата выдачи, орган, выдавший документ, код подразделения)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мер телефона и адрес электронной почты (при наличии) прошу присвоить мне статус общественного инспектора по охране окружающей среды по результатам заседания Комиссии по организации деятельности общественных инспекторов по охране окружающей сре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.1 Федерального закона от 27.07.2006                           № 152-ФЗ «О персональных данных», в целях присвоения статуса общественного инспектора по охране окружающей среды даю согласие Департаменту природных ресурсов и экологии Ивановской области на обработку моих персональных данны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и и перечень моих персональных данных, на обработку которых я даю соглас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сональные данные: (фамилия, имя, отчество; данные документов удостоверяющего личность, об образовании, квалификации, профессиональной подготовке, сведения о повышении квалификаци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метрические персональные данные (фотографическое изображение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устанавливаю/не устанавливаю _______________________________________________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                                                  _________ /(_________________)</w:t>
      </w:r>
    </w:p>
    <w:p>
      <w:pPr>
        <w:pStyle w:val="Normal"/>
        <w:tabs>
          <w:tab w:val="clear" w:pos="708"/>
          <w:tab w:val="center" w:pos="4819" w:leader="none"/>
          <w:tab w:val="left" w:pos="5265" w:leader="none"/>
        </w:tabs>
        <w:autoSpaceDE w:val="false"/>
        <w:rPr>
          <w:sz w:val="20"/>
          <w:szCs w:val="20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0"/>
          <w:szCs w:val="20"/>
        </w:rPr>
        <w:t>(дата)</w:t>
        <w:tab/>
        <w:tab/>
        <w:t>(подпись)      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Рекомендуемая форм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ciallikesbutton">
    <w:name w:val="social-likes__butto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0:00Z</dcterms:created>
  <dc:creator>Maksim</dc:creator>
  <dc:description/>
  <cp:keywords/>
  <dc:language>en-US</dc:language>
  <cp:lastModifiedBy>User</cp:lastModifiedBy>
  <cp:lastPrinted>2021-12-07T12:17:00Z</cp:lastPrinted>
  <dcterms:modified xsi:type="dcterms:W3CDTF">2024-02-27T13:32:00Z</dcterms:modified>
  <cp:revision>317</cp:revision>
  <dc:subject/>
  <dc:title> </dc:title>
</cp:coreProperties>
</file>