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№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учете жилищного фонд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оссийской Федерации</w:t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2 Жилищ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>п о с т а н о в л я е т: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государственном учете жилищного фонда в Российской Федерации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авительства Российской Федерации от 13 октября 1997 г. № 1301 "О государственном учете жилищного фонда в Российской Федерации" (Собрание законодательства РФ, 1997, № 42, ст. 4787)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Министерство строительства и жилищно-коммунального хозяйства Российской Федерации утверждает: 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технического паспорта жилого дома, многоквартирного дома, жилого помещения, а также нежилого помещения и (или) машино-места, являющихся неотъемлемой конструктивной частью многоквартирного дома;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иков и классификаторов информации, размещаемой в государственной информационной системе жилищно-коммунального хозяйства, порядок их использования участниками информационного взаимодействия при размещении информации в государственной информационной системе жилищно-коммунального хозяйства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марта 2026 г.</w:t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458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left="0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Российской Федерац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ишустин</w:t>
            </w:r>
          </w:p>
        </w:tc>
      </w:tr>
    </w:tbl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-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95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595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202  г.  №</w:t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учете жилищного фонда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государственного учета жилищного фонда на территории Российской Федерации, порядок информационного взаимодействия при его осуществлении, в том числе определяет: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хранения, обработки и предоставления информации об объектах государственного учета жилищного фонда;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нформационного взаимодействия поставщиков информации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емые понятия означают следующее: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государственный учет жилищного фонда" - деятельность по обработке, хранению и предоставлению информации об объектах государственного учета жилищного фонда на основе программных, технических средств и информационных технологий, предусмотренных государственной информационной системой жилищно-коммунального хозяйства (далее – система), позволяющей индивидуализировать объекты государственного учета жилищного фонда, осуществлять мониторинг их состояния, использования и сохранности, а также в случае и порядке, которые установлены законодательством субъектов Российской Федерации, на основе проведения технического учета жилищного фонда, в том числе его технической инвентаризации и технической паспортизации;</w:t>
      </w:r>
    </w:p>
    <w:p>
      <w:pPr>
        <w:pStyle w:val="Style24"/>
        <w:spacing w:lineRule="atLeast" w:line="288" w:before="0" w:after="0"/>
        <w:ind w:left="-567" w:right="-285" w:firstLine="540"/>
        <w:jc w:val="both"/>
        <w:rPr/>
      </w:pPr>
      <w:r>
        <w:rPr>
          <w:sz w:val="28"/>
          <w:szCs w:val="28"/>
        </w:rPr>
        <w:t>"объекты государственного учета жилищного фонда" – жилые дома и жилые помещения в многоквартирных домах;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технический учет жилищного фонда" - представляет собой деятельность по обработке, хранению и предоставлению информации о фактическом техническом состоянии многоквартирного дома, отдельных элементов строительных конструкций, систем инженерно-технического обеспечения и оборудования объектов государственного учета жилищного фонда;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ъекты технического учета жилищного фонда" - жилые дома, многоквартирные дома, жилые помещения, а также нежилые помещения и (или) машино-места, являющиеся неотъемлемой конструктивной частью многоквартирного дома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тавщики информации" – размещающие информацию в системе органы государственной власти, органы местного самоуправления, юридические лица, индивидуальные предприниматели, иные лица, которые в соответствии с Федеральным законом "О государственной информационной системе жилищно-коммунального хозяйства", другими федеральными законами и иными нормативными правовыми актами Российской Федерации обязаны размещать информацию в системе;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ьзователи информации" - органы государственной власти, органы местного самоуправления, юридические лица, индивидуальные предприниматели и физические лица, обладающие правом доступа к информации, содержащейся в системе, без возможности ее обработки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ическая паспортизация жилищного фонда" - систематизированное описание местоположения, количественных и качественных характеристик, технического состояния объекта государственного учета или объекта технического учета жилищного фонда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ический паспорт" - документ, содержащий техническую информацию об объекте государственного учета или технического учета жилищного фонда, сформированный в результате проведения технической паспортизации или технической инвентаризации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ическая инвентаризация жилищного фонда" - установление или уточнение на основании данных натурного обследования показателей технического паспорта, осуществляемое по решению субъекта Российской Федерации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егиональная информационная система" - информационная система, определенная нормативным правовым актом субъекта Российской Федерации для целей государственного учета жилищного фонда; 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атрибут" - единица информации, содержащейся в электронном паспорте многоквартирного дома, электронном паспорте жилого дома;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ператор системы" - юридическое лицо, выполняющее работы по созданию, эксплуатации и модернизации государственной информационной системы жилищно-коммунального хозяйства;</w:t>
      </w:r>
    </w:p>
    <w:p>
      <w:pPr>
        <w:pStyle w:val="Style20"/>
        <w:ind w:left="-42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Основы государственного учета жилищного фонда</w:t>
      </w:r>
    </w:p>
    <w:p>
      <w:pPr>
        <w:pStyle w:val="Style20"/>
        <w:ind w:left="-42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государственного учета жилищного фонда обеспечивается посредством внесения в систему информации из реестра объектов недвижимости и реестра прав, ограничений прав и обременений недвижимости имущества Единого государственного реестра недвижимости об объектах государственного учета жилищного фонда, информации технического учета жилищного фонда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сударственный учет жилищного фонда осуществляется в отношении объектов государственного учета жилищного фонда независимо от формы собственности. Государственный учет объекта жилищного фонда начинается с момента получения разрешения на ввод в эксплуатацию объекта, предусмотренного положениями градостроительного законодательства, либо со дня осуществления государственного кадастрового учета объектов государственного учета жилищного фонда, в отношении которых получение разрешения на ввод в эксплуатацию объекта не предусмотрено положениями градостроительного законодательства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осударственному учету жилищного фонда подлежат все объекты жилищного фонда, находящиеся в эксплуатации. Основанием для исключения объектов из государственного учета жилищного фонда является прекращение их эксплуатации, в том числе в случае их гибели, уничтожения здания или сооружения. В отношении информации о таких объектах обеспечивается ее хранение в системе в течение срока, установленного для хранения информации в системе, а также в архиве технической документации в течение срока, установленного нормативным правовым актом субъекта Российской Федерации. Объект государственного учета жилищного фонда считается исключенным из государственного учета жилищного фонда с даты снятия объекта с кадастрового учета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Государственный учет жилищного фонда обеспечивается в системе на основании информации об объектах государственного учета жилищного фонда, вносимой поставщиками информации в порядке и сроки, которые установлены законодательством о системе, в том числе путем информационно-технологического взаимодействия с региональными информационными системами. </w:t>
      </w:r>
    </w:p>
    <w:p>
      <w:pPr>
        <w:pStyle w:val="Style24"/>
        <w:spacing w:lineRule="atLeast" w:line="288" w:before="0" w:after="0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Хранение информации об объектах государственного учета жилищного фонда осуществляется в системе в порядке и сроки, установленные приказом Министерства строительства и жилищно-коммунального хозяйства Российской Федерации.</w:t>
      </w:r>
    </w:p>
    <w:p>
      <w:pPr>
        <w:pStyle w:val="Style24"/>
        <w:spacing w:lineRule="atLeast" w:line="288" w:before="0" w:after="0"/>
        <w:ind w:left="-567" w:right="-285"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8. Технический учет жилищного фонда, в случаях и в порядке, установленных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 xml:space="preserve">законодательством субъектов Российской Федерации осуществляется путем технической инвентаризации и технической паспортизации. </w:t>
      </w:r>
    </w:p>
    <w:p>
      <w:pPr>
        <w:pStyle w:val="Style24"/>
        <w:spacing w:lineRule="atLeast" w:line="288" w:before="0" w:after="0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учет жилищного фонда осуществляется путем проведения осмотров отдельных элементов строительных конструкций, систем инженерно-технического обеспечения и оборудования многоквартирного дома, обследований технического состояния многоквартирного дома, отдельных элементов строительных конструкций, систем инженерно-технического обеспечения и оборудования многоквартирного дома, внесения сведений о проведенных текущих и капитальных ремонтах общего имущества многоквартирного дома в систему. 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чет жилищного фонда осуществляется путем формирования технических паспортов объектов технического учета жилищного фонда, являющихся основой государственного учета жилищного фонда.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нформационного взаимодействия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567" w:right="-285" w:firstLine="567"/>
        <w:jc w:val="both"/>
        <w:rPr/>
      </w:pPr>
      <w:r>
        <w:rPr>
          <w:b w:val="false"/>
          <w:sz w:val="28"/>
          <w:szCs w:val="28"/>
        </w:rPr>
        <w:t>9. Перечень справочников и классификаторов информации, размещаемой в системе, порядок их использования участниками информационного взаимодействия при размещении информации в системе утверждается приказом Министерства строительства и жилищно-коммунального хозяйства Российской Федерации, за исключением перечня справочников и классификаторов необходимых для внесения сведений в федеральную государственную информационную систему ведения Единого государственного реестра недвижимости</w:t>
      </w:r>
      <w:r>
        <w:rPr/>
        <w:t xml:space="preserve"> </w:t>
      </w:r>
      <w:r>
        <w:rPr>
          <w:b w:val="false"/>
          <w:sz w:val="28"/>
          <w:szCs w:val="28"/>
        </w:rPr>
        <w:t>об объектах государственного учета жилищного фонда, утверждаемых</w:t>
      </w:r>
      <w:r>
        <w:rPr/>
        <w:t xml:space="preserve"> </w:t>
      </w:r>
      <w:r>
        <w:rPr>
          <w:b w:val="false"/>
          <w:sz w:val="28"/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 и предоставления сведений, содержащихся в Едином государственном реестре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.</w:t>
      </w:r>
    </w:p>
    <w:p>
      <w:pPr>
        <w:pStyle w:val="Heading1"/>
        <w:shd w:fill="FFFFFF" w:val="clear"/>
        <w:spacing w:before="0" w:after="0"/>
        <w:ind w:left="-567" w:right="-28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Поставщики информации размещают в системе информацию, необходимую для формирования электронного паспорта многоквартирного дома, электронного паспорта жилого дома по форме и в сроки, установленные Федеральным законом </w:t>
      </w:r>
      <w:r>
        <w:rPr>
          <w:b w:val="false"/>
          <w:color w:val="000000"/>
          <w:sz w:val="28"/>
          <w:szCs w:val="28"/>
        </w:rPr>
        <w:t>"О государственной информационной системе жилищно-коммунального хозяйства"</w:t>
      </w:r>
      <w:r>
        <w:rPr>
          <w:b w:val="false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поставщиком информации вносится информация, изменяющая содержащиеся в системе атрибуты, за исключением информации, предоставляемой из реестра объектов недвижимости и реестра прав, ограничений прав и обременений недвижимости имущества Единого государственного реестра недвижимости, поставщик информ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тверждения вносимых изменений к размещаемой информации прилагает документы, выполненные в машиночитаемом формате, подтверждающие изменение информации. Перечень видов применяемых машиночитаемых документов, их форма, а также унифицированные машиночитаемые форматы устанавливаются приказом Министерства строительства и жилищно-коммунального хозяйства Российской Федерации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щение поставщиками информации, указанной в пункте 9 настоящего порядка, может быть осуществлено посредством передачи из региональной информационной системы путем использования реализованных в системе интеграционных механизмов. 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блично-правовая компания "Фонд развития территорий" (далее – Фонд) осуществляет анализ информации, направляемой Министерством строительства и жилищно-коммунального хозяйства Российской Федерации, об объектах государственного учета жилищного фонда и объектах технического учета жилищного фонда, по мере необходимости ее актуализации, но не реже двух раз в год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правленной информации осуществляется Фондом в срок не превышающий трех месяцев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уществления анализа информации об объектах государственного учета жилищного фонда и объектах технического учета жилищного фонда Фонд направляет в Министерство строительства и жилищно-коммунального хозяйства Российской Федерации аналитическую справку о выявленных расхождениях между информацией об объектах государственного учета жилищного фонда, имеющейся у Фонда в связи с возложенными на него полномочиями, предусмотренными Федеральным законом "О публично-правовой компании "Фонд развития территорий" и о внесении изменений в отдельные законодательные акты Российской Федерации", и информацией об объектах государственного учета жилищного фонда, переданной Фонду в целях осуществления анализа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б объектах государственного учета жилищного представляется в форме выписки из электронного паспорта жилого дома или многоквартирного дома на безвозмездной основе путем направления пользователем информации соответствующего запроса в системе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ехническая инвентаризация, техническая паспортизация и архивное хранение технической документации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проведения технической инвентаризации и технической паспортизации, а также порядок ведения архива технической документации на объекты государственного учета жилищного фонда определяются нормативными правовыми актами субъекта Российской Федерации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Техническая инвентаризация проводится по решению высшего исполнительного органа субъекта Российской Федерации. 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й исполнительный орган субъекта Российской Федерации в рамках технической инвентаризации определяет цель технической инвентаризации, перечень объектов, подлежащих технической инвентаризации, и источники финансирования ее проведения.</w:t>
      </w:r>
    </w:p>
    <w:p>
      <w:pPr>
        <w:pStyle w:val="Style24"/>
        <w:spacing w:lineRule="atLeast" w:line="288" w:before="0" w:after="0"/>
        <w:ind w:left="-567" w:right="-285" w:firstLine="567"/>
        <w:jc w:val="both"/>
        <w:rPr/>
      </w:pPr>
      <w:r>
        <w:rPr>
          <w:sz w:val="28"/>
          <w:szCs w:val="28"/>
        </w:rPr>
        <w:t xml:space="preserve">17. Техническая инвентаризация проводится организациями (учреждениями), определенными субъектом Российской Федерации или отобранными в соответствии с законодательством о контрактной системе в сфере закупок товаров, работ, услуг для обеспечения государственных и муниципальных нужд организациями, являющимися членами саморегулируемых организаций, основанных на членстве лиц, выполняющих инженерные изыскания, а также осуществляющих подготовку проектной документации. 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технической инвентаризации является технический паспорт жилого дома, многоквартирного дома, жилого и нежилого помещения и (или) машино-места, являющихся неотъемлемой конструктивной частью многоквартирного дома. 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нвентаризация может проводиться по инициативе собственника объекта государственного учета или объекта технического учета жилищного фонда на основании договора, заключенного с организацией (учреждением), определенной субъектом Российской Федерации, или индивидуальными предпринимателями, или юридическими лицами, являющимися членами саморегулируемых организаций в области инженерных изысканий или членами саморегулируемых организаций в области архитектурно-строительного проектирования.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рхив технической документации, связанной с эксплуатацией объектов государственного учета жилищного фонда и объектов технического учета жилищного фонда, осуществляется в системе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567" w:righ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right="-284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5:00Z</dcterms:created>
  <dc:creator>Гостев Алексей Сергеевич</dc:creator>
  <dc:description/>
  <cp:keywords/>
  <dc:language>en-US</dc:language>
  <cp:lastModifiedBy>Гостев Алексей Сергеевич</cp:lastModifiedBy>
  <cp:lastPrinted>2025-10-08T17:06:00Z</cp:lastPrinted>
  <dcterms:modified xsi:type="dcterms:W3CDTF">2025-10-09T12:02:00Z</dcterms:modified>
  <cp:revision>19</cp:revision>
  <dc:subject/>
  <dc:title/>
</cp:coreProperties>
</file>