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590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770" w:leader="none"/>
          <w:tab w:val="left" w:pos="5580" w:leader="none"/>
          <w:tab w:val="left" w:pos="6030" w:leader="none"/>
          <w:tab w:val="left" w:pos="6390" w:leader="none"/>
        </w:tabs>
        <w:ind w:firstLine="61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акты </w:t>
        <w:br/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0"/>
        </w:rPr>
        <w:t>1. Внести в Положение о Федеральной службе безопасности Российской Федерации и в структуру органов федеральной службы безопасности, утвержденные Указом Президента Российской Федерации от 11 августа 2003 г. № 960 «Вопросы Федеральной службы безопасности Российской Федерации» (Собрание законодательства Российской Федерации, 2003, № 33, ст. 3254; 2004, № 28, ст. 2883; 2005, № 36, ст. 3665; 2006, № 25, ст. 2699; 2007, № 1, ст. 205; № 49, ст. 6133; № 53, ст. 6554; 2008, № 20, ст. 2435; № 36, ст. 4087; № 43, ст. 4921; № 47, ст. 5431; 2011, № 2, ст. 267; № 9, ст. 1222; 2012, № 8, ст. 993; № 32, ст. 4486; 2013, № 12, ст. 1245; № 26, ст. 3314; № 52, ст. 7137, 7139; 2014, № 10, ст. 1020; № 44, ст. 6041; 2015, № 4, ст. 641; 2016, № 50, ст. 7077; 2017, № 21, ст. 2991; № 52, ст. 8112; 2021, № 23, ст. 4037; 2023, № 10, ст. 1656; 2024, № 27, ст. 3796), следующие изменения:</w:t>
      </w:r>
    </w:p>
    <w:p>
      <w:pPr>
        <w:pStyle w:val="TextBodyIndent"/>
        <w:spacing w:lineRule="auto" w:line="360"/>
        <w:ind w:left="709" w:hanging="0"/>
        <w:rPr>
          <w:sz w:val="28"/>
          <w:szCs w:val="32"/>
        </w:rPr>
      </w:pPr>
      <w:r>
        <w:rPr>
          <w:sz w:val="28"/>
          <w:szCs w:val="32"/>
        </w:rPr>
        <w:t>а) в Положении:</w:t>
      </w:r>
    </w:p>
    <w:p>
      <w:pPr>
        <w:pStyle w:val="TextBodyIndent"/>
        <w:spacing w:lineRule="auto" w:line="360"/>
        <w:rPr/>
      </w:pPr>
      <w:r>
        <w:rPr>
          <w:sz w:val="28"/>
          <w:szCs w:val="32"/>
        </w:rPr>
        <w:t>пункт 5 после слов «авиационные подразделения,» дополнить словами «следственные изоляторы,»;</w:t>
      </w:r>
    </w:p>
    <w:p>
      <w:pPr>
        <w:pStyle w:val="TextBodyIndent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в пункте 9:</w:t>
      </w:r>
    </w:p>
    <w:p>
      <w:pPr>
        <w:pStyle w:val="TextBodyIndent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дополнить подпунктом 22.1 следующего содержания:</w:t>
      </w:r>
    </w:p>
    <w:p>
      <w:pPr>
        <w:pStyle w:val="TextBodyIndent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«22.1) устанавливает порядок регистрации и учета специальных технических средств, предназначенных (разработанных, приспособленных, запрограммированных) для негласного получения информации, разрабатываемых, производимых, реализуемых, приобретаемых в целях продажи, ввоза в Российскую Федерацию и вывоза за ее пределы лицами, не уполномоченными на осуществление оперативно-разыскной деятельности, и нормативно-технической документации </w:t>
        <w:br/>
        <w:t>на их производство и использование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дпункт 45 после слов «организации деятельности» дополнить словами «следственных изоляторов органов безопасности и»;</w:t>
      </w:r>
    </w:p>
    <w:p>
      <w:pPr>
        <w:pStyle w:val="TextBodyIndent"/>
        <w:spacing w:lineRule="auto" w:line="360"/>
        <w:ind w:left="709" w:hanging="0"/>
        <w:rPr>
          <w:sz w:val="28"/>
          <w:szCs w:val="32"/>
        </w:rPr>
      </w:pPr>
      <w:r>
        <w:rPr>
          <w:sz w:val="28"/>
          <w:szCs w:val="32"/>
        </w:rPr>
        <w:t>подпункт 63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«63.1) осуществляет подготовку кадров в интересах безопасности Российской Федерации, а также для иных государственных органов, специальных служб иностранных государств, служб безопасности предприятий, учреждений и организаций независимо от форм собственности в федеральных государственных организациях, осуществляющих образовательную деятельность и находящихся в ведении ФСБ России, и устанавливает порядок организации такой деятельност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дпункт 71 после слов «в органах безопасности» дополнить словами «и на объектах, подведомственных ФСБ России,», после слов «пожарной безопасности,» дополнить словами «охраны окружающей среды и природопользования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подпункт 71.5 после слова «осуществляет» дополнить словами «полномочия главного распорядителя средств бюджета Союзного государств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в подпункте 71.6 слово «проекта» заменить словами «проектов бюджета Союзного государства 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дпункт 71.7 после слов «в соответствии с» дополнить словами «законодательством Союзного государства 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ополнить подпунктами 71.11 и 71.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«71.11) организует и осуществляет в органах безопасности ведомственный контроль за соблюдением трудового законодательства</w:t>
        <w:br/>
        <w:t>и иных нормативных правовых актов, содержащих нормы трудового права, а также определяет порядок осуществления так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71.12) определяет порядок организации и обеспечения безопасности военной службы в органах безопасности, а также порядок организации работы по охране труда работников в органах безопасности;»;</w:t>
      </w:r>
    </w:p>
    <w:p>
      <w:pPr>
        <w:pStyle w:val="TextBodyIndent"/>
        <w:spacing w:lineRule="auto" w:line="360"/>
        <w:ind w:left="709" w:hanging="0"/>
        <w:rPr/>
      </w:pPr>
      <w:r>
        <w:rPr>
          <w:sz w:val="28"/>
          <w:szCs w:val="32"/>
        </w:rPr>
        <w:t>в пункте 1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подпункт 32.1 дополнить словами «и для поступления </w:t>
        <w:br/>
        <w:t xml:space="preserve">в образовательные организации, находящиеся в ведении ФСБ России, </w:t>
        <w:br/>
        <w:t>а также порядок организации проверки уровня их физической подготов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ополнить подпунктом 36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«36.2) определяет нормы и порядок оплаты труда осужденных, выполняющих работы по хозяйственному обслуживанию следственных изоляторов органов безопасности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32"/>
        </w:rPr>
        <w:t>подпункт 37 после слов «авиационных подразделений,» дополнить словами «следственных изоляторов,»;</w:t>
      </w:r>
    </w:p>
    <w:p>
      <w:pPr>
        <w:pStyle w:val="TextBodyIndent"/>
        <w:spacing w:lineRule="auto" w:line="360"/>
        <w:ind w:left="709" w:hanging="0"/>
        <w:rPr/>
      </w:pPr>
      <w:r>
        <w:rPr>
          <w:sz w:val="28"/>
          <w:szCs w:val="32"/>
        </w:rPr>
        <w:t>дополнить подпунктом 51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«51.2) определяет нормы и порядок расходования финансовых средств на осуществление доставления и конвоирования подозреваемых </w:t>
        <w:br/>
        <w:t xml:space="preserve">и обвиняемых в совершении преступлений, осужденных для участия </w:t>
        <w:br/>
        <w:t>в процессуальных действиях, судебном разбирательстве;»;</w:t>
      </w:r>
    </w:p>
    <w:p>
      <w:pPr>
        <w:pStyle w:val="TextBodyIndent"/>
        <w:spacing w:lineRule="auto" w:line="360"/>
        <w:ind w:left="709" w:hanging="0"/>
        <w:rPr>
          <w:sz w:val="28"/>
          <w:szCs w:val="32"/>
        </w:rPr>
      </w:pPr>
      <w:r>
        <w:rPr>
          <w:sz w:val="28"/>
          <w:szCs w:val="32"/>
        </w:rPr>
        <w:t>дополнить подпунктом 54.1 следующего содержания:</w:t>
      </w:r>
    </w:p>
    <w:p>
      <w:pPr>
        <w:pStyle w:val="TextBodyIndent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«54.1) определяет в соответствии с федеральным законодательством порядок организации обязательной государственной дактилоскопической регистрации в органах безопасности;»;</w:t>
      </w:r>
    </w:p>
    <w:p>
      <w:pPr>
        <w:pStyle w:val="TextBodyIndent"/>
        <w:spacing w:lineRule="auto" w:line="360"/>
        <w:rPr/>
      </w:pPr>
      <w:r>
        <w:rPr>
          <w:sz w:val="28"/>
          <w:szCs w:val="32"/>
        </w:rPr>
        <w:t>б) абзац шестой структуры после слов «Авиационные подразделения,» дополнить словами «следственные изоляторы,».</w:t>
      </w:r>
    </w:p>
    <w:p>
      <w:pPr>
        <w:pStyle w:val="TextBodyIndent"/>
        <w:spacing w:lineRule="auto" w:line="360"/>
        <w:rPr/>
      </w:pPr>
      <w:r>
        <w:rPr>
          <w:sz w:val="28"/>
          <w:szCs w:val="32"/>
        </w:rPr>
        <w:t xml:space="preserve">2. Внести в Указ Президента Российской Федерации </w:t>
        <w:br/>
        <w:t xml:space="preserve">от 19 мая 2012 г. № 635 «Об упорядочении использования устройств для подачи специальных световых и звуковых сигналов, устанавливаемых </w:t>
        <w:br/>
        <w:t xml:space="preserve">на транспортные средства» (Собрание законодательства Российской Федерации, 2012, № 21, ст. 2632; 2019, № 4, ст. 321; 2020, № 45, ст. 7096) изменение, дополнив абзац третий подпункта «б» пункта 3 после слов «уголовно-исполнительной системы» словами «и органов федеральной службы безопасности». </w:t>
      </w:r>
    </w:p>
    <w:p>
      <w:pPr>
        <w:pStyle w:val="TextBodyIndent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3. Настоящий Указ вступает в силу со дня его подписания, </w:t>
        <w:br/>
        <w:t>за исключением абзацев второго, шестого, восемнадцатого – двадцать второго подпункта «а», подпункта «б» пункта 1 и пункта 2 настоящего Указа, которые вступают в силу с 1 января 2026 г.</w:t>
      </w:r>
    </w:p>
    <w:p>
      <w:pPr>
        <w:pStyle w:val="TextBodyIndent"/>
        <w:tabs>
          <w:tab w:val="clear" w:pos="709"/>
          <w:tab w:val="left" w:pos="5954" w:leader="none"/>
        </w:tabs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tabs>
          <w:tab w:val="clear" w:pos="709"/>
          <w:tab w:val="left" w:pos="5954" w:leader="none"/>
        </w:tabs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tabs>
          <w:tab w:val="clear" w:pos="709"/>
          <w:tab w:val="left" w:pos="5954" w:leader="none"/>
        </w:tabs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spacing w:lineRule="exact" w:line="340"/>
      <w:jc w:val="both"/>
      <w:outlineLvl w:val="3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cs="Courier New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exact" w:line="34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52:00Z</dcterms:created>
  <dc:creator>Сайкина И.Г.</dc:creator>
  <dc:description/>
  <cp:keywords/>
  <dc:language>en-US</dc:language>
  <cp:lastModifiedBy>Гр. конс.: Янковский Дмитрий Андреевич</cp:lastModifiedBy>
  <cp:lastPrinted>2025-09-18T18:02:00Z</cp:lastPrinted>
  <dcterms:modified xsi:type="dcterms:W3CDTF">2025-09-18T15:05:00Z</dcterms:modified>
  <cp:revision>9</cp:revision>
  <dc:subject/>
  <dc:title>Приложение</dc:title>
</cp:coreProperties>
</file>