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153670</wp:posOffset>
            </wp:positionV>
            <wp:extent cx="803910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СЛУЖБА ВЕТЕРИНАРИИ 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 </w:t>
        <w:tab/>
        <w:tab/>
        <w:t xml:space="preserve">                                                               </w:t>
        <w:tab/>
        <w:tab/>
        <w:tab/>
        <w:t xml:space="preserve">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Иваново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доклада о правоприменительной практике при осуществлении регионального государственного контроля (надзора) в области обращения с животными на территории Ивановской области в 2024 году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</w:r>
      <w:r>
        <w:rPr/>
        <w:t xml:space="preserve"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в соответствии со ст. 47 Федерального закона от 31 июля 2020 года № 248-ФЗ «О государственном контроле (надзоре) и муниципальном контроле в Российской Федерации», разделом 3.3 Положения о региональном государственном контроле (надзоре) в области обращения с животными, утверждённого постановлением Правительства Ивановской области от 11 ноября 2021 года № 521-п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доклад о правоприменительной практике при осуществлении регионального государственного контроля (надзора) в области обращения с животными на территории Ивановской области в 2024 году (прилагается).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/>
        <w:t>Настоящий приказ разместить на официальном сайте службы ветеринарии Ивановской области в информационно-телекоммуникационной сети «Интернет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альник службы                                                                       Е.В. Кур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sz w:val="26"/>
          <w:szCs w:val="26"/>
        </w:rPr>
        <w:t>о правоприменительной практике при осуществлении регионального государственного контроля (надзора) в области обращения с животными на территории Ивановской области в 2024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19 Федерального  закона от 27.12.2018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 № 498-ФЗ) государственный контроль (надзор) в области обращения с животными осуществляется посредством: федерального государственного контроля (надзора) в области обращения с животными и регионального государственного контроля (надзора) в области обращения с животными, осуществляемого уполномоченными органами исполнительной власти субъектов Российской Федерации, в соответствии с положениями, утверждаемыми высшими исполнительными органами государственной власти субъектов Российской Федерации.</w:t>
      </w:r>
    </w:p>
    <w:p>
      <w:pPr>
        <w:pStyle w:val="Normal"/>
        <w:spacing w:lineRule="atLeast" w:line="100"/>
        <w:ind w:firstLine="708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Предметом регионального государственного контроля (надзора) в области обращения с животными является соблюдение юридическими лицами, индивидуальными предпринимателями и гражданами обязательных требований в области обращения с животными, установленных Федеральным законом и принимаемыми в соответствии с ним иными нормативными правовыми актами Российской Федерации, законами и иными нормативными правовыми актами субъектов Российской Федерации, при содержании и использовании животных, ином обращении с животными, осуществлении деятельности по обращению с животными без владельцев, при осуществлении деятельности приютов для животных, в том числе соблюдение норм содержания животных в них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ab/>
        <w:t>Перечень основных нормативных правовых актов, содержащих обязательные требования, соблюдение которых контролируется при осуществлении регионального государственного контроля (надзора) в области обращения с животными размещен на официальном сайте службы (</w:t>
      </w:r>
      <w:r>
        <w:rPr>
          <w:rFonts w:cs="Calibri"/>
          <w:sz w:val="26"/>
          <w:szCs w:val="26"/>
          <w:lang w:val="en-US"/>
        </w:rPr>
        <w:t>vet</w:t>
      </w:r>
      <w:r>
        <w:rPr>
          <w:rFonts w:cs="Calibri"/>
          <w:sz w:val="26"/>
          <w:szCs w:val="26"/>
        </w:rPr>
        <w:t>.</w:t>
      </w:r>
      <w:r>
        <w:rPr>
          <w:rFonts w:cs="Calibri"/>
          <w:sz w:val="26"/>
          <w:szCs w:val="26"/>
          <w:lang w:val="en-US"/>
        </w:rPr>
        <w:t>ivanovoobl</w:t>
      </w:r>
      <w:r>
        <w:rPr>
          <w:rFonts w:cs="Calibri"/>
          <w:sz w:val="26"/>
          <w:szCs w:val="26"/>
        </w:rPr>
        <w:t>.</w:t>
      </w:r>
      <w:r>
        <w:rPr>
          <w:rFonts w:cs="Calibri"/>
          <w:sz w:val="26"/>
          <w:szCs w:val="26"/>
          <w:lang w:val="en-US"/>
        </w:rPr>
        <w:t>ru</w:t>
      </w:r>
      <w:r>
        <w:rPr>
          <w:rFonts w:cs="Calibri"/>
          <w:sz w:val="26"/>
          <w:szCs w:val="26"/>
        </w:rPr>
        <w:t>).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7 Федерального закона № 498-ФЗ к полномочиям органов государственной власти субъектов Российской Федерации в области обращения с животными относятся: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становление порядка организации деятельности приютов для животных и норм содержания животных в них в соответствии с утвержденными Правительством Российской Федерации методическими указаниями по организации деятельности приютов для животных и нормам содержания животных в них;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ие порядка осуществления деятельности по обращению с животными без владельцев в соответствии с утвержденными Правительством Российской Федерации методическими указаниями по осуществлению деятельности по обращению с животными без владельцев;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) установление порядка предотвращения причинения животными без владельцев вреда жизни или здоровью граждан в соответствии с утвержденными Правительством Российской Федерации методическими указаниями;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утверждение положения о региональном государственном контроле (надзоре) в области обращения с животными;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) организация мероприятий при осуществлении деятельности по обращению с животными без владельцев;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ные полномочия, предусмотренные законодательством в области обращения с животными.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Постановлением Правительства Ивановской области от 11.11.2021 N 521-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о Положение о региональном государственном контроле (надзоре) в области обращения с животными.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устанавливает порядок организации и осуществления регионального государственного контроля (надзора) в области обращения с животными на территории Ивановской области (в части осуществления государственного надзора за соблюдением обязательных требований в отношении животных (за исключением обязательных требований в отношении диких животных, содержащихся или используемых в условиях неволи, требований к содержанию и использованию служебных животных). Разработанный порядок проведения контрольных мероприятий закрепляет полномочия службы в части осуществления контроля (надзора) за юридическими лицами, индивидуальными предпринимателями и гражданами по содержанию и использованию животных, в том числе осуществление деятельности по обращению животных без владельцев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ринятым Постановлением региональный государственный контроль (надзор) в области обращения с животными на территории Ивановской област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</w:rPr>
        <w:t>При осуществлении регионального государственного контроля применяется система оценки и управления рисками. Каждому объекту контроля, в зависимости от вида осуществляемой подконтрольной деятельности присвоена категория риска. Для каждой категории риска установлена периодичность проведения плановых проверок. В рамках осуществления регионального государственного контроля объекты контроля отнесены к категории высокого, значительного и низкого риска. Перечень отнесения объектов контроля к категории риска при осуществлении регионального государственного контроля (надзора) в области обращения с животными на территории Ивановской области размещён на официальном сайте службы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становлением Правительства Российской Федерации от 10 марта 2022 № 336 «Об особенностях организации и осуществления государственного контроля (надзора), муниципального контроля» (далее — постановление № 336) до 2030 года введён мораторий на проведение плановых контрольных (надзорных) мероприятий, за исключением объектов контроля отнесённых к категориям чрезвычайно высокого и высокого риска; а также установлены ограничения на проведение внеплановых проверок, которые проводятся исключительно при условии согласования с органами прокуратуры в случае непосредственной угрозы причинения вреда и тяжкого вреда здоровью граждан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ab/>
        <w:t xml:space="preserve">В текущем году плановые контрольные (надзорные) мероприятия не проводились в связи с отклонением проекта плана проведения плановых контрольных (надзорных) мероприятий на 2024 год Волжской межрегиональной природоохранной прокуратурой.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В соответствии с положениями постановления № 336 службой были направлены 3 заявления о согласовании внеплановых контрольных (надзорных) мероприятий, два из которых были отклонены Волжской межрегиональной природоохранной прокуратурой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ab/>
        <w:t xml:space="preserve">Внеплановая выездная проверка, согласованная Волжской межрегиональной природоохранной прокуратурой не проведена в связи с отсутствием надлежащего уведомления контролируемого лица. В отношении данного лица были применены профилактические меры по недопущению нарушения требований законодательства в области ответственного обращения с животными.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Специалистом службы было принято участие в 2 проверках хозяйствующих субъектов, осуществляющих деятельность приютов для животных и деятельность по обращению с животными без владельцев, инициированных Ивановской межрайонной природоохранной прокуратурой. Информация по выявленным нарушениям направлена в органы прокуратуры для принятия мер прокурорского реагирования. Органами прокуратуры были возбуждены дела об административных правонарушениях, которые были направлены на рассмотрение по существу в службу ветеринарии Ивановской области. Всего, в 2024 году по результатам рассмотрения службой постановлений о возбуждении дел об административных правонарушениях, к административной ответственности были привлечены по ч. 1 ст. 8.54 КоАП РФ в виде предупреждения одно должностное и три юридических лица, в виде административного штрафа одно должностное и одно юридическое лицо на общую сумму 25000 рублей; по ч. 2 ст. 8.54 КоАП РФ одно юридическое лицо в виде штрафа на сумму 30000 рублей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ab/>
        <w:t>В течение 2024 года службой в рамках регионального государственного контроля (надзора) в области обращения с животными проводилась профилактическая работа, направленная на предотвращение и пресечение нарушений законодательства в области обращения с животными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Было проведено совещание с представителями организаций, осуществляющих на территории Ивановской области деятельность по обращению с животными без владельцев, а также деятельность приютов для животных по содержанию в них животных без владельцев. На совещании обсуждались проблемные вопросы, возникающие при обращении с животными без владельцев, доводилась информация о изменениях законодательства в указанной сфере, о нарушениях, выявляемых в ходе рассмотрения обращения граждан и рекомендациях по их устранению, а также беседа в формате «вопрос-ответ». 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пециалистами службы на постоянной основе проводятся консультирования по вопросам обращения с животными без владельцев при обращении представителей организаций, осуществляющих деятельность по обращению с животными, а также представителей органов местного самоуправления, при необходимости направляются письма информационно-рекомендательного характера (информирование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ab/>
        <w:t>В соответствии с Положением о региональном государственном контроле (надзоре) в области обращения с животными, в отношении объектов контроля, отнесённых к категории высокого и значительного риска было проведено 4 обязательных профилактических визитов хозяйствующих субъектов, осуществляющих деятельность приютов для животных на территории Ивановской области, в ходе которых даны рекомендации и разъяснения требований законодательства в области обращения с животными.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За 2024 год рассмотрено 230 обращений, тематикой которых являются нарушения требований законодательства в области обращения с животными при содержании животных, при выгуле животных, при осуществлении деятельности по обращению с животными без владельцев, при осуществлении деятельности приютов для животных по содержанию в них животных без владельцев. Всем заявителям были даны ответы в установленные сроки. В ходе рассмотрения обращений выявлялись признаки готовящихся правонарушений, а также признаки нарушений обязательных требований законодательства в области обращения с животными. Учитывая мораторий на проведение контрольно-надзорных мероприятий, и отсутствие в обращениях признаков непосредственной угрозы причинения вреда и тяжкого вреда здоровью граждан, специалистами службы в адрес контролируемых лиц было направлено 250 предостережений о недопустимости нарушения обязательных требований законодатель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роме того, в 2024 году специалистами службы было проведено 18 контрольных (надзорных) мероприятий без взаимодействия с контролируемым лицом, в том числе выездных обследований – 10, наблюдение за соблюдением обязательных требований – 8. При проведении 10 мероприятий выявлены нарушения обязательных требов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 административной ответственности нарушители требований законодательства в области обращения с животными не привлекались в связи с положениями ч. 3.1 ст. 28.1 КоАП РФ, в соответствии с которой привлечение к административной ответственности возможно только по результатам проведённого контрольного (надзорного) мероприятия с взаимодействием с контролируемым лицом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оведённый анализ правоприменительной практики показал, что типовыми нарушениями обязательных требований законодательства в области обращения с животными относятся следующие: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отсутствие моечно-дезинфекционного блока в приютах;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отсутствие места для хранения инвентаря в приютах;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отсутствие маркировки уборочного инвентаря и средства уборки для каждой зоны приюта;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на видеозаписях процесса отлова и возврата животных без владельцев отсутствуют сведения о дате, времени и месте (адресе) отлова;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отсутствие видеозаписей процесса отлова и возврата животных без владельцев;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отсутствие журнала движения животных в приюте;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несоблюдение требований к карантинным помещениям и помещениям стационара;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несоблюдение требований к обеспечению безопасности граждан при осуществлении выгула домашних животных их владельцам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ab/>
        <w:t>Анализ выявленных нарушений показывает, что основными причинами несоблюдения обязательных требований хозяйствующими субъектами являются:  игнорирование хозяйствующими субъектами и гражданами обязательных требований, установленных нормативными документами; отсутствие необходимых условий для осуществления деятельности хозяйствующих субъектов; недостаточное финансовое обеспечение деятельности хозяйствующих субъектов; недостаточная осведомлённость о содержании, значении и применении нормативных документов в области обращения с животными. Требования к содержанию животных, установленные статьёй 9 Федерального закона №498, не отвечают принципам ясности и определенности, а оценка соблюдения этих требований невозможна без определенных критериев. Указанные требования не раскрывают, что именно следует понимать под надлежащим уходом за животными; своевременным оказанием животным ветеринарной помощи; обеспечением безопасности граждан при выгуле домашних животных; предельным количеством домашних животных в местах содержания животных,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 Соблюдение перечисленных требований основывается на субъективной оценке, что вызывает сомнения в результатах такой оценки, делая ее оспоримой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Работа по предупреждению нарушений со стороны контролируемых лиц осуществлялась также в соответствии с Программой профилактики рисков причинения вреда охраняемым законом ценностям при осуществлении регионального государственного контроля (надзора) в области обращения с животными, утверждённой приказом начальника службы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ab/>
        <w:t xml:space="preserve"> В целях профилактики нарушений юридическими лицами, индивидуальными предпринимателями и гражданами обязательных требований законодательства в области обращения с животными, службой разработано Руководство по соблюдению обязательных требований законодательства в области обращения с животными на территории Ивановской области. Данное руководство размещено на официальном сайте службы и содержит </w:t>
      </w:r>
      <w:r>
        <w:rPr>
          <w:color w:val="000000"/>
          <w:sz w:val="26"/>
          <w:szCs w:val="26"/>
        </w:rPr>
        <w:t xml:space="preserve">описание обязательных требований, указание на нормативные акты, их содержащие, пояснение целей и содержания обязательных требований, рекомендации по необходимым действиям подконтрольных субъектов по обеспечению соблюдения обязательных требований,  а также другие необходимые пояснения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cs="Calibri"/>
          <w:color w:val="000000"/>
          <w:sz w:val="26"/>
          <w:szCs w:val="26"/>
        </w:rPr>
        <w:t>В ходе правоприменительной практики установлен ряд проблем, затрудняющих реализацию положений Федерального  закона № 498-ФЗ</w:t>
      </w:r>
      <w:r>
        <w:rPr>
          <w:rFonts w:eastAsia="Calibri" w:cs="Calibri"/>
          <w:bCs/>
          <w:color w:val="000000"/>
          <w:sz w:val="26"/>
          <w:szCs w:val="26"/>
        </w:rPr>
        <w:t>, а именно:</w:t>
      </w:r>
    </w:p>
    <w:p>
      <w:pPr>
        <w:pStyle w:val="Normal"/>
        <w:jc w:val="both"/>
        <w:rPr>
          <w:rFonts w:eastAsia="Calibri" w:cs="Calibri"/>
          <w:bCs/>
          <w:sz w:val="26"/>
          <w:szCs w:val="26"/>
        </w:rPr>
      </w:pPr>
      <w:r>
        <w:rPr>
          <w:rFonts w:eastAsia="Calibri" w:cs="Calibri"/>
          <w:bCs/>
          <w:color w:val="000000"/>
          <w:sz w:val="26"/>
          <w:szCs w:val="26"/>
        </w:rPr>
        <w:t>- отсутствие в федеральном законодательстве норм, предусматривающих обязательный учёт и идентификацию животных;</w:t>
      </w:r>
    </w:p>
    <w:p>
      <w:pPr>
        <w:pStyle w:val="Normal"/>
        <w:jc w:val="both"/>
        <w:rPr/>
      </w:pPr>
      <w:r>
        <w:rPr>
          <w:rFonts w:eastAsia="Calibri" w:cs="Calibri"/>
          <w:bCs/>
          <w:sz w:val="26"/>
          <w:szCs w:val="26"/>
        </w:rPr>
        <w:t>- нормы административной ответственности, установленные ст. 8.52 и 8.54 КоАП РФ на практике применить не представляется возможным, поскольку в соответствии с частью 3.1 статьи 28.1 КоАП РФ дело об административном правонарушении может быть возбуждено только после проведения контрольного (надзорного) мероприятия во взаимодействии с контролируемым лицом</w:t>
      </w:r>
      <w:r>
        <w:rPr>
          <w:rFonts w:eastAsia="Calibri"/>
          <w:bCs/>
          <w:sz w:val="26"/>
          <w:szCs w:val="26"/>
        </w:rPr>
        <w:t>;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ограничения на проведение внеплановых контрольных (надзорных) мероприятий, которые проводятся только по согласованию с органами прокуратуры и только при непосредственной угрозе причинения вреда и тяжкого вреда здоровью граждан, что исключает возможность возбуждения административных дел при поступлении жалоб в случае причинения животными вреда жизни и здоровью граждан;</w:t>
      </w:r>
    </w:p>
    <w:p>
      <w:pPr>
        <w:pStyle w:val="Normal"/>
        <w:jc w:val="both"/>
        <w:rPr>
          <w:rFonts w:eastAsia="Calibri" w:cs="Calibri"/>
          <w:bCs/>
          <w:color w:val="000000"/>
          <w:sz w:val="26"/>
          <w:szCs w:val="26"/>
        </w:rPr>
      </w:pPr>
      <w:r>
        <w:rPr>
          <w:rFonts w:eastAsia="Calibri"/>
          <w:bCs/>
          <w:sz w:val="26"/>
          <w:szCs w:val="26"/>
        </w:rPr>
        <w:t>- отсутствие единой позиции по отнесению/неотнесению граждан-владельцев животных к контролируемым лицам согласно статьи 31 Федерального закона № 248-ФЗ;</w:t>
      </w:r>
    </w:p>
    <w:p>
      <w:pPr>
        <w:pStyle w:val="Normal"/>
        <w:spacing w:lineRule="atLeast" w:line="100"/>
        <w:jc w:val="both"/>
        <w:rPr>
          <w:rFonts w:eastAsia="Calibri" w:cs="Calibri"/>
          <w:bCs/>
          <w:color w:val="000000"/>
          <w:sz w:val="26"/>
          <w:szCs w:val="26"/>
        </w:rPr>
      </w:pPr>
      <w:r>
        <w:rPr>
          <w:rFonts w:eastAsia="Calibri" w:cs="Calibri"/>
          <w:bCs/>
          <w:color w:val="000000"/>
          <w:sz w:val="26"/>
          <w:szCs w:val="26"/>
        </w:rPr>
        <w:t>- отсутствие обязанности контролируемых лиц, которым выдано предостережение о недопустимости нарушения обязательных требований по предоставлению информации о принятых мерах по недопущению нарушений указанных требований;</w:t>
      </w:r>
    </w:p>
    <w:p>
      <w:pPr>
        <w:pStyle w:val="Normal"/>
        <w:spacing w:lineRule="atLeast" w:line="100"/>
        <w:jc w:val="both"/>
        <w:rPr>
          <w:rFonts w:eastAsia="Calibri" w:cs="Calibri"/>
          <w:bCs/>
          <w:color w:val="000000"/>
          <w:sz w:val="26"/>
          <w:szCs w:val="26"/>
        </w:rPr>
      </w:pPr>
      <w:r>
        <w:rPr>
          <w:rFonts w:eastAsia="Calibri" w:cs="Calibri"/>
          <w:bCs/>
          <w:color w:val="000000"/>
          <w:sz w:val="26"/>
          <w:szCs w:val="26"/>
        </w:rPr>
        <w:t>- отсутствие финансирования деятельности приютов для животных;</w:t>
      </w:r>
    </w:p>
    <w:p>
      <w:pPr>
        <w:pStyle w:val="Normal"/>
        <w:spacing w:lineRule="atLeast" w:line="100"/>
        <w:jc w:val="both"/>
        <w:rPr>
          <w:rFonts w:eastAsia="Calibri" w:cs="Calibri"/>
          <w:bCs/>
          <w:color w:val="000000"/>
          <w:sz w:val="26"/>
          <w:szCs w:val="26"/>
        </w:rPr>
      </w:pPr>
      <w:r>
        <w:rPr>
          <w:rFonts w:eastAsia="Calibri" w:cs="Calibri"/>
          <w:bCs/>
          <w:color w:val="000000"/>
          <w:sz w:val="26"/>
          <w:szCs w:val="26"/>
        </w:rPr>
        <w:t>- отсутствие обязанности граждан-владельцев животных по стерилизации домашних животных, не используемых для племенного разведения;</w:t>
      </w:r>
    </w:p>
    <w:p>
      <w:pPr>
        <w:pStyle w:val="Normal"/>
        <w:spacing w:lineRule="atLeast" w:line="100"/>
        <w:jc w:val="both"/>
        <w:rPr>
          <w:rFonts w:eastAsia="Calibri" w:cs="Calibri"/>
          <w:bCs/>
          <w:color w:val="000000"/>
          <w:sz w:val="26"/>
          <w:szCs w:val="26"/>
        </w:rPr>
      </w:pPr>
      <w:r>
        <w:rPr>
          <w:rFonts w:eastAsia="Calibri" w:cs="Calibri"/>
          <w:bCs/>
          <w:color w:val="000000"/>
          <w:sz w:val="26"/>
          <w:szCs w:val="26"/>
        </w:rPr>
        <w:t>- отсутствие обязанности владельцев животных по регистрации домашних животных;</w:t>
      </w:r>
    </w:p>
    <w:p>
      <w:pPr>
        <w:pStyle w:val="Normal"/>
        <w:spacing w:lineRule="atLeast" w:line="100"/>
        <w:jc w:val="both"/>
        <w:rPr>
          <w:rFonts w:eastAsia="Calibri" w:cs="Calibri"/>
          <w:bCs/>
          <w:color w:val="000000"/>
          <w:sz w:val="26"/>
          <w:szCs w:val="26"/>
        </w:rPr>
      </w:pPr>
      <w:r>
        <w:rPr>
          <w:rFonts w:eastAsia="Calibri" w:cs="Calibri"/>
          <w:bCs/>
          <w:color w:val="000000"/>
          <w:sz w:val="26"/>
          <w:szCs w:val="26"/>
        </w:rPr>
        <w:t>- отсутствие на федеральном уровне методики определения немотивированной агрессивности.</w:t>
      </w:r>
    </w:p>
    <w:sectPr>
      <w:type w:val="nextPage"/>
      <w:pgSz w:w="11906" w:h="16838"/>
      <w:pgMar w:left="1134" w:right="567" w:gutter="0" w:header="0" w:top="938" w:footer="0" w:bottom="97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1"/>
    <w:basedOn w:val="Normal"/>
    <w:qFormat/>
    <w:pPr/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9:00Z</dcterms:created>
  <dc:creator>Помощник начальника</dc:creator>
  <dc:description/>
  <cp:keywords/>
  <dc:language>en-US</dc:language>
  <cp:lastModifiedBy>GolubevD</cp:lastModifiedBy>
  <cp:lastPrinted>2022-03-31T11:48:00Z</cp:lastPrinted>
  <dcterms:modified xsi:type="dcterms:W3CDTF">2025-02-25T09:48:00Z</dcterms:modified>
  <cp:revision>7</cp:revision>
  <dc:subject/>
  <dc:title>Управление сельского хозяйства и продовольствия Ивановской области</dc:title>
</cp:coreProperties>
</file>