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кончании пожароопасного сезона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вановской области и о признании утратившим силу постановления Правительства Ивановской области от 30.03.2023 № 145-п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еречня населенных пунктов Ивановской области, подверженных угрозе лесных пожаров и других ландшафтных (природных) пожаров в 2023 году, перечней территорий организаций отдыха детей и их оздоровления Ивановской области, территорий садоводства или огородничества Ивановской области, подверженных угрозе лесных пожаров в 2023 году, и начале пожароопасного сезон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</w:t>
              <w:br/>
              <w:t xml:space="preserve">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связи со снижением класса пожарной опасности в лесах в зависимости от условий погоды, а также с учетом благоприятного метеорологического прогноза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 с 20.10.2023 окончание пожароопасного сезона на территории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остановление Правительства Ивановской области от 30.03.2023 № 145-п «Об утверждении перечня населенных пунктов Ивановской области, подверженных угрозе лесных пожаров и других ландшафтных (природных) пожаров в 2023 году, перечней территорий организаций отдыха детей и их оздоровления Ивановской области, территорий садоводства или огородничества Ивановской области, подверженных угрозе лесных пожаров в 2023 году, и начале пожароопасного сезона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5:00Z</dcterms:created>
  <dc:creator>bakvv</dc:creator>
  <dc:description/>
  <dc:language>en-US</dc:language>
  <cp:lastModifiedBy>Shitov</cp:lastModifiedBy>
  <cp:lastPrinted>2021-07-29T10:01:00Z</cp:lastPrinted>
  <dcterms:modified xsi:type="dcterms:W3CDTF">2023-09-25T09:15:00Z</dcterms:modified>
  <cp:revision>2</cp:revision>
  <dc:subject/>
  <dc:title/>
</cp:coreProperties>
</file>