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Кранбанк» (АО «Кран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вановской области от 24 марта 2020 г. по делу № А17-1108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2-11T11:56:00Z</dcterms:modified>
  <cp:revision>2</cp:revision>
  <dc:subject/>
  <dc:title>ДОГОВОР №2</dc:title>
</cp:coreProperties>
</file>