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Государственному контракту</w:t>
      </w:r>
    </w:p>
    <w:p>
      <w:pPr>
        <w:pStyle w:val="Normal"/>
        <w:spacing w:lineRule="auto" w:line="276"/>
        <w:jc w:val="right"/>
        <w:rPr/>
      </w:pPr>
      <w:r>
        <w:rPr>
          <w:sz w:val="24"/>
        </w:rPr>
        <w:t xml:space="preserve">№ </w:t>
      </w:r>
      <w:r>
        <w:rPr>
          <w:sz w:val="24"/>
        </w:rPr>
        <w:t>___/2025 от __________.2025г.</w:t>
      </w:r>
    </w:p>
    <w:p>
      <w:pPr>
        <w:pStyle w:val="Normal"/>
        <w:widowControl w:val="false"/>
        <w:jc w:val="center"/>
        <w:rPr>
          <w:caps/>
          <w:spacing w:val="-3"/>
          <w:sz w:val="24"/>
          <w:szCs w:val="24"/>
        </w:rPr>
      </w:pPr>
      <w:r>
        <w:rPr>
          <w:caps/>
          <w:spacing w:val="-3"/>
          <w:sz w:val="24"/>
          <w:szCs w:val="24"/>
        </w:rPr>
      </w:r>
    </w:p>
    <w:tbl>
      <w:tblPr>
        <w:tblW w:w="1034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5"/>
        <w:gridCol w:w="3207"/>
        <w:gridCol w:w="1928"/>
        <w:gridCol w:w="19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код позиции по ОКП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характеристи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характеристи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по заполнению</w:t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bCs/>
              </w:rPr>
              <w:t>Оказание услуг по проведению государственной историко-культурной экспертизы выявленных объектов культурного наследия, расположенных на территории Ивановской области, в целях обоснования целесообразности включения данных объектов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азание услуг по проведению государственной историко-культурной экспертизы выявленных объектов культурного наследия, расположенных на территории Ивановской области, в целях обоснования целесообразности включения данных объектов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услуг в соответствии с Техническим заданием (Приложение №1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ение характеристики не может изменяться участником закупки</w:t>
            </w:r>
          </w:p>
        </w:tc>
      </w:tr>
    </w:tbl>
    <w:p>
      <w:pPr>
        <w:pStyle w:val="Normal"/>
        <w:widowControl w:val="false"/>
        <w:jc w:val="center"/>
        <w:rPr>
          <w:caps/>
          <w:spacing w:val="-3"/>
          <w:sz w:val="24"/>
          <w:szCs w:val="24"/>
        </w:rPr>
      </w:pPr>
      <w:r>
        <w:rPr>
          <w:caps/>
          <w:spacing w:val="-3"/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caps/>
          <w:spacing w:val="-3"/>
          <w:sz w:val="28"/>
          <w:szCs w:val="28"/>
        </w:rPr>
        <w:t>техническоЕ заданиЕ</w:t>
      </w:r>
    </w:p>
    <w:p>
      <w:pPr>
        <w:pStyle w:val="Normal"/>
        <w:widowControl w:val="false"/>
        <w:jc w:val="center"/>
        <w:rPr>
          <w:caps/>
          <w:spacing w:val="-3"/>
          <w:sz w:val="28"/>
          <w:szCs w:val="28"/>
        </w:rPr>
      </w:pPr>
      <w:r>
        <w:rPr>
          <w:caps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государственной историко-культурной экспертизы </w:t>
      </w:r>
      <w:r>
        <w:rPr>
          <w:sz w:val="28"/>
          <w:szCs w:val="28"/>
          <w:lang w:eastAsia="en-US"/>
        </w:rPr>
        <w:t>выявленных объектов культурного наследия</w:t>
      </w:r>
      <w:r>
        <w:rPr>
          <w:sz w:val="28"/>
          <w:szCs w:val="28"/>
        </w:rPr>
        <w:t>, расположенных на территории Ивановской области, в целях обоснования целесообразности включения данных объектов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од по КТРУ или код (ы) по классификатору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КПД2 (ОК 034-2014): </w:t>
      </w:r>
      <w:bookmarkStart w:id="0" w:name="KTRU1"/>
      <w:bookmarkStart w:id="1" w:name="KTRU"/>
      <w:r>
        <w:rPr>
          <w:sz w:val="28"/>
          <w:szCs w:val="28"/>
        </w:rPr>
        <w:t>74.90.20.150</w:t>
      </w:r>
      <w:bookmarkEnd w:id="0"/>
      <w:bookmarkEnd w:id="1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Тип объекта закупки: </w:t>
      </w:r>
      <w:r>
        <w:rPr>
          <w:i/>
          <w:sz w:val="28"/>
          <w:szCs w:val="28"/>
        </w:rPr>
        <w:t>Услуг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сто оказания услуги: Ивановская область, г. Иваново, ул. Велижская, д. 8</w:t>
      </w:r>
    </w:p>
    <w:p>
      <w:pPr>
        <w:pStyle w:val="ConsPlusNormal1"/>
        <w:ind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</w:r>
      <w:bookmarkStart w:id="2" w:name="_GoBack"/>
      <w:bookmarkStart w:id="3" w:name="_GoBack"/>
      <w:bookmarkEnd w:id="3"/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6"/>
        <w:gridCol w:w="5778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араметры требований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нкретные требован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уп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сударственной историко-культурной экспертизы выявленных объектов культурного наследия, расположенных на территории Ивановской области, в целях обоснования целесообразности включения данных объектов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 согласно ст.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оответствии с подпунктами 2.1 – 2.10 настоящего технического зада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азчик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ные данны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тся Заказчиком и содержат имеющуюся у него нормативную, историческую, техническую, учетную, проектную и пр. документацию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оведения государственной историко-культурной экспертиз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требований Федерального закона от 25.06.2002 № 73-ФЗ «Об объектах культурного наследия (памятниках истории и культуры) народов Российской Федерации»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естонахождение объектов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настоящему техническому заданию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в соответствии с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5.06.2002 № 73-ФЗ</w:t>
              <w:br/>
              <w:t>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4.07.2007 № 221-ФЗ</w:t>
              <w:br/>
              <w:t>«О кадастров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Ивановской области от 13.07.2007 № 105-О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ъектах культурного наследия (памятниках истории и культуры) в Ивановской обла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Российской Федерации от 25.04.2024 № 530 «Об утверждении Положения о государственной историко-культурной экспертизе»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акту государственной историко-культурной экспертиз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оведении государственной историко-культурной экспертизы (далее – Экспертиза) эксперты рассматривают представленные документы, проводят историко-архитектурные, историко-градостроительные, архивные и иные необходимые исследования, результаты которых излагают в заключении экспертиз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осударственной историко-культурной экспертизы (далее – Акт ГИКЭ) должен соответствовать требованиям, установленным  Положением о государственной историко-культурной экспертизе, утвержденным Постановлением Правительства Российской Федерации от 25.04.2024 № 530 (далее – Положен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экспертизы оформляется в виде Акта ГИКЭ, в котором указыв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ата начала и дата окончания проведения эксперти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есто проведения эксперти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заказчик эксперти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ледующие сведения об эксперте (экспертах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я, имя и отчество (при наличии), образование, специальность, ученая степень (звание) (при наличии), стаж работы, место работы и должность – для физического лиц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е и сокращенное наименование организации, ее организационно-правовая форма, место нахождения, идентификационный номер налогоплательщика – для юридического лица, а также фамилия, имя и отчество (при наличии), образование, специальность, ученая степень (звание) (при наличии), стаж работы, место работы и должность эксперта, состоящего в трудовых отношениях с юридическим лиц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информация о том, что в соответствии с законодательством Российской Федерации эксперт (эксперты) несет ответственность за достоверность сведений, изложенных в заключ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цели и объекты эксперти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перечень документов, представленных заявителем (при значительном количестве документов их перечень приводится в приложении с соответствующим примечанием в тексте заключ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сведения об обстоятельствах, повлиявших на процесс проведения и результаты экспертизы (если имеютс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сведения о проведенных исследованиях с указанием примененных методов, объема и характера выполненных работ и их результа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факты и сведения, выявленные и установленные в результате проведенных исследований (при значительном объеме информации факты и сведения излагаются в приложении с соответствующим примечанием в тексте заключ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перечень документов и материалов, собранных и полученных при проведении экспертизы, а также использованной для нее специальной, технической и справочной литературы (при значительном количестве документов и литературы их перечень приводится в приложении с соответствующим примечанием в тексте заключен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) обоснования вывода экспертиз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вывод экспертизы в соответствии с требованиями, предусмотренными пунктом 22 По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еречень приложений к заключению экспертизы, обосновывающих вывод эксперта или экспертной комиссии и подлежащих размещению на официальном сайте органа охраны объектов культурного наследия в информационно-телекоммуникационной сети «Интернет» (далее – сайт органа охраны объектов культурного наследия) в соответствии с пунктом 30 По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дата оформления заключения экспертиз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ключении Экспертизы указывается однозначный вывод Экспертизы об обоснованности (положительное заключение) или о необоснованности (отрицательное заключение) включения объекта культурного наследия в Реест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ая страница заключения Экспертизы (Акта ГИКЭ) нумеруе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выводы Экспертизы указывают на обоснованность включения объекта Экспертизы в Реестр, Акт ГИКЭ должен содержать следующую информацию по объекту Экспертизы, необходимую для принятия решения о включении выявленного объекта культурного наследия в Реестр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наименовании объ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сведения о времени возникновения или дате создания объекта, датах основных изменений (перестроек) данного объекта и (или) датах связанных с ним исторических собы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ведения о местонахождении объекта (адрес объекта или при его отсутствии описание местоположения объек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сведения о категории историко-культурного значения объ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сведения о виде объе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описание особенностей объекта, являющихся основаниями для включения его в реестр и подлежащих обязательному сохранению (далее - предмет охраны объекта культурного наследия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сведения о границах территории выявленного объекта культурного наследия, включая графическое описание местоположения этих границ, перечень координат характерных точек этих границ в системе координат, установленной для ведения Единого государственного реестра недвижим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фотографическое (иное графическое) изображение: для памятника - снимки общего вида, фасадов, предмета охраны данного объекта; для ансамбля - снимки общего вида, передающие планировочную структуру элементов и композиционные особенности ансамбля, снимки общего вида и фасадов памятников, входящих в состав ансамбля, снимки предмета охраны данного ансамбля;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документации и материалам, прилагаемым к Акту ГИК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пии документов и материалов, указанных в подпунктах "ж", "л" и "о" пункта 20 Поло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протоколов заседаний экспертной коми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отографические изображения объекта, полученные либо выполненные в ходе проведения экспертизы или содержащиеся в документации, обосновывающей включение объекта культурного наследия в реестр объектов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азания услу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заключения Контракта до полного исполнения обязательств Исполнителем, но не позднее 19.12.2025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должен быть аттестован Министерством культуры Российской Федерации в соответствии с требованиями, предусмотренными пунктом 3 Положения. В качестве экспертов привле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физические лица, обладающие научными и практическими знаниями, необходимыми для проведения Экспертизы, удовлетворяющие требованиям, установленным законодательством Р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юридические лица, в трудовых отношениях с которыми состоят не менее 3 физических лиц, предусмотренных подпунктом «а» пункта 3 Положения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казанных услуг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аждому выявленному объекту культурного наследия, указанному в п. 4 настоящего Технического задания, предоставляется заключение Экспертизы (Акт ГИКЭ) о возможности (положительное заключение) или невозможности (отрицательное заключение) включения выявленного объекта культурного наследия в единый государственный реестр объектов культурного наследия (памятников истории и культуры) народов Российской Федера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государственной историко-культурной экспертизы по каждому выявленному объекту культурного наследия предоставляется Заказчику в виде Акта ГИКЭ, составленного по форме согласно пункту 20 Положения, со всеми прилагаемыми документами и материалами, указанными в пункте 27 Положения, на электронном носителе в электронном виде (PDF), подписанный усиленной квалифицированной электронной подписью, а также в формате редактируемого электронного документа (Word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ГИКЭ по каждому выявленному объекту культурного наследия направляется в адрес Заказчика посредством почтового отправления либо на руки представителю Заказчика на диске или ином электронном носителе.</w:t>
            </w:r>
          </w:p>
        </w:tc>
      </w:tr>
      <w:tr>
        <w:trPr>
          <w:trHeight w:val="5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арантии качества товара, работы, услуги, а также требования к гарантийному сроку и (или) объему предоставления гарантий их качества, к гарантийному обслуживанию товара (далее - гарантийные обязательства), к расходам на эксплуатацию товара, к обязательности осуществления монтажа и наладки товара, к обучению лиц, осуществляющих использование и обслуживание товара, устанавливаются заказчиком при необходимости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 выполненных работ – 5 лет.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техническому заданию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ыявленных объектов культурного наследия, расположенных на территории Ивановской области, в целях обоснования целесообразности включения данных объектов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Верхнеландехов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2"/>
        <w:gridCol w:w="30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ерковная школ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аран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торический центр с. Мыт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Мы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ладбищенская церковь (Вознесения)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Мыт, Заречная у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самбль церквей с. Мыт: Казанский собор; колокольн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Мыт, цент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лостное правлени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Мыт, Советская у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вухклассное образцовое училищ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Мыт, Советская у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иходская школа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Чихачево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Вичуг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2"/>
        <w:gridCol w:w="30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жила Л.И. Чеснокова, первая комсомолка поселка, политбоец Чапаевской дивизии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Каменка, 1 Мая ул., 8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Гаврилово-Посад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4"/>
        <w:gridCol w:w="30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Жилой дом Шнурков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ов Посад, Октябрьская ул., 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Торговые ряды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ов Посад, Советская п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Жилой дом Зезиных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ов Посад, Советская пл., 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родился и жил видный советский ученый А.И. Зимин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аврилов Посад, Совхозная пл., 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гила В.С. Федотова, погибшего от рук белобандитов в 1922 г.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возня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Заволж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2"/>
        <w:gridCol w:w="305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самбль центра села Колшево: Введенская церковь; сторожка при Введенской церкви; часовня Введенской церкви; жилой дом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олшево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Городской округ Иван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4"/>
        <w:gridCol w:w="30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 с мезонином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 Августа ул., 3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ссаж торгового дома «И.А. Соколова с сыновьям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течный пер., 9, 1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 В.С. Голубев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гаева ул., 36/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гила рабочего поэта, председателя первого общегородского Совета рабочих депутатов 1905 г. А.Е. Ноздрина в Иваново-Вознесенске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. Балино, городское кладбищ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ый знак с барельефом профессиональной революционерки О.А. Варенцово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турина ул., 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«Комплекс промышленной усадьбы Константиновых: жилой дом, производственные корпуса», </w:t>
            </w:r>
            <w:r>
              <w:rPr>
                <w:rFonts w:eastAsia="Calibri"/>
                <w:sz w:val="24"/>
                <w:szCs w:val="24"/>
                <w:lang w:val="en-US"/>
              </w:rPr>
              <w:t>XIX</w:t>
            </w:r>
            <w:r>
              <w:rPr>
                <w:rFonts w:eastAsia="Calibri"/>
                <w:sz w:val="24"/>
                <w:szCs w:val="24"/>
              </w:rPr>
              <w:t xml:space="preserve"> – начало </w:t>
            </w:r>
            <w:r>
              <w:rPr>
                <w:rFonts w:eastAsia="Calibri"/>
                <w:sz w:val="24"/>
                <w:szCs w:val="24"/>
                <w:lang w:val="en-US"/>
              </w:rPr>
              <w:t>XX</w:t>
            </w:r>
            <w:r>
              <w:rPr>
                <w:rFonts w:eastAsia="Calibri"/>
                <w:sz w:val="24"/>
                <w:szCs w:val="24"/>
              </w:rPr>
              <w:t xml:space="preserve"> вв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убнова ул., 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вановский хлопчато-бумажный комбинат им. Ф.Н. Самойлов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отилова ул., 49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в 1899-1905 гг. работала библиотека Иваново-Вознесенской партийной организации и находилась конспиративная квартир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сковская ул., 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К работников местной промышленност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ая ул., 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3 квартирный дом на Почтово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ая ул., 5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ад акклиматизации южных растений, который заложил и где работал в 1925-1961 гг. ученый-селекционер Л.П. Шуйский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шкина ул., 2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дание Ивановского ГПТУ № 1 имени П.А. Дельцов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айковского ул., 3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 Зубкова А.Ф.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а Гарелина ул., 2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Иванов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34"/>
        <w:gridCol w:w="305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садьба Кречетникова: Успенская церковь усадьбы; парк усадьбы Кречетникова; хозяйственные постройки; дом управляющего; конюшни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огородско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жил большевик-подпольщик, депутат 3-й Государственной думы С.А. Воронин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Голчан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в 1903-1908 гг. находилась конспиративная квартира Иваново-Вознесенской организации РСДРП и неоднократно работала подпольная типография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Дьяк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садьба адмирала Н.И. Молчанова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Ново-Талицы, 2-я Шимановская ул., 6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Ильин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мплекс застройки с. Гари: Троицкая церковь; жилой дом Хрусталева; жилой дом (дом Агапова)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Гари, Центральная ул., 5, 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Фигура бога Саваора Спасской церкв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Иваше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Храмовый комплекс церквей Благовещенской и Дмитрия Солунского: Благовещенская церковь; церковь Дмитрия Солунског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Игрищ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с 1929 по 1937 гг. жил Герой Советского Союза Н.К. Еж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атырево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Городской округ Кинешм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стройка улицы Чаева. Комплекс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фанасия Чаева ул., 6/16, 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родился и жил с 1922 по 1941 гг. Герой Советского Союза В.В. Кудрявце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а Кудрявцева ул., 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омплекс. Прядильная фабрика братьев Разореновых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веткинская ул., Фабричный двор у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Застройка улицы Нагорной. Комплекс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горная ул., 2, 9, 11, 12, 17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родился и с 1922 по 1940 гг. жил Герой Советского Союза В.Д. Стрелк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летарский проезд, 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самбль Торговой площад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волюции п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с 1932 по 1938 гг. жил Герой Советского Союза Я.Д. Беляе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Якова Беляева ул., 66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Кинешем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ерковь Покровска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былино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Комсомоль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исцовская ткацкая фабрика, где в 1905-1908 гг. вел революционную работу делегат 5 съезда РСДРП Д.Д. Скороход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исцово, Писцовская фабрика, 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Воздвиженская церковь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роск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жили революционеры-профессионалы Н.О. и П.О. Диановы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Якшино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Лежнев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дно из зданий Воскресенской средней школы, в которой учился с 1916 по 1919 гг. Герой Советского Союза В.М. Горел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Воскресенско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 Кузнецовой А.Д.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Елх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Жилой дом Капустиной Е.Г.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Елх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садьба, где в 1918-1922 гг. находилась сельскохозяйственная коммуна «Романо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Златоуст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, где стоял дом, в котором родился и жил с 1918 по 1933 гг. Герой Советского Союза А.К. Кувшин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нутих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родился и с 1916 по 1932 гг. жил Герой Советского Союза П.П. Ярце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Новые Горки, Ярцева ул., 3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Лух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Церковь Раскольник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Виш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, где стоял дом, в котором родился и жил с 1923 по 1939 гг. Герой Советского Союза Н.Г. Бобр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Лух, Боброва ул., 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самбль гражданских построек: чайная А.И. Скорлупкиной (магазины); чайная С.И. Плещеева (магазин, библиотека); торговые ряды (склады); торговые ряды (магазины)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орздн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асовня в ограде Успенской и Преображенской церквей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орздн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асовня (отдельностоящая)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орздни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ладовая при Покровской церкв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Тимирязево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Палех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, где стоял дом, в котором родился в 1893 г. провел детские годы первый комиссар крейсера «Аврора» А.В. Белыше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летн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родился художник-передвижник А.М. Кори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Палех, Ленина ул., 21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Родников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торический центр с. Парско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арско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в 1957-1957 гг. жил Герой Социалистического Труда Н.Д. Котл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Федорково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Городской округ Тейко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огила комиссара продовольственного отряда И.Г. Колганов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инское кладбище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Тейков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, где в 1905 г. была создана одна из первых в губернии социал-демократических ячеек на селе и где в 1918 г. была образована одна из первых в области комму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Богатыре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окровская церковь (деревянная)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арин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родился и с 1919 по 1922 гг. жил Герой Советского Союза В.И. Ястребцо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 Нерль, железнодорожная станция, 2</w:t>
            </w:r>
          </w:p>
        </w:tc>
      </w:tr>
    </w:tbl>
    <w:p>
      <w:pPr>
        <w:pStyle w:val="Heading1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before="0" w:after="0"/>
        <w:contextualSpacing/>
        <w:jc w:val="center"/>
        <w:rPr/>
      </w:pPr>
      <w:r>
        <w:rPr/>
        <w:t>Шуйский муниципальны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64"/>
        <w:gridCol w:w="30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Наименование объекта культурного наслед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>Адрес объекта культурного наслед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самбль соборной площади: Троицкая церковь; Церковь Грузинской Божьей Матери; Николаевская (зимняя) церковь; Колокольня ансамбля церквей в с. Васильевское; Угловая башня ограды ансамбля церквей; Хозяйственная постройка ансамбля Троицкого собор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Васильевско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торический центр с. Васильевское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Васильевское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находилась конспиративная квартира М.В. Фрунзе и проводились нелегальные собра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Васильевское, Советская ул., 48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, где стоял дом, в котором родился русский искусствовед И.В. Цветаев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роздово (бывший населенный пункт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Исторический центр с. Дунилово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унил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реображенская церковь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унилово, Васильевская ул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нсамбль дома купца Шолонина: дом купца Шолонина; палатка дома купца Шолонина; хозяйственная постройка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унилово, Советская ул., 9, 11, 13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Крестовоздвиженская церковь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унилово, Советская ул., 18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Часовня у дороги (Часовня Святителя Николая)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Дунилово, Шуйская ул., 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, где стоял дом, в котором родился и с 1915 по 1925 гг. жил Герой Советского Союза А.В. Лопати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Затхлино (ранее – д. Дюково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, где проходили крестьянские волне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Клочко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Место, где формировался 602-й (76-й) гвардейский орденов Красного Знамени, Суворова, Кутузова, Богдана Хмельницкого, Александра Невского артиллерийский полк резерва главного командования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сячево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Дом, в котором родился и провел свое детство И.М. Балаков, профессиональный революционер, казненный в 1912 г. царскими властями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Чернцы, Старые Чернцы ул., 3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uppressAutoHyphens w:val="false"/>
              <w:snapToGrid w:val="false"/>
              <w:spacing w:before="0" w:after="0"/>
              <w:ind w:left="284" w:right="0" w:hanging="28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Памятное место – «Марьина роща», где в 1905-1906 гг. под руководством М.В. Фрунзе проходили собрания и митинги шуйских рабочих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-2 км к югу от г. Шу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1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20"/>
        </w:tabs>
        <w:ind w:left="993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0z0">
    <w:name w:val="WW8Num1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sz w:val="24"/>
      <w:vertAlign w:val="baseline"/>
    </w:rPr>
  </w:style>
  <w:style w:type="character" w:styleId="WW8NumSt5z0">
    <w:name w:val="WW8NumSt5z0"/>
    <w:qFormat/>
    <w:rPr>
      <w:rFonts w:cs="Arial Unicode MS"/>
      <w:b/>
      <w:bCs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lang w:val="ru-RU" w:bidi="ar-SA"/>
    </w:rPr>
  </w:style>
  <w:style w:type="character" w:styleId="Anrede1IhrZeichen">
    <w:name w:val="Anrede1IhrZeichen"/>
    <w:qFormat/>
    <w:rPr>
      <w:rFonts w:ascii="Arial" w:hAnsi="Arial" w:cs="Arial"/>
      <w:sz w:val="22"/>
      <w:szCs w:val="22"/>
    </w:rPr>
  </w:style>
  <w:style w:type="character" w:styleId="12">
    <w:name w:val=" Знак1 Знак Знак Знак Знак Знак Знак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13">
    <w:name w:val="Заголовок 1 Знак"/>
    <w:qFormat/>
    <w:rPr>
      <w:sz w:val="24"/>
    </w:rPr>
  </w:style>
  <w:style w:type="character" w:styleId="32">
    <w:name w:val="Заголовок 3 Знак"/>
    <w:qFormat/>
    <w:rPr>
      <w:b/>
      <w:sz w:val="24"/>
    </w:rPr>
  </w:style>
  <w:style w:type="character" w:styleId="Style7">
    <w:name w:val="Основной текст с отступом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Абзац списка Знак"/>
    <w:qFormat/>
    <w:rPr/>
  </w:style>
  <w:style w:type="character" w:styleId="Style9">
    <w:name w:val="Текст сноски Знак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Style10">
    <w:name w:val="Текст примечания Знак"/>
    <w:basedOn w:val="1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15">
    <w:name w:val="Знак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Useraccountsubname">
    <w:name w:val="user-account__subname"/>
    <w:basedOn w:val="DefaultParagraphFont"/>
    <w:qFormat/>
    <w:rPr/>
  </w:style>
  <w:style w:type="character" w:styleId="Style1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6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1">
    <w:name w:val="Основной текст 21"/>
    <w:basedOn w:val="Normal"/>
    <w:qFormat/>
    <w:pPr>
      <w:jc w:val="center"/>
    </w:pPr>
    <w:rPr>
      <w:b/>
      <w:sz w:val="72"/>
      <w:lang w:val="en-US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center"/>
    </w:pPr>
    <w:rPr>
      <w:b/>
      <w:sz w:val="24"/>
    </w:rPr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center"/>
    </w:pPr>
    <w:rPr>
      <w:b/>
      <w:sz w:val="24"/>
      <w:lang w:val="en-US"/>
    </w:rPr>
  </w:style>
  <w:style w:type="paragraph" w:styleId="Style15">
    <w:name w:val="Раздел"/>
    <w:basedOn w:val="Normal"/>
    <w:next w:val="Style16"/>
    <w:qFormat/>
    <w:pPr>
      <w:tabs>
        <w:tab w:val="clear" w:pos="720"/>
        <w:tab w:val="left" w:pos="1418" w:leader="none"/>
      </w:tabs>
      <w:spacing w:before="120" w:after="120"/>
      <w:ind w:left="680" w:right="0" w:hanging="680"/>
      <w:jc w:val="center"/>
    </w:pPr>
    <w:rPr>
      <w:rFonts w:ascii="Arial Narrow" w:hAnsi="Arial Narrow" w:cs="Arial Narrow"/>
      <w:b/>
      <w:caps/>
      <w:sz w:val="32"/>
      <w:szCs w:val="32"/>
    </w:rPr>
  </w:style>
  <w:style w:type="paragraph" w:styleId="Style16">
    <w:name w:val="Подраздел"/>
    <w:basedOn w:val="Normal"/>
    <w:qFormat/>
    <w:pPr>
      <w:tabs>
        <w:tab w:val="left" w:pos="720" w:leader="none"/>
      </w:tabs>
      <w:suppressAutoHyphens w:val="true"/>
      <w:spacing w:before="240" w:after="120"/>
      <w:jc w:val="center"/>
    </w:pPr>
    <w:rPr>
      <w:rFonts w:ascii="Arial Narrow" w:hAnsi="Arial Narrow" w:cs="Arial Narrow"/>
      <w:b/>
      <w:smallCaps/>
      <w:spacing w:val="-2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Название объекта1"/>
    <w:basedOn w:val="Normal"/>
    <w:qFormat/>
    <w:pPr>
      <w:spacing w:lineRule="atLeast" w:line="240"/>
      <w:ind w:left="360" w:right="4142" w:hanging="0"/>
      <w:jc w:val="center"/>
    </w:pPr>
    <w:rPr>
      <w:rFonts w:ascii="Arial" w:hAnsi="Arial" w:cs="Arial"/>
      <w:b/>
      <w:color w:val="000080"/>
      <w:sz w:val="22"/>
    </w:rPr>
  </w:style>
  <w:style w:type="paragraph" w:styleId="110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tabs>
        <w:tab w:val="clear" w:pos="720"/>
        <w:tab w:val="left" w:pos="432" w:leader="none"/>
      </w:tabs>
      <w:ind w:left="432" w:right="0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432" w:leader="none"/>
        <w:tab w:val="left" w:pos="576" w:leader="none"/>
      </w:tabs>
      <w:suppressAutoHyphens w:val="true"/>
      <w:spacing w:before="0" w:after="60"/>
      <w:ind w:left="576" w:right="0" w:hanging="432"/>
      <w:jc w:val="both"/>
    </w:pPr>
    <w:rPr>
      <w:b/>
      <w:sz w:val="24"/>
    </w:rPr>
  </w:style>
  <w:style w:type="paragraph" w:styleId="35">
    <w:name w:val="Стиль3"/>
    <w:basedOn w:val="212"/>
    <w:qFormat/>
    <w:pPr>
      <w:widowControl w:val="false"/>
      <w:numPr>
        <w:ilvl w:val="0"/>
        <w:numId w:val="3"/>
      </w:numPr>
      <w:textAlignment w:val="baseline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tabs>
        <w:tab w:val="clear" w:pos="720"/>
        <w:tab w:val="left" w:pos="1836" w:leader="none"/>
      </w:tabs>
      <w:suppressAutoHyphens w:val="true"/>
      <w:spacing w:before="240" w:after="60"/>
      <w:ind w:left="0" w:right="0" w:hanging="0"/>
      <w:jc w:val="center"/>
      <w:outlineLvl w:val="9"/>
    </w:pPr>
    <w:rPr>
      <w:b/>
      <w:caps/>
      <w:kern w:val="2"/>
      <w:sz w:val="36"/>
      <w:szCs w:val="28"/>
    </w:rPr>
  </w:style>
  <w:style w:type="paragraph" w:styleId="Contents9">
    <w:name w:val="TOC 9"/>
    <w:basedOn w:val="Normal"/>
    <w:next w:val="Normal"/>
    <w:pPr>
      <w:spacing w:before="0" w:after="60"/>
      <w:ind w:left="1920" w:right="0" w:hanging="0"/>
      <w:jc w:val="both"/>
    </w:pPr>
    <w:rPr>
      <w:sz w:val="24"/>
      <w:szCs w:val="24"/>
    </w:rPr>
  </w:style>
  <w:style w:type="paragraph" w:styleId="112">
    <w:name w:val="Цитата1"/>
    <w:basedOn w:val="Normal"/>
    <w:qFormat/>
    <w:pPr>
      <w:spacing w:lineRule="auto" w:line="216"/>
      <w:ind w:left="3360" w:right="3200" w:hanging="0"/>
      <w:jc w:val="center"/>
    </w:pPr>
    <w:rPr>
      <w:sz w:val="26"/>
    </w:rPr>
  </w:style>
  <w:style w:type="paragraph" w:styleId="312">
    <w:name w:val="Основной текст с отступом 31"/>
    <w:basedOn w:val="Normal"/>
    <w:qFormat/>
    <w:pPr>
      <w:ind w:left="0" w:right="0" w:firstLine="720"/>
      <w:jc w:val="center"/>
    </w:pPr>
    <w:rPr>
      <w:b/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115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1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7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Обычный таблица"/>
    <w:basedOn w:val="Normal"/>
    <w:qFormat/>
    <w:pPr>
      <w:suppressAutoHyphens w:val="true"/>
    </w:pPr>
    <w:rPr>
      <w:sz w:val="18"/>
      <w:szCs w:val="18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По умолчанию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18">
    <w:name w:val="Текст примечания1"/>
    <w:basedOn w:val="Normal"/>
    <w:qFormat/>
    <w:pPr/>
    <w:rPr/>
  </w:style>
  <w:style w:type="paragraph" w:styleId="Style21">
    <w:name w:val="Тема примечания"/>
    <w:basedOn w:val="118"/>
    <w:next w:val="118"/>
    <w:qFormat/>
    <w:pPr/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Пункт"/>
    <w:basedOn w:val="Normal"/>
    <w:qFormat/>
    <w:pPr>
      <w:tabs>
        <w:tab w:val="clear" w:pos="720"/>
        <w:tab w:val="left" w:pos="1980" w:leader="none"/>
      </w:tabs>
      <w:spacing w:lineRule="auto" w:line="240"/>
      <w:ind w:left="1404" w:right="0" w:hanging="504"/>
    </w:pPr>
    <w:rPr>
      <w:sz w:val="24"/>
    </w:rPr>
  </w:style>
  <w:style w:type="paragraph" w:styleId="119">
    <w:name w:val="Абзац списка1"/>
    <w:basedOn w:val="Normal"/>
    <w:qFormat/>
    <w:pPr>
      <w:spacing w:lineRule="auto" w:line="252" w:before="0" w:after="16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280" w:after="280"/>
      <w:ind w:left="0" w:right="0" w:hanging="0"/>
      <w:jc w:val="left"/>
    </w:pPr>
    <w:rPr>
      <w:sz w:val="24"/>
      <w:szCs w:val="24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Ari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6:00Z</dcterms:created>
  <dc:creator>Сазонова</dc:creator>
  <dc:description/>
  <cp:keywords/>
  <dc:language>en-US</dc:language>
  <cp:lastModifiedBy>Pam11</cp:lastModifiedBy>
  <cp:lastPrinted>2022-01-19T14:44:00Z</cp:lastPrinted>
  <dcterms:modified xsi:type="dcterms:W3CDTF">2025-03-24T07:25:00Z</dcterms:modified>
  <cp:revision>4</cp:revision>
  <dc:subject/>
  <dc:title>СОГЛАСОВАНО</dc:title>
</cp:coreProperties>
</file>