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906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Правительства Ивановской области от 13.03.2020 № 113-п «О поддержке проектов развития территорий муниципальных образований Ивановской области, основанных на местных инициативах (инициативных проектов), и о признании утратившим силу постановления Правительства Ивановской области от 05.06.2019 № 201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>
                <w:szCs w:val="28"/>
                <w:lang w:val="ru-RU" w:eastAsia="ru-RU"/>
              </w:rPr>
              <w:t xml:space="preserve">В соответствии со статьями 85, 13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szCs w:val="24"/>
              </w:rPr>
              <w:t>в целях уточнения некоторых положений Порядка проведения конкурсного отбора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  <w:r>
              <w:rPr>
                <w:szCs w:val="28"/>
                <w:lang w:val="ru-RU" w:eastAsia="ru-RU"/>
              </w:rPr>
              <w:t xml:space="preserve"> Правительство Ивановской области </w:t>
            </w:r>
            <w:r>
              <w:rPr>
                <w:b/>
                <w:szCs w:val="28"/>
                <w:lang w:val="ru-RU" w:eastAsia="ru-RU"/>
              </w:rPr>
              <w:t>п о с т а н о в л я е т</w:t>
            </w:r>
            <w:r>
              <w:rPr>
                <w:szCs w:val="28"/>
                <w:lang w:val="ru-RU" w:eastAsia="ru-RU"/>
              </w:rPr>
              <w:t>:</w:t>
            </w:r>
          </w:p>
          <w:p>
            <w:pPr>
              <w:pStyle w:val="TextBodyIndent"/>
              <w:rPr/>
            </w:pPr>
            <w:r>
              <w:rPr>
                <w:szCs w:val="28"/>
                <w:lang w:val="ru-RU" w:eastAsia="ru-RU"/>
              </w:rPr>
              <w:t>Внести в приложение к постановлению Правительства Ивановской области от 13.03.2020 № 113-п «О поддержке проектов развития территорий муниципальных образований Ивановской области, основанных на местных инициативах (инициативных проектов), и о признании утратившим силу постановления Правительства Ивановской области от 05.06.2019 № 201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 следующие изменения:</w:t>
            </w:r>
          </w:p>
          <w:p>
            <w:pPr>
              <w:pStyle w:val="TextBodyIndent"/>
              <w:rPr/>
            </w:pPr>
            <w:r>
              <w:rPr>
                <w:szCs w:val="28"/>
                <w:lang w:val="ru-RU" w:eastAsia="ru-RU"/>
              </w:rPr>
              <w:t>1. В пункте 2: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 В первом абзаце слова «проект благоустройства» заменить словами «комплекс мероприятий по содержанию территории, а также по размещению элементов благоустройства, предусмотренных правилами благоустройства территории муниципального образования», слова «</w:t>
            </w:r>
            <w:r>
              <w:rPr/>
              <w:t>реализации мероприятий по организации благоустройства территории муниципального образования Ивановской области (далее - муниципальное образование), имеющих приоритетное значение для жителей муниципального образования или его части</w:t>
            </w:r>
            <w:r>
              <w:rPr>
                <w:lang w:val="ru-RU"/>
              </w:rPr>
              <w:t>» заменить словами «</w:t>
            </w:r>
            <w:r>
              <w:rPr>
                <w:szCs w:val="28"/>
                <w:lang w:val="ru-RU" w:eastAsia="ru-RU"/>
              </w:rPr>
              <w:t xml:space="preserve">обеспечения и повышения комфортности условий проживания граждан, поддержание и улучшение санитарного и эстетического состояния территории муниципального образования Ивановской области </w:t>
            </w:r>
            <w:r>
              <w:rPr/>
              <w:t>(далее - муниципальное образование)</w:t>
            </w:r>
            <w:r>
              <w:rPr>
                <w:lang w:val="ru-RU"/>
              </w:rPr>
              <w:t>.</w:t>
            </w:r>
            <w:r>
              <w:rPr>
                <w:szCs w:val="28"/>
                <w:lang w:val="ru-RU" w:eastAsia="ru-RU"/>
              </w:rPr>
              <w:t>».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1.2. Во втором абзаце слова «объектов благоустройства» заменить словами «элементов благоустройства».</w:t>
            </w:r>
          </w:p>
          <w:p>
            <w:pPr>
              <w:pStyle w:val="TextBodyIndent"/>
              <w:rPr/>
            </w:pPr>
            <w:r>
              <w:rPr>
                <w:szCs w:val="28"/>
                <w:lang w:val="ru-RU" w:eastAsia="ru-RU"/>
              </w:rPr>
              <w:t>2. Пункт 7 изложить в следующей редакции: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7. Участниками конкурсного отбора являются администрации городских округов, городских и сельских поселений, муниципальных районов Ивановской области (далее – участники конкурсного отбора).».</w:t>
            </w:r>
          </w:p>
          <w:p>
            <w:pPr>
              <w:pStyle w:val="TextBodyIndent"/>
              <w:rPr/>
            </w:pPr>
            <w:r>
              <w:rPr>
                <w:szCs w:val="28"/>
                <w:lang w:val="ru-RU" w:eastAsia="ru-RU"/>
              </w:rPr>
              <w:t>3. В пункте 11:</w:t>
            </w:r>
          </w:p>
          <w:p>
            <w:pPr>
              <w:pStyle w:val="TextBodyIndent"/>
              <w:rPr/>
            </w:pPr>
            <w:r>
              <w:rPr>
                <w:szCs w:val="28"/>
                <w:lang w:val="ru-RU" w:eastAsia="ru-RU"/>
              </w:rPr>
              <w:t>3.1. Подпункт «д» изложить в следующей редакции:</w:t>
            </w:r>
          </w:p>
          <w:p>
            <w:pPr>
              <w:pStyle w:val="TextBodyIndent"/>
              <w:rPr/>
            </w:pPr>
            <w:r>
              <w:rPr>
                <w:szCs w:val="28"/>
                <w:lang w:val="ru-RU" w:eastAsia="ru-RU"/>
              </w:rPr>
              <w:t>«д) смету расходов на реализацию проекта, подписанную представителем инициатора проекта и должностным лицом органа местного самоуправления. Смета расходов не может включать в себя расходные обязательства на осуществление функций строительного контроля (при его проведении) за счет средств областного бюджета;».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2. Подпункт «и» изложить в следующей редакции:</w:t>
            </w:r>
          </w:p>
          <w:p>
            <w:pPr>
              <w:pStyle w:val="TextBodyInden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«и) письменное обязательство муниципального образования, подписанное главой муниципального образования, по обеспечению осуществления строительного контроля за выполненными работами </w:t>
              <w:br/>
              <w:t>в рамках проекта с указанием источника финансирования (в случаях, если виды строительно-ремонтных работ оказывают влияние на безопасность объектов, созданных в результате реализации проектов);».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  <w:t>3.3. Дополнить после подпункта «и» подпунктом «к» следующего содержания:</w:t>
      </w:r>
    </w:p>
    <w:p>
      <w:pPr>
        <w:pStyle w:val="TextBodyIndent"/>
        <w:rPr>
          <w:lang w:val="ru-RU"/>
        </w:rPr>
      </w:pPr>
      <w:r>
        <w:rPr>
          <w:lang w:val="ru-RU"/>
        </w:rPr>
        <w:t>«к) документ, подтверждающий определение части территории муниципального образования, на которой могут реализовываться инициативные проекты.».</w:t>
      </w:r>
    </w:p>
    <w:p>
      <w:pPr>
        <w:pStyle w:val="TextBodyIndent"/>
        <w:rPr/>
      </w:pPr>
      <w:r>
        <w:rPr>
          <w:lang w:val="ru-RU"/>
        </w:rPr>
        <w:t>4. В пункте 15 цифры «900 тыс.» заменить цифрами «1 млн.».</w:t>
      </w:r>
    </w:p>
    <w:p>
      <w:pPr>
        <w:pStyle w:val="TextBodyIndent"/>
        <w:rPr/>
      </w:pPr>
      <w:r>
        <w:rPr>
          <w:lang w:val="ru-RU"/>
        </w:rPr>
        <w:t>5. Пункт 1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1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проектов, представленное на конкурсный отбор, определяется в зависимости от вида муниципального образования (городского, сельского поселений, городского округа), на территории которого запланирована реализация проектов в текущем финансовом году, и численности населения, постоянно проживающего на территории этого муниципального образования, по состоянию на 1 января года, предшествующего году реализации проекта, на основании данных органов государственной статистики (далее - численность населения муниципального образования), и со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родского и сельского посел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свыше 10 тыс. чел. – не более 7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свыше 7 тыс. чел. до 10 тыс. чел. включительно – не более</w:t>
        <w:br/>
        <w:t>5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от 5 тыс. чел. до 7 тыс. человек включительно – не более</w:t>
        <w:br/>
        <w:t>4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свыше 3 тыс. чел. до 5 тыс. чел. включительно – не более</w:t>
        <w:br/>
        <w:t>3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до 3 тыс. чел. включительно – не более 2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родского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свыше 90 тыс. чел. – не более 32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свыше 60 тыс. чел. до 90 тыс. чел. включительно – не более 22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свыше 40 тыс. чел. до 60 тыс. чел. включительно – не более 17 проектов;</w:t>
      </w:r>
    </w:p>
    <w:p>
      <w:pPr>
        <w:pStyle w:val="TextBodyIndent"/>
        <w:rPr>
          <w:lang w:val="ru-RU"/>
        </w:rPr>
      </w:pPr>
      <w:r>
        <w:rPr>
          <w:szCs w:val="28"/>
        </w:rPr>
        <w:t>население до 40 тыс. чел. включительно - не более 13 проектов.</w:t>
      </w:r>
      <w:r>
        <w:rPr>
          <w:szCs w:val="28"/>
          <w:lang w:val="ru-RU"/>
        </w:rPr>
        <w:t>»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8:00Z</dcterms:created>
  <dc:creator>bakvv</dc:creator>
  <dc:description/>
  <cp:keywords/>
  <dc:language>en-US</dc:language>
  <cp:lastModifiedBy>Майзлиш Ольга</cp:lastModifiedBy>
  <cp:lastPrinted>2023-11-03T14:12:00Z</cp:lastPrinted>
  <dcterms:modified xsi:type="dcterms:W3CDTF">2023-11-03T11:12:00Z</dcterms:modified>
  <cp:revision>5</cp:revision>
  <dc:subject/>
  <dc:title/>
</cp:coreProperties>
</file>