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амятнике природы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ппа лип по улице 1-я Полянска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соответствии с Федеральным законом от 14.03.1995 № 33-ФЗ «Об особо охраняемых природных территориях»,</w:t>
            </w:r>
            <w:r>
              <w:rPr>
                <w:bCs/>
                <w:sz w:val="28"/>
                <w:szCs w:val="28"/>
              </w:rPr>
              <w:t xml:space="preserve"> приказом Министерства экономического развития Российской Федерации от 23.11.2018 № 650 «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»,</w:t>
            </w:r>
            <w:r>
              <w:rPr>
                <w:sz w:val="28"/>
                <w:szCs w:val="20"/>
              </w:rPr>
              <w:t xml:space="preserve"> Законом Ивановской области от 06.05.2011 № 39-ОЗ «Об особо охраняемых природных территориях в Ивановской области», 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шениями малого Совета Ивановского областного Совета народных депутатов от 14.07.1993 № 147 «О памятниках природы Ивановской области» и от 14.07.1993 № 148 «Об установлении границ территорий с особым правовым режимом использования земель» </w:t>
            </w:r>
            <w:r>
              <w:rPr>
                <w:b/>
                <w:sz w:val="28"/>
                <w:szCs w:val="20"/>
              </w:rPr>
              <w:t>п о с т а н о в л я е т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менить наименование памятника природы Ивановской области «Группа лип по ул. Челышева» на «Группа лип по улице 1-я Полянская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аспорт памятника природы Ивановской области «Группа лип по улице 1-я Полянская» (прилагается).</w:t>
            </w:r>
          </w:p>
          <w:p>
            <w:pPr>
              <w:pStyle w:val="TextBodyIndent"/>
              <w:ind w:firstLine="709"/>
              <w:rPr/>
            </w:pPr>
            <w:r>
              <w:rPr/>
              <w:t>3. Настоящее постановление вступает в силу через 10 дней после дня его официального опубликования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Правительств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от ______________ № ______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мятника природы Ивановской област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Группа лип по улице 1-я Полян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2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лное официальное название природного объек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мятник природы Ивановской области </w:t>
            </w:r>
            <w:bookmarkStart w:id="0" w:name="_Hlk44669152"/>
            <w:r>
              <w:rPr>
                <w:sz w:val="28"/>
                <w:szCs w:val="28"/>
              </w:rPr>
              <w:t xml:space="preserve">«Группа лип по улице 1-я Полянская»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 xml:space="preserve">(далее </w:t>
            </w:r>
            <w:r>
              <w:rPr>
                <w:kern w:val="2"/>
                <w:sz w:val="28"/>
                <w:szCs w:val="28"/>
                <w:lang w:eastAsia="ar-SA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амятник природы) (Решение </w:t>
            </w:r>
            <w:r>
              <w:rPr>
                <w:sz w:val="28"/>
                <w:szCs w:val="28"/>
              </w:rPr>
              <w:t>Исполнительного комитета Ивановского областного (промышленного) Совета депутатов трудящихся от 22.02.1965 № 164 «Об охране памятников природы в Ивановской области (Протокол № 5)»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шения малого Совета Ивановского областного Совета народных депутатов от 14.07.1993                № 147 «О памятниках природы Ивановской области» и от 14.07.1993 № 148 «Об установлении границ территорий с особым правовым режимом использования земель»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естоположен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ник природы</w:t>
            </w:r>
            <w:r>
              <w:rPr>
                <w:sz w:val="28"/>
                <w:szCs w:val="28"/>
              </w:rPr>
              <w:t xml:space="preserve"> находится в Ивановской области, на территории городского округа Иваново, в городе Иваново, по улице 1-я Полянская, на территории кадастрового квартала 37:24:0104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писание границ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писание границ Памятника природы (описание местоположения границ Памятника природы со сведениями о границах Памятника природы</w:t>
            </w:r>
            <w:r>
              <w:rPr>
                <w:sz w:val="28"/>
                <w:szCs w:val="28"/>
              </w:rPr>
              <w:t xml:space="preserve">, содержащими графическое описание местоположения границ Памятника природы, </w:t>
            </w:r>
            <w:r>
              <w:rPr>
                <w:rFonts w:eastAsia="Calibri"/>
                <w:sz w:val="28"/>
                <w:szCs w:val="28"/>
              </w:rPr>
              <w:t>перечень координат характерных точек границ Памятника природы</w:t>
            </w:r>
            <w:r>
              <w:rPr>
                <w:sz w:val="28"/>
                <w:szCs w:val="28"/>
              </w:rPr>
              <w:t xml:space="preserve"> в системе координат Иваново)</w:t>
            </w:r>
            <w:r>
              <w:rPr>
                <w:rFonts w:eastAsia="Calibri"/>
                <w:sz w:val="28"/>
                <w:szCs w:val="28"/>
              </w:rPr>
              <w:t xml:space="preserve"> приведено в приложении 1 к паспорту памятника природы </w:t>
            </w:r>
            <w:r>
              <w:rPr>
                <w:sz w:val="28"/>
                <w:szCs w:val="28"/>
              </w:rPr>
              <w:t>«Группа лип по улице                   1-я Полянская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лощадь территории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</w:t>
            </w:r>
            <w:r>
              <w:rPr>
                <w:sz w:val="28"/>
                <w:szCs w:val="28"/>
              </w:rPr>
              <w:t>Памятника прир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151 кв. м </w:t>
            </w:r>
            <w:r>
              <w:rPr>
                <w:sz w:val="28"/>
                <w:szCs w:val="28"/>
              </w:rPr>
              <w:t>+/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3,01 кв. 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Карта (схема) границ памятника природы Ивановской области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1 к паспорту памятника природы Ивановской области </w:t>
            </w:r>
            <w:r>
              <w:rPr>
                <w:sz w:val="28"/>
                <w:szCs w:val="28"/>
              </w:rPr>
              <w:t>«Группа лип по улице 1-я Полянская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Характеристика (описание) территории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2 к паспорту памятника природы Ивановской области </w:t>
            </w:r>
            <w:r>
              <w:rPr>
                <w:sz w:val="28"/>
                <w:szCs w:val="28"/>
              </w:rPr>
              <w:t>«Группа лип по улице 1-я Полянская»</w:t>
            </w:r>
          </w:p>
        </w:tc>
      </w:tr>
      <w:tr>
        <w:trPr>
          <w:trHeight w:val="655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Допустимые виды (цели) использования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пускаются следующие виды использования </w:t>
            </w:r>
            <w:r>
              <w:rPr>
                <w:sz w:val="28"/>
                <w:szCs w:val="28"/>
              </w:rPr>
              <w:t>Памятника природы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рекреационные (прогулки по имеющимся дорожкам и тропинкам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учны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ебны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эколого-просветительски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родоохранные (сохранение биоразнообразия живых организмов, обеспечение условий местообитания редких видов растений, животных, грибов, занесенных в Красную книгу Российской Федерации и Красную книгу Ивановской област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фотографирование и видеосъемка животных, растений, ландшафтов, занятия живописью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борка мусор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благоустройство территории (выкашивание травостоя, удаление сухих ветвей с деревьев) с соблюдением законодательства Российской Федерации и Ивановской области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Режим особой охраны (запреты и ограничения)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 всей территории </w:t>
            </w:r>
            <w:r>
              <w:rPr>
                <w:sz w:val="28"/>
                <w:szCs w:val="28"/>
              </w:rPr>
              <w:t>Памятника природы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запрещ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троительство объектов капитального строи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тановка рекламных щи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проезд, стоянка транспортных средств, за исключением транспортных средств, необходимых для, Памятника природы, устранения аварий и спасения, терпящих бедств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йка транспор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повреждение, рубка зеленых насаждений (кроме рубок по согласованию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разведение костров, сжигание отходов, опавшей лист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бивка палаток и устройство мест для пик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астьба, отдых, прогон ск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ыкапывание ям, раст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ставление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палы травянистой растительност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сбор растений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3) применение ядохимикатов, кроме мероприятий в целях обеспечения санитарно-эпидемиологического благополучия населения, борьбы с насекомыми-вредителями, патогенными микроорганизмами, включая профилактические мероприятия, с соблюдением законодательства Российской Федерации и Ивановской област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4) нарушение местообитаний видов растений, грибов и животных, занесенных в Красную книгу Российской Федерации и Красную книгу Ивановской обла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5) проведение культурно-массовых мероприятий (проведение праздников, конкурсов, народных гуляний, соревнований, слетов, организация и реализация развлекательных проектов, клубного досуга, демонстрация видеофильмов, организация концертов, мероприятий творческих объеди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6) прогулки, передвижения вне имеющихся дорожек и тропи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работа нестационарных объектов уличной торговли, обществен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к паспор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Группа лип по улице 1-я Полянская»</w:t>
      </w:r>
    </w:p>
    <w:p>
      <w:pPr>
        <w:pStyle w:val="Normal"/>
        <w:widowControl w:val="false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местоположения грани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ик природы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руппа лип по улице 1-я Полянска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наименование объекта, местоположение границ которого описан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- объект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"/>
        <w:gridCol w:w="3261"/>
        <w:gridCol w:w="4959"/>
      </w:tblGrid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ведения об объекте 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ской округ Иваново, город Иваново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             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/- Дельт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 кв. м + / - 43,01 кв. м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характеристики объект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пускаются следующие виды исполь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рекреационные (прогулки по имеющимся дорожкам и тропинкам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учны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ебны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эколого-просветительски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родоохранные (сохранение биоразнообразия живых организмов, обеспечение условий местообитания редких видов растений, животных, грибов, занесенных в Красную книгу Российской Федерации и Красную книгу Ивановской област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фотографирование и видеосъемка животных, растений, ландшафтов, занятия живописью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борка мусор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благоустройство территории (выкашивание травостоя, удаление сухих ветвей с деревьев) с соблюдением законодательства Российской Федерации и Ивано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На всей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запрещ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троительство объектов капитального строи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тановка рекламных щи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проезд, стоянка транспортных средств, за исключением транспортных средств, необходимых для, объекта, устранения аварий и спасения, терпящих бедств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йка транспор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повреждение, рубка зеленых насаждений (кроме рубок по согласованию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ведение костров, сжигание отходов, опавшей лист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разбивка палаток и устройство мест для пикни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астьба, отдых, прогон ск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выкапывание ям, раст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оставление отходов производства и потреб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палы травянистой раст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сбор растений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3) применение ядохимикатов, кроме мероприятий в целях обеспечения санитарно-эпидемиологического благополучия населения, борьбы с насекомыми-вредителями, патогенными микроорганизмами, включая профилактические мероприятия, с соблюдением законодательства Российской Федерации и Ивановской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4) нарушение местообитаний видов растений, грибов и животных, занесенных в Красную книгу Российской Федерации и Красную книгу Ивановской обла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5) проведение культурно-массовых мероприятий (проведение праздников, конкурсов, народных гуляний, соревнований, слетов, организация и реализация развлекательных проектов, клубного досуга, демонстрация видеофильмов, организация концертов, мероприятий творческих объеди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6) прогулки, передвижения вне имеющихся дорожек и тропи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работа нестационарных объектов уличной торговли, общественного пита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2"/>
        <w:gridCol w:w="1702"/>
        <w:gridCol w:w="1702"/>
        <w:gridCol w:w="1417"/>
        <w:gridCol w:w="1415"/>
      </w:tblGrid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</w:t>
            </w:r>
            <w:r>
              <w:rPr>
                <w:sz w:val="28"/>
                <w:szCs w:val="28"/>
                <w:lang w:val="en-US"/>
              </w:rPr>
              <w:t xml:space="preserve">тема координат </w:t>
            </w:r>
            <w:r>
              <w:rPr>
                <w:sz w:val="28"/>
                <w:szCs w:val="28"/>
              </w:rPr>
              <w:t>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324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8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.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8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.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1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.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2.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.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8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.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дел 4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94" w:hRule="atLeast"/>
          <w:cantSplit w:val="true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44681287"/>
            <w:bookmarkEnd w:id="1"/>
            <w:r>
              <w:rPr>
                <w:sz w:val="28"/>
                <w:szCs w:val="28"/>
              </w:rPr>
              <w:t>План границ объекта</w:t>
            </w:r>
          </w:p>
        </w:tc>
      </w:tr>
      <w:tr>
        <w:trPr>
          <w:trHeight w:val="9780" w:hRule="atLeast"/>
          <w:cantSplit w:val="true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63830</wp:posOffset>
                  </wp:positionV>
                  <wp:extent cx="2323465" cy="24091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4091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 1:500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ьзуемые условные знаки и обозначения:</w:t>
            </w:r>
          </w:p>
          <w:p>
            <w:pPr>
              <w:pStyle w:val="Normal"/>
              <w:widowControl w:val="false"/>
              <w:ind w:firstLine="129"/>
              <w:jc w:val="both"/>
              <w:rPr>
                <w:bCs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6995</wp:posOffset>
                      </wp:positionV>
                      <wp:extent cx="701040" cy="0"/>
                      <wp:effectExtent l="0" t="6350" r="0" b="635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85pt" to="56.1pt,6.85pt" ID="Line 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</w:rPr>
              <w:t xml:space="preserve">                    </w:t>
            </w:r>
            <w:r>
              <w:rPr>
                <w:bCs/>
                <w:color w:val="000000"/>
                <w:kern w:val="2"/>
              </w:rPr>
              <w:t>- граница особо охраняемой природной территории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785</wp:posOffset>
                      </wp:positionV>
                      <wp:extent cx="45720" cy="45720"/>
                      <wp:effectExtent l="1905" t="1905" r="2540" b="2540"/>
                      <wp:wrapNone/>
                      <wp:docPr id="4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black" stroked="t" o:allowincell="t" style="position:absolute;margin-left:18.75pt;margin-top:4.55pt;width:3.55pt;height:3.5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color w:val="000000"/>
                <w:kern w:val="2"/>
              </w:rPr>
              <w:t xml:space="preserve">         </w:t>
            </w:r>
            <w:r>
              <w:rPr>
                <w:bCs/>
                <w:color w:val="000000"/>
                <w:kern w:val="2"/>
              </w:rPr>
              <w:t>1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     - </w:t>
            </w:r>
            <w:r>
              <w:rPr>
                <w:bCs/>
                <w:color w:val="000000"/>
                <w:kern w:val="2"/>
              </w:rPr>
              <w:t>характерная точка границы особо охраняемой природной территории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4295</wp:posOffset>
                      </wp:positionV>
                      <wp:extent cx="701675" cy="0"/>
                      <wp:effectExtent l="0" t="6350" r="0" b="635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a5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85pt" to="55.6pt,5.85pt" ID="Line 3" stroked="t" o:allowincell="t" style="position:absolute">
                      <v:stroke color="#00a5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                   </w:t>
            </w:r>
            <w:r>
              <w:rPr>
                <w:color w:val="000000"/>
                <w:kern w:val="2"/>
              </w:rPr>
              <w:t xml:space="preserve">- </w:t>
            </w:r>
            <w:r>
              <w:rPr>
                <w:bCs/>
                <w:color w:val="000000"/>
                <w:kern w:val="2"/>
              </w:rPr>
              <w:t xml:space="preserve">границы земельных участков, установленные в соответствии с федеральным законодательством, </w:t>
            </w:r>
            <w:r>
              <w:rPr/>
              <w:t>включенные в Единый государственный реестр недвиж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2395</wp:posOffset>
                      </wp:positionV>
                      <wp:extent cx="701675" cy="0"/>
                      <wp:effectExtent l="0" t="9525" r="0" b="9525"/>
                      <wp:wrapNone/>
                      <wp:docPr id="6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8.85pt" to="55.6pt,8.85pt" ID="Прямая соединительная линия 17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</w:rPr>
              <w:t xml:space="preserve">                      </w:t>
            </w:r>
            <w:r>
              <w:rPr>
                <w:bCs/>
                <w:color w:val="000000"/>
                <w:kern w:val="2"/>
              </w:rPr>
              <w:t>- границы кадастровых кварта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6840</wp:posOffset>
                      </wp:positionV>
                      <wp:extent cx="701040" cy="0"/>
                      <wp:effectExtent l="0" t="6350" r="0" b="6350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2pt" to="55.55pt,9.2pt" ID="Прямая соединительная линия 17" stroked="t" o:allowincell="t" style="position:absolute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                   </w:t>
            </w:r>
            <w:r>
              <w:rPr>
                <w:color w:val="000000"/>
                <w:kern w:val="2"/>
              </w:rPr>
              <w:t xml:space="preserve">- </w:t>
            </w:r>
            <w:r>
              <w:rPr>
                <w:bCs/>
                <w:color w:val="000000"/>
                <w:kern w:val="2"/>
              </w:rPr>
              <w:t xml:space="preserve">границы зон с особыми условиями использования территорий по сведениям </w:t>
            </w:r>
            <w:r>
              <w:rPr/>
              <w:t>Единого государственного реестра недвижимости</w:t>
            </w:r>
            <w:r>
              <w:rPr>
                <w:bCs/>
                <w:color w:val="000000"/>
                <w:kern w:val="2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3980</wp:posOffset>
                      </wp:positionV>
                      <wp:extent cx="701675" cy="0"/>
                      <wp:effectExtent l="0" t="6350" r="0" b="6350"/>
                      <wp:wrapNone/>
                      <wp:docPr id="8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7.4pt" to="55.55pt,7.4pt" ID="Прямая соединительная линия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                   </w:t>
            </w:r>
            <w:r>
              <w:rPr>
                <w:color w:val="000000"/>
                <w:kern w:val="2"/>
              </w:rPr>
              <w:t>- границы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:24:010412:1 -</w:t>
            </w:r>
            <w:r>
              <w:rPr>
                <w:bCs/>
                <w:color w:val="000000"/>
                <w:kern w:val="2"/>
              </w:rPr>
              <w:t xml:space="preserve"> надпись кадастрового номера земельного участка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olor w:val="000000"/>
                <w:kern w:val="2"/>
              </w:rPr>
              <w:t xml:space="preserve">37:24:010412 </w:t>
            </w:r>
            <w:r>
              <w:rPr>
                <w:bCs/>
                <w:color w:val="000000"/>
                <w:kern w:val="2"/>
              </w:rPr>
              <w:t>-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надпись кадастрового квартал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47650</wp:posOffset>
                </wp:positionV>
                <wp:extent cx="10225405" cy="14653260"/>
                <wp:effectExtent l="635" t="0" r="0" b="0"/>
                <wp:wrapNone/>
                <wp:docPr id="9" name="Contro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146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" stroked="f" o:allowincell="f" style="position:absolute;margin-left:18.75pt;margin-top:19.5pt;width:805.1pt;height:115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487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36830" distB="36830" distL="36830" distR="36830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4605</wp:posOffset>
                  </wp:positionV>
                  <wp:extent cx="6388735" cy="8043545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804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83"/>
              <w:ind w:left="152" w:hanging="23"/>
              <w:jc w:val="center"/>
              <w:rPr>
                <w:color w:val="000000"/>
                <w:kern w:val="2"/>
                <w:sz w:val="2"/>
                <w:szCs w:val="2"/>
              </w:rPr>
            </w:pPr>
            <w:r>
              <w:rPr>
                <w:color w:val="000000"/>
                <w:kern w:val="2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52" w:hanging="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:2000</w:t>
            </w:r>
          </w:p>
          <w:p>
            <w:pPr>
              <w:pStyle w:val="Normal"/>
              <w:widowControl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пользуемые условные знаки и обозначения:</w:t>
            </w:r>
          </w:p>
          <w:p>
            <w:pPr>
              <w:pStyle w:val="Normal"/>
              <w:widowControl w:val="false"/>
              <w:ind w:firstLine="129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6995</wp:posOffset>
                      </wp:positionV>
                      <wp:extent cx="701040" cy="0"/>
                      <wp:effectExtent l="0" t="6350" r="0" b="6350"/>
                      <wp:wrapNone/>
                      <wp:docPr id="1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85pt" to="56.1pt,6.85pt" ID="Line 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-  граница особо охраняемой природной территор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785</wp:posOffset>
                      </wp:positionV>
                      <wp:extent cx="45720" cy="45720"/>
                      <wp:effectExtent l="1905" t="1905" r="2540" b="2540"/>
                      <wp:wrapNone/>
                      <wp:docPr id="12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black" stroked="t" o:allowincell="t" style="position:absolute;margin-left:18.75pt;margin-top:4.55pt;width:3.55pt;height:3.5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1           - характерная точка границы особо охраняемой природной территории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4295</wp:posOffset>
                      </wp:positionV>
                      <wp:extent cx="701675" cy="0"/>
                      <wp:effectExtent l="0" t="6350" r="0" b="6350"/>
                      <wp:wrapNone/>
                      <wp:docPr id="1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a5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85pt" to="55.6pt,5.85pt" ID="Line 3" stroked="t" o:allowincell="t" style="position:absolute">
                      <v:stroke color="#00a5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раницы земельных участков, установленные в соответствии с федеральным законодательством, </w:t>
            </w:r>
            <w:r>
              <w:rPr>
                <w:sz w:val="20"/>
                <w:szCs w:val="20"/>
              </w:rPr>
              <w:t>включенные в Единый государственный реестр недвижимости (далее - ЕГРН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2550</wp:posOffset>
                      </wp:positionV>
                      <wp:extent cx="701675" cy="0"/>
                      <wp:effectExtent l="0" t="9525" r="635" b="9525"/>
                      <wp:wrapNone/>
                      <wp:docPr id="1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5pt" to="56.55pt,6.5pt" ID="Прямая соединительная линия 17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- границы кадастровых кварта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4770</wp:posOffset>
                      </wp:positionV>
                      <wp:extent cx="701040" cy="0"/>
                      <wp:effectExtent l="0" t="6350" r="0" b="6350"/>
                      <wp:wrapNone/>
                      <wp:docPr id="1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1pt" to="56.2pt,5.1pt" ID="Прямая соединительная линия 17" stroked="t" o:allowincell="t" style="position:absolute">
                      <v:stroke color="fuchsi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раницы зон с особыми условиями использования территорий по сведениям </w:t>
            </w:r>
            <w:r>
              <w:rPr>
                <w:sz w:val="20"/>
                <w:szCs w:val="20"/>
              </w:rPr>
              <w:t>ЕГРН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215</wp:posOffset>
                      </wp:positionV>
                      <wp:extent cx="701675" cy="0"/>
                      <wp:effectExtent l="0" t="6350" r="0" b="6350"/>
                      <wp:wrapNone/>
                      <wp:docPr id="16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45pt" to="55.9pt,5.45pt" ID="Прямая соединительная линия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kern w:val="2"/>
                <w:sz w:val="20"/>
                <w:szCs w:val="20"/>
              </w:rPr>
              <w:t>- границы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:24:010412:1 -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надпись кадастрового номера земельного участка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37:24:010412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надпись кадастрового квартал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1276" w:gutter="0" w:header="720" w:top="1134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паспорт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widowControl w:val="false"/>
        <w:jc w:val="right"/>
        <w:rPr>
          <w:b/>
          <w:b/>
          <w:bCs/>
          <w:color w:val="000000"/>
          <w:kern w:val="2"/>
        </w:rPr>
      </w:pPr>
      <w:r>
        <w:rPr>
          <w:sz w:val="28"/>
          <w:szCs w:val="28"/>
        </w:rPr>
        <w:t xml:space="preserve">«Группа лип по улице 1-я Полянская» 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стика (описание) терри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Группа лип по улице 1-я Полянска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Сведения о ландшафтах, климате, геологической среде, почвенном покрове, о составе и характере растительности, животном мире, водных, минеральных и других природн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ологическое строение. Территория памятника природы Ивановской области </w:t>
      </w:r>
      <w:bookmarkStart w:id="2" w:name="_Hlk59710697"/>
      <w:r>
        <w:rPr>
          <w:sz w:val="28"/>
          <w:szCs w:val="28"/>
        </w:rPr>
        <w:t xml:space="preserve">«Группа лип по улице 1-я Полянская» </w:t>
      </w:r>
      <w:bookmarkEnd w:id="2"/>
      <w:r>
        <w:rPr>
          <w:sz w:val="28"/>
          <w:szCs w:val="28"/>
        </w:rPr>
        <w:t>(далее – Памятник природы)</w:t>
      </w:r>
      <w:r>
        <w:rPr/>
        <w:t xml:space="preserve"> </w:t>
      </w:r>
      <w:r>
        <w:rPr>
          <w:sz w:val="28"/>
          <w:szCs w:val="28"/>
        </w:rPr>
        <w:t>находится в пределах Московской синеклезы. Кристаллический фундамент платформы сложен породами архея и протерозоя. Его перекрывает мощный чехол палеозойских, мезозойских и кайнозойских осадочных пород. Дочетвертичные отложения верхнего подъяруса представлены породами готеривского яруса, далее барремского яруса, алевролитами и песками с прослоями глин и песчаников, мощностью от 20 – 4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2. Рельеф. </w:t>
      </w:r>
      <w:r>
        <w:rPr>
          <w:kern w:val="2"/>
          <w:sz w:val="28"/>
          <w:szCs w:val="28"/>
        </w:rPr>
        <w:t xml:space="preserve">Территория </w:t>
      </w:r>
      <w:bookmarkStart w:id="3" w:name="_Hlk45013651"/>
      <w:r>
        <w:rPr>
          <w:kern w:val="2"/>
          <w:sz w:val="28"/>
          <w:szCs w:val="28"/>
        </w:rPr>
        <w:t xml:space="preserve">Памятника природы </w:t>
      </w:r>
      <w:bookmarkEnd w:id="3"/>
      <w:r>
        <w:rPr>
          <w:kern w:val="2"/>
          <w:sz w:val="28"/>
          <w:szCs w:val="28"/>
        </w:rPr>
        <w:t>характеризуется преобладанием аккумулятивных форм рельефа позднемосковского оледен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мятник природы представляет собой холм с уклонами поверхности </w:t>
      </w:r>
      <w:bookmarkStart w:id="4" w:name="_Hlk59618096"/>
      <w:r>
        <w:rPr>
          <w:kern w:val="2"/>
          <w:sz w:val="28"/>
          <w:szCs w:val="28"/>
        </w:rPr>
        <w:t>≈ 30°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1.3. Климат. Специальных климатических наблюдений в Памятнике природы не проводилось. Климат территории, занимаемой Памятником природы, характеризуется показателями климата г. Иваново. Климат               г. Иваново – умеренно континентальный. Для него характерно сравнительно жаркое лето и морозная зима с устойчивым снежным покровом. Наиболее холодным месяцем зимы является январь, среднемесячная температура которого составляет -12°С. Абсолютный минимум наблюдался в январе 1940 года (-46°С). Один раз в 20 лет абсолютный минимум достигает -42°С. Самым теплым месяцем лета является июль, среднемесячная температура которого составляет                          +17,5°С. Среднегодовое количество осадков составляет 612 мм, из которых жидкие осадки составляют в среднем 48%, смешанные 18% и твердые – 34%. Абсолютный максимум +36,9°С зафиксирован            26.07.2010. Среднегодовая температура составляет +3,6°С. В среднем продолжительность безморозного периода в г. Иваново составляет 12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9619646"/>
      <w:r>
        <w:rPr>
          <w:sz w:val="28"/>
          <w:szCs w:val="28"/>
        </w:rPr>
        <w:t>Значения температур в г. Иваново по месяцам и количество осадков представлено в таблице 1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температуры и количества осадков в 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9"/>
        <w:gridCol w:w="600"/>
        <w:gridCol w:w="600"/>
        <w:gridCol w:w="600"/>
        <w:gridCol w:w="599"/>
        <w:gridCol w:w="600"/>
        <w:gridCol w:w="600"/>
        <w:gridCol w:w="600"/>
        <w:gridCol w:w="599"/>
        <w:gridCol w:w="600"/>
        <w:gridCol w:w="600"/>
        <w:gridCol w:w="600"/>
        <w:gridCol w:w="6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яц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аксимум,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,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инимум,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садков, 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го в году наблюдается 187 дней с осадками. Снежный покров устанавливается в конце ноября – начале декабря, а средняя высота годового снежного покрова достигает 40 – 60 см, в отдельные годы – до 80 см. Средняя суммарная продолжительность периода со снежным покровом в г. Иваново составляет 150 дней. Устойчивый снежный покров устанавливается с 20 нояб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обладающим направлением ветра в г. Иваново в холодное время является юго-западное, а в теплое – северо-западное, при средней скорости 3 – 5 м/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1.4. Гидрология и гидрография. В пределах </w:t>
      </w:r>
      <w:r>
        <w:rPr>
          <w:kern w:val="2"/>
          <w:sz w:val="28"/>
          <w:szCs w:val="28"/>
        </w:rPr>
        <w:t>Памятника природы</w:t>
      </w:r>
      <w:r>
        <w:rPr>
          <w:iCs/>
          <w:sz w:val="28"/>
          <w:szCs w:val="28"/>
        </w:rPr>
        <w:t xml:space="preserve"> отсутствуют вод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чвенный пок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чвенному районированию Центрального нечерноземного района территория в окрестностях </w:t>
      </w:r>
      <w:r>
        <w:rPr>
          <w:kern w:val="2"/>
          <w:sz w:val="28"/>
          <w:szCs w:val="28"/>
        </w:rPr>
        <w:t xml:space="preserve">Памятника природы </w:t>
      </w:r>
      <w:r>
        <w:rPr>
          <w:sz w:val="28"/>
          <w:szCs w:val="28"/>
        </w:rPr>
        <w:t>относится к зоне дерново-подзолистых почв, южнотаежно-лесной подзоне, Среднерусской провинции дерново-подзолистых среднегумуссированных почв, западной подпровинции, возвышенно-волнистому суглинистому дерново-подзолистому округу, приволжскому эродированн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</w:t>
      </w:r>
      <w:r>
        <w:rPr>
          <w:kern w:val="2"/>
          <w:sz w:val="28"/>
          <w:szCs w:val="28"/>
        </w:rPr>
        <w:t>Памятника природы</w:t>
      </w:r>
      <w:r>
        <w:rPr>
          <w:sz w:val="28"/>
          <w:szCs w:val="28"/>
        </w:rPr>
        <w:t xml:space="preserve"> распространены </w:t>
      </w:r>
      <w:r>
        <w:rPr>
          <w:iCs/>
          <w:sz w:val="28"/>
          <w:szCs w:val="28"/>
        </w:rPr>
        <w:t xml:space="preserve">дерново-подзолистые почвы, преимущественно неглубокоподзолистые (почвенный профиль </w:t>
      </w:r>
      <w:r>
        <w:rPr>
          <w:sz w:val="28"/>
          <w:szCs w:val="28"/>
        </w:rPr>
        <w:t xml:space="preserve">дерново-подзолистой почвы                                                      (N56.981729 E41.008127) </w:t>
      </w:r>
      <w:r>
        <w:rPr>
          <w:iCs/>
          <w:sz w:val="28"/>
          <w:szCs w:val="28"/>
        </w:rPr>
        <w:t>представлен на рис. 1).</w:t>
      </w:r>
    </w:p>
    <w:p>
      <w:pPr>
        <w:pStyle w:val="Normal"/>
        <w:tabs>
          <w:tab w:val="clear" w:pos="708"/>
          <w:tab w:val="left" w:pos="9180" w:leader="none"/>
        </w:tabs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357822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Почвенный профиль дерново-подзолистой почвы (N56.981729 E41.008127)</w:t>
      </w:r>
    </w:p>
    <w:p>
      <w:pPr>
        <w:pStyle w:val="Normal"/>
        <w:tabs>
          <w:tab w:val="clear" w:pos="708"/>
          <w:tab w:val="left" w:pos="1038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Растительный и животный ми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1. Растительность и ф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1. Раститель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дробному лесорастительному районированию Нечернознемного центра </w:t>
      </w:r>
      <w:r>
        <w:rPr>
          <w:kern w:val="2"/>
          <w:sz w:val="28"/>
          <w:szCs w:val="28"/>
        </w:rPr>
        <w:t>Памятник природы</w:t>
      </w:r>
      <w:r>
        <w:rPr>
          <w:bCs/>
          <w:sz w:val="28"/>
          <w:szCs w:val="28"/>
        </w:rPr>
        <w:t xml:space="preserve"> относится к лесной зоне, к южной полосе подзоны смешанных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состава и структуры растительности Памятника природы проводилась в августе 2018 года специалистами организации Общества с ограниченной ответственностью «Б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Памятника природы представлена сообществами лесной и луговой, а также сорно-рудеральной расти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ая растительность представлена искусственными лесными посадками. По площади Памятника природы располагаются 3 липы. Подрост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 лип ориентировочно 90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10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говая растительность. Основная часть растительности представлена осокой острой, манжеткой обыкновенной, клевером луговым, одуванчиком лекарственным, мать-и-мачехой обыкновенной, подорожником большим, также присутствуют единичные экземпляры горошка мышинного и грушанки круглолистной. На склоне холма обнаружена гейхера гибридная «Аметист Мист», скорее всего привнесенная искус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режно-водная и водная растительность. Прибрежно-водная и водная раститель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но-рудеральная растительность. Большая часть растительности памятника природы относится к сорно-рудеральному типу: клевер луговой, мать-и-мачеха обыкновенная, подорожник большой, одуванчик лекарственный </w:t>
      </w:r>
    </w:p>
    <w:p>
      <w:pPr>
        <w:pStyle w:val="Style19"/>
        <w:suppressAutoHyphens w:val="true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2. Флора.</w:t>
      </w:r>
    </w:p>
    <w:p>
      <w:pPr>
        <w:pStyle w:val="Style19"/>
        <w:suppressAutoHyphens w:val="tru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удистые растения. В результате собственных исследований и обобщения имеющихся литературных данных на Памятнике природы отмечено 24 вида сосудистых растений, относящихся к 1 отделу, 2 классам, 8 семействам и 10 родам.</w:t>
      </w:r>
    </w:p>
    <w:p>
      <w:pPr>
        <w:pStyle w:val="Style19"/>
        <w:suppressAutoHyphens w:val="tru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ислу видов ведущими семействами являются следующие: Leguminosae (Бобовые) – 8 видов (33,3% от общего числа видов), Cyperaceae (Осоковые) – 5 видов (20,83%), Asteraceae (Астровые) – 3 (12,5%), Plantaginaceae (Подорожниковые) – 2 (8,33%), Rosaceae (Розовые) – 2 (8,33%), Ericaceae (Вересковые) – 2 (8,33%), Saxifragáceae (Камнеломковые) – 1 вид (4,16%), Juncaceae – (Ситниковые) – 1 вид (4,16%).</w:t>
      </w:r>
    </w:p>
    <w:p>
      <w:pPr>
        <w:pStyle w:val="Style19"/>
        <w:suppressAutoHyphens w:val="tru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ми родами флоры Памятника природы являются Carex (Осока) – 5 видов, Trifolium (Клевер) – 2 вида.</w:t>
      </w:r>
    </w:p>
    <w:p>
      <w:pPr>
        <w:pStyle w:val="Style19"/>
        <w:suppressAutoHyphens w:val="true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флоре Памятника природы к 2017 году отмечено 15 адвентивных видов, среди которых многие относятся к инвазионным для Ивановской области и включены в Черную книгу флоры Средней России. Это череда облиственная (Bidens frondosa), ситник тонкий (Juncus tenuis).</w:t>
      </w:r>
    </w:p>
    <w:p>
      <w:pPr>
        <w:pStyle w:val="Style19"/>
        <w:suppressAutoHyphens w:val="true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селением адвентивных видов необходимо организовать мониторинг.</w:t>
      </w:r>
    </w:p>
    <w:p>
      <w:pPr>
        <w:pStyle w:val="Style19"/>
        <w:suppressAutoHyphens w:val="tru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хи. Всего было выявлено 4 вида зеленых мхов: Climacium dendroides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achythec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tabul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uid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ilibert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ran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ar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uppressAutoHyphens w:val="tru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шайники. Специальное изучение лишайников не проводилось. При исследовании лип в 2018 году было обнаружено 3 вида лишайников. Это широко распространенные виды – пармелия бороздчатая (Parmelia sulcata), гипогимния вздутая (Hypogymnia physodes), относящиеся к семейству Пармелиевые (Parmeliaceae), а также часто встречаются слоевища ксантории постенной (Xanthoria parietina) из семейства Телосхистовые (Teloschistaceae).</w:t>
      </w:r>
    </w:p>
    <w:p>
      <w:pPr>
        <w:pStyle w:val="Style19"/>
        <w:suppressAutoHyphens w:val="true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. Специальное изучение грибов на территории Памятника природы не проводилось. При исследованиях в 2018 году найдено несколько видов рода Сыроежка (Rússula), а так же чешуйчатка обыкновенная (семейство Strophariaceae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Животный м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1. Беспозвоночные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озвоночные животные. Исследование фауны некоторых групп беспозвоночных животных проводилось в август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Кольчатые черви (Annelida), класс Малощетинковые (Oligochaeta) представлен дождевыми червями (</w:t>
      </w:r>
      <w:r>
        <w:rPr>
          <w:sz w:val="28"/>
          <w:szCs w:val="28"/>
          <w:lang w:val="en-US"/>
        </w:rPr>
        <w:t>Lumbr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st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belli</w:t>
      </w:r>
      <w:r>
        <w:rPr>
          <w:sz w:val="28"/>
          <w:szCs w:val="28"/>
        </w:rPr>
        <w:t>.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истоногие</w:t>
      </w:r>
      <w:r>
        <w:rPr>
          <w:sz w:val="28"/>
          <w:szCs w:val="28"/>
          <w:lang w:val="en-US"/>
        </w:rPr>
        <w:t xml:space="preserve"> (Arthropoda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укообразные</w:t>
      </w:r>
      <w:r>
        <w:rPr>
          <w:sz w:val="28"/>
          <w:szCs w:val="28"/>
          <w:lang w:val="en-US"/>
        </w:rPr>
        <w:t xml:space="preserve"> (Arachnida). </w:t>
      </w:r>
      <w:r>
        <w:rPr>
          <w:sz w:val="28"/>
          <w:szCs w:val="28"/>
        </w:rPr>
        <w:t>Отряд Пауки (Aranei). Отмечены виды из 3 семейств: Salticidae (род Evarcha – на травянистых растениях), Theridiidae (мелкий паук – Parasteatoda lunata с крупным шаровидным брюшком), Thomisidae (род Tibellu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 Клещи (Acari) представлен галловым липовым клещом из семейства эриофиды (Eriophyidae), вызывающий на листьях липы появление красных шиповатых выро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Насекомые (Insecta). В период исследования выявлено около 30 видов из 6 отрядов. Фауна насекомых включает луговые виды. Есть синантропные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идов обнаружено в травянистом яру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Прямокрылые представлен 1 семейством: сем. Настоящие кузнечики (Tettigoniidae) – кузнечиком зеленым, кузнечиком певч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Клопы, выявлены представители 2 семейств: сем. Настоящие щитники (обычны клоп ягодный и щитник цветочный); сем. Подкорники (Aradidae), род Aradu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Жесткокрылые, выявлены представители 8 семейств: сем. Жужелицы (Carabidae), род Жужелица (Carabus) (жужелица садовая); сем. Божьи коровки (Coccinellidae); сем. Листоеды (Chrysomelidae), род Chrysomela, род Cryptocephalus (скрытоглав); сем. Мертвоеды (Silphidae) (мертвоед трехреберный – Phosphuga atrata); сем. Пластинчатоусые (Scarabaeidae) (хрущ (нехрущ) июньский – Amphimallon solstitialis); сем. Усачи (Cerambycidae), род Странгалия (Strangalia); сем. Долгоносики (Curculionidae) (коротконос сероватый – Polydrosus incanus, слоник рыжеусый – Magdalis ruficornis); сем. Короеды (Ipidae), род Polygraphu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Чешуекрылые, или Бабочки представлен 1 семейством: сем. Нимфалиды (Nymphalidae) (адмирал – Vanessa atalanta, шашечница-цинксия – Melitaea cinxia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Двукрылые, отмечены представители 5 семейств: сем. Настоящие комары (Culicidae); сем. Толкунчики (Empididae); сем. Журчалки (Syrphidae); сем. Настоящие мухи (Muscidae); сем. Детритницы (Sciaridae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Перепончатокрылые, выявлены представители 4 семейств: сем. Пилильщики настоящие (Tenthredinidae); сем. Наездников (Ichneumonidae, Braconidae, Chalcinidae); сем. Настоящие муравьи (Formicidae); сем. Пчелиные (Apidae) представлено 2 видами: шмель земляной – Bombus terrestris, шмель садовый – Bombus hortoru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2. Позвоночные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 (Amphibia). Представители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ресмыкающиеся (Reptilia). Представители не обнару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Птицы (Aves). В период исследований в августе 2018 года на территории Памятника природы было выявлено 3 вида птиц из 2 от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яд Голубеобразные (Columbiformes), сем. Голубиные – Columbidae (вяхирь – </w:t>
      </w:r>
      <w:r>
        <w:rPr>
          <w:sz w:val="28"/>
          <w:szCs w:val="28"/>
          <w:lang w:val="en-US"/>
        </w:rPr>
        <w:t>Colum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umbus</w:t>
      </w:r>
      <w:r>
        <w:rPr>
          <w:sz w:val="28"/>
          <w:szCs w:val="28"/>
        </w:rPr>
        <w:t xml:space="preserve">, голубь сизый – </w:t>
      </w:r>
      <w:r>
        <w:rPr>
          <w:sz w:val="28"/>
          <w:szCs w:val="28"/>
          <w:lang w:val="en-US"/>
        </w:rPr>
        <w:t>Colum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i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Воробьинообразные (</w:t>
      </w:r>
      <w:r>
        <w:rPr>
          <w:sz w:val="28"/>
          <w:szCs w:val="28"/>
          <w:lang w:val="en-US"/>
        </w:rPr>
        <w:t>Passeriformes</w:t>
      </w:r>
      <w:r>
        <w:rPr>
          <w:sz w:val="28"/>
          <w:szCs w:val="28"/>
        </w:rPr>
        <w:t xml:space="preserve">), сем. Славковые – </w:t>
      </w:r>
      <w:r>
        <w:rPr>
          <w:sz w:val="28"/>
          <w:szCs w:val="28"/>
          <w:lang w:val="en-US"/>
        </w:rPr>
        <w:t>Sylviidae</w:t>
      </w:r>
      <w:r>
        <w:rPr>
          <w:sz w:val="28"/>
          <w:szCs w:val="28"/>
        </w:rPr>
        <w:t xml:space="preserve"> (садовая славка – </w:t>
      </w:r>
      <w:r>
        <w:rPr>
          <w:sz w:val="28"/>
          <w:szCs w:val="28"/>
          <w:lang w:val="en-US"/>
        </w:rPr>
        <w:t>Syl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i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Представители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раткая характеристика минеральных и других природ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елах </w:t>
      </w:r>
      <w:r>
        <w:rPr>
          <w:kern w:val="2"/>
          <w:sz w:val="28"/>
          <w:szCs w:val="28"/>
        </w:rPr>
        <w:t>Памятника природы</w:t>
      </w:r>
      <w:r>
        <w:rPr>
          <w:sz w:val="28"/>
          <w:szCs w:val="28"/>
        </w:rPr>
        <w:t xml:space="preserve"> отсутствуют минеральные и другие природные ресурс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Данные о наличии на территории </w:t>
      </w:r>
      <w:r>
        <w:rPr>
          <w:sz w:val="28"/>
          <w:szCs w:val="28"/>
        </w:rPr>
        <w:t xml:space="preserve">Памятника природы </w:t>
      </w:r>
      <w:r>
        <w:rPr>
          <w:kern w:val="2"/>
          <w:sz w:val="28"/>
          <w:szCs w:val="28"/>
        </w:rPr>
        <w:t>местообитаний редких и находящихся под угрозой исчезновения видов растений, животных и грибов, занесенных в Красную книгу Российской Федерации и Красную книгу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кие виды растений, животных, грибов, занесенные</w:t>
      </w:r>
      <w:r>
        <w:rPr>
          <w:sz w:val="28"/>
          <w:szCs w:val="28"/>
        </w:rPr>
        <w:t xml:space="preserve"> в Красную книгу Российской Федерации и Красную книгу Ивановской области не обнару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ведения об историко-культурных объектах в границах особо охраняемой природ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ко-культурные объекты в границах </w:t>
      </w:r>
      <w:r>
        <w:rPr>
          <w:rFonts w:eastAsia="Calibri"/>
          <w:kern w:val="2"/>
          <w:sz w:val="28"/>
          <w:szCs w:val="28"/>
        </w:rPr>
        <w:t>Памятника природы</w:t>
      </w:r>
      <w:r>
        <w:rPr>
          <w:sz w:val="28"/>
          <w:szCs w:val="28"/>
        </w:rPr>
        <w:t xml:space="preserve"> отсутствуют.</w:t>
      </w:r>
    </w:p>
    <w:sectPr>
      <w:headerReference w:type="default" r:id="rId14"/>
      <w:type w:val="nextPage"/>
      <w:pgSz w:w="11906" w:h="16838"/>
      <w:pgMar w:left="1701" w:right="127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  <w:color w:val="000000"/>
      <w:kern w:val="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cap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Highlighthighlightactive">
    <w:name w:val="highlight highlight_activ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8">
    <w:name w:val="Основной текст (8)_"/>
    <w:qFormat/>
    <w:rPr>
      <w:rFonts w:ascii="Arial" w:hAnsi="Arial" w:cs="Arial"/>
      <w:b/>
      <w:bCs/>
      <w:spacing w:val="-10"/>
      <w:sz w:val="25"/>
      <w:szCs w:val="25"/>
      <w:shd w:fill="FFFFFF" w:val="clear"/>
    </w:rPr>
  </w:style>
  <w:style w:type="character" w:styleId="8Tahoma">
    <w:name w:val="Основной текст (8) + Tahoma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31">
    <w:name w:val="Подпись к таблице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3Tahoma">
    <w:name w:val="Подпись к таблице (3) + Tahoma"/>
    <w:qFormat/>
    <w:rPr>
      <w:rFonts w:ascii="Tahoma" w:hAnsi="Tahoma" w:cs="Tahoma"/>
      <w:spacing w:val="0"/>
      <w:sz w:val="23"/>
      <w:szCs w:val="23"/>
      <w:lang w:bidi="ar-SA"/>
    </w:rPr>
  </w:style>
  <w:style w:type="character" w:styleId="8Tahoma1">
    <w:name w:val="Основной текст (8) + Tahoma1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17">
    <w:name w:val="Основной текст (17)_"/>
    <w:qFormat/>
    <w:rPr>
      <w:rFonts w:ascii="Tahoma" w:hAnsi="Tahoma" w:cs="Tahoma"/>
      <w:b/>
      <w:bCs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Green9pt">
    <w:name w:val="green9p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character" w:styleId="Style17">
    <w:name w:val="Название Знак"/>
    <w:qFormat/>
    <w:rPr>
      <w:b/>
      <w:sz w:val="28"/>
    </w:rPr>
  </w:style>
  <w:style w:type="character" w:styleId="Taxonauthormailrucssattributepostfix">
    <w:name w:val="taxon-author_mailru_css_attribute_postfix"/>
    <w:qFormat/>
    <w:rPr/>
  </w:style>
  <w:style w:type="character" w:styleId="Taxonnamemailrucssattributepostfix">
    <w:name w:val="taxon-name_mailru_css_attribute_postfix"/>
    <w:qFormat/>
    <w:rPr/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етодичка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13">
    <w:name w:val="Знак1"/>
    <w:basedOn w:val="Normal"/>
    <w:qFormat/>
    <w:pPr>
      <w:spacing w:before="0" w:after="16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color w:val="000000"/>
      <w:kern w:val="2"/>
      <w:sz w:val="20"/>
      <w:szCs w:val="20"/>
      <w:lang w:eastAsia="zh-CN" w:bidi="hi-I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10"/>
      <w:sz w:val="25"/>
      <w:szCs w:val="25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0"/>
      <w:szCs w:val="20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eastAsia="zh-CN" w:bidi="hi-IN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Сведения об авторах"/>
    <w:basedOn w:val="Normal"/>
    <w:qFormat/>
    <w:pPr>
      <w:ind w:firstLine="38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27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HLP">
    <w:name w:val="HLP"/>
    <w:basedOn w:val="Heading1"/>
    <w:next w:val="Normal"/>
    <w:qFormat/>
    <w:pPr>
      <w:keepNext w:val="true"/>
      <w:numPr>
        <w:ilvl w:val="0"/>
        <w:numId w:val="0"/>
      </w:numPr>
      <w:outlineLvl w:val="9"/>
    </w:pPr>
    <w:rPr>
      <w:rFonts w:ascii="Arial" w:hAnsi="Arial" w:cs="Arial"/>
      <w:bCs w:val="false"/>
      <w:caps w:val="false"/>
      <w:smallCaps w:val="false"/>
      <w:color w:val="000000"/>
      <w:kern w:val="2"/>
      <w:sz w:val="20"/>
      <w:szCs w:val="20"/>
    </w:rPr>
  </w:style>
  <w:style w:type="paragraph" w:styleId="23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8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9">
    <w:name w:val="марк основ"/>
    <w:basedOn w:val="Style28"/>
    <w:qFormat/>
    <w:pPr>
      <w:spacing w:before="120" w:after="120"/>
    </w:pPr>
    <w:rPr>
      <w:b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0:00Z</dcterms:created>
  <dc:creator>TND</dc:creator>
  <dc:description/>
  <cp:keywords/>
  <dc:language>en-US</dc:language>
  <cp:lastModifiedBy>Пользователь</cp:lastModifiedBy>
  <cp:lastPrinted>2020-12-24T14:34:00Z</cp:lastPrinted>
  <dcterms:modified xsi:type="dcterms:W3CDTF">2021-03-15T10:35:00Z</dcterms:modified>
  <cp:revision>1687</cp:revision>
  <dc:subject/>
  <dc:title> </dc:title>
</cp:coreProperties>
</file>