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5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решением Правления </w:t>
              <w:br/>
              <w:t>Федеральной нотариальной палат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_____________ №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 приказу Министерства юстиции Российской Федер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_____________ №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Изменения, вносимые в Порядок проведения конкурса на замещение вакантной должности нотариуса, утвержденный приказом Министерства юстиции Российской Федерации от 30.03.2018 № 6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sz w:val="16"/>
          <w:szCs w:val="16"/>
        </w:rPr>
      </w:pPr>
      <w:r>
        <w:rPr>
          <w:rFonts w:eastAsia="Calibri"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sz w:val="16"/>
          <w:szCs w:val="16"/>
        </w:rPr>
      </w:pPr>
      <w:r>
        <w:rPr>
          <w:rFonts w:eastAsia="Calibri"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ункты 33 –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«33. Перечень тем, практические задачи по которым предлагаются </w:t>
        <w:br/>
        <w:t xml:space="preserve">на письменном экзамене и по которым могут быть заданы </w:t>
        <w:br/>
        <w:t xml:space="preserve">вопросы на индивидуальном собеседовании, разрабатывается Минюстом России совместно с Федеральной нотариальной палатой и размещается </w:t>
        <w:br/>
        <w:t>на официальных сайтах Минюста России и Федеральной нотариальной палат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34. Подготовка заданий письменного экзамена и вариантов ответов на практические задачи, вопросов для индивидуального собеседования </w:t>
        <w:br/>
        <w:t>об осуществлении нотариальной деятельности, а также этических стандартах нотариальной деятельности и личного поведения (далее – вопросы для индивидуального собеседования) осуществляется комиссией, состоящей из представителей Минюста России и Федеральной нотариальной палаты (далее – комиссия по подготовке задач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К подготовке практических задач и вариантов ответов на них, </w:t>
        <w:br/>
        <w:t>а также вопросов для индивидуального собеседования могут привлекаться представители научного со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убликация практических задач и вариантов ответов на них, а также вопросов для индивидуального собеседования не допускается.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ункт 44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«44. </w:t>
      </w:r>
      <w:r>
        <w:rPr>
          <w:rFonts w:cs="Calibri" w:ascii="PT Astra Serif" w:hAnsi="PT Astra Serif"/>
          <w:sz w:val="28"/>
          <w:szCs w:val="28"/>
          <w:lang w:eastAsia="ru-RU"/>
        </w:rPr>
        <w:t xml:space="preserve">Если при выполнении заданий письменного экзамена произошел технический сбой в работе компьютерной техники (например, поломка компьютера, сбой программных средств, отключение электроэнергии), конкурсная комиссия принимает меры по устранению технических неисправностей и предоставляет конкурсанту возможность продолжить выполнение заданий письменного экзамена. В случае устранения технических неисправностей конкурсанту предоставляется дополнительное время для выполнения заданий письменного экзамена, равное времени, на которое было приостановлено выполнение задания, </w:t>
        <w:br/>
        <w:t xml:space="preserve">но не более времени установленного пунктом 41 Порядка. При отсутствии технической возможности выполнить задания письменного экзамена </w:t>
        <w:br/>
        <w:t>в день его проведения конкурсная комиссия устанавливает для конкурсанта другие дату и время проведения письменного экзамен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  <w:lang w:eastAsia="ru-RU"/>
        </w:rPr>
        <w:t>При возникновении иных обстоятельств, препятствующих конкурсантам выполнить задания письменного экзамена, письменный экзамен переносится на основании решения конкурсной комиссии, которое оформляется протоколо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  <w:lang w:eastAsia="ru-RU"/>
        </w:rPr>
        <w:t xml:space="preserve">Решение конкурсной комиссии о переносе письменного экзамена </w:t>
        <w:br/>
        <w:t>и причины его принятия отражаются в протоколе результатов письменного экзамена. Письменный экзамен переносится на срок не более десяти рабочих дней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Calibri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  <w:lang w:eastAsia="ru-RU"/>
        </w:rPr>
        <w:t>В пункте 52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  <w:lang w:eastAsia="ru-RU"/>
        </w:rPr>
        <w:t>а)  подпункт 7 изложить  следующей редакции:</w:t>
      </w:r>
    </w:p>
    <w:p>
      <w:pPr>
        <w:pStyle w:val="Style29"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«7) показатель 7 – наличие ученой степени по ч</w:t>
      </w:r>
      <w:r>
        <w:rPr>
          <w:rFonts w:cs="PT Astra Serif" w:ascii="PT Astra Serif" w:hAnsi="PT Astra Serif"/>
          <w:sz w:val="28"/>
          <w:szCs w:val="28"/>
        </w:rPr>
        <w:t>астно-правовым (цивилистическим) наукам</w:t>
      </w:r>
      <w:r>
        <w:rPr>
          <w:rFonts w:cs="Calibri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  <w:lang w:eastAsia="ru-RU"/>
        </w:rPr>
        <w:t>кандидат юридических наук –1 бал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  <w:lang w:eastAsia="ru-RU"/>
        </w:rPr>
        <w:t>доктор юридических наук – 2 балла;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ru-RU"/>
        </w:rPr>
        <w:t>б)  сноску «1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  <w:lang w:eastAsia="ru-RU"/>
        </w:rPr>
        <w:t>«</w:t>
      </w:r>
      <w:r>
        <w:rPr>
          <w:rFonts w:cs="Calibri" w:ascii="PT Astra Serif" w:hAnsi="PT Astra Serif"/>
          <w:sz w:val="28"/>
          <w:szCs w:val="28"/>
          <w:vertAlign w:val="superscript"/>
          <w:lang w:eastAsia="ru-RU"/>
        </w:rPr>
        <w:t>1</w:t>
      </w:r>
      <w:r>
        <w:rPr>
          <w:rFonts w:cs="Calibri" w:ascii="PT Astra Serif" w:hAnsi="PT Astra Serif"/>
          <w:sz w:val="28"/>
          <w:szCs w:val="28"/>
          <w:lang w:eastAsia="ru-RU"/>
        </w:rPr>
        <w:t xml:space="preserve"> Приказ Минобрнауки России от 24.02.2021 № 118 </w:t>
        <w:br/>
        <w:t xml:space="preserve">«Об утверждении номенклатуры научных специальностей, по которым присуждаются ученые степени, и внесении изменения в Положение </w:t>
        <w:br/>
        <w:t xml:space="preserve">о совете по защите диссертаций на соискание ученой степени кандидата наук, на соискание ученой степени доктора наук, утвержденное приказом Министерства образования и науки Российской Федерации </w:t>
        <w:br/>
        <w:t xml:space="preserve">от 10 ноября 2017 г. № 1093» (зарегистрирован Минюстом России 06.04.2021, регистрационный № 62998) с изменениями, внесенными приказами Минобрнауки России от 27.09.2021 № 886 (зарегистрирован Минюстом России 21.12.2021, регистрационный № 66466), от 11.05.2022 № 445 (зарегистрирован Минюстом России 16.06.2022, регистрационный № 68873), от 20.12.2022 № 1278 (зарегистрирован Минюстом России 31.01.2023, регистрационный № 72197), от 30.03.2024 № 349 (зарегистрирован Минюстом России 04.05.2023, регистрационный </w:t>
        <w:br/>
        <w:t>№ 73225), от 24.07.2023 № 730 (зарегистрирован Минюстом России 22.08.2023, регистрационный № 74920).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Calibri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  <w:lang w:eastAsia="ru-RU"/>
        </w:rPr>
        <w:t>Пункт 54 изложить в следующей редакции: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«54. </w:t>
      </w:r>
      <w:r>
        <w:rPr>
          <w:rFonts w:cs="PT Astra Serif" w:ascii="PT Astra Serif" w:hAnsi="PT Astra Serif"/>
          <w:sz w:val="28"/>
          <w:szCs w:val="28"/>
        </w:rPr>
        <w:t xml:space="preserve">В целях выявления профессионального уровня конкурсанта, </w:t>
        <w:br/>
        <w:t xml:space="preserve">его готовности к осуществлению самостоятельной нотариальной деятельности и способности обеспечивать правовую защиту прав </w:t>
        <w:br/>
        <w:t xml:space="preserve">и законных интересов граждан и юридических лиц, а также иных качеств, характеризующих его личность, проводится индивидуальное собеседование по вопросам осуществления нотариальной деятельности, </w:t>
        <w:br/>
        <w:t xml:space="preserve">а также этических стандартов нотариальной деятельности и личного поведения, разработанным </w:t>
      </w:r>
      <w:r>
        <w:rPr>
          <w:rFonts w:cs="PT Astra Serif" w:ascii="PT Astra Serif" w:hAnsi="PT Astra Serif"/>
          <w:bCs/>
          <w:sz w:val="28"/>
          <w:szCs w:val="28"/>
        </w:rPr>
        <w:t>комиссией по подготовке задач.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дивидуальное собеседование проводится в день рассмотрения рекомендаций, а при численности конкурсантов более десяти - в течение трех рабочих дней со дня рассмотрения рекоменд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  <w:lang w:eastAsia="ru-RU"/>
        </w:rPr>
        <w:t xml:space="preserve">При проведении индивидуального собеседования членами конкурсной комиссии конкурсантам задается равное количество одинаковых вопросов, которые не могут превышать десяти во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ru-RU"/>
        </w:rPr>
        <w:t xml:space="preserve">Все вопросы членов конкурсной комиссии, адресованные конкурсанту, и его ответы отражаются в протоколе заседания конкурсной комиссии. При участии в конкурсе более десяти конкурсантов по решению конкурсной комиссии протокол заседания конкурсной комиссии по итогам индивидуального собеседования может быть составлен без подробного указания вопросов и ответов, но при этом к протоколу должен быть приобщен электронный носитель информации, содержащий видео- </w:t>
        <w:br/>
        <w:t>и аудиозапись индивидуального собеседования, подписанный усиленной квалифицированной электронной подписью всех членов конкурсной комисс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о итогам индивидуального собеседования каждый член конкурсной комиссии ставит оценку за ответ конкурсанта на каждый вопрос от нуля </w:t>
        <w:br/>
        <w:t xml:space="preserve">до десяти баллов с указанием краткого обоснования выставленного балла </w:t>
        <w:br/>
        <w:t>в индивидуальном оценочном листе на основании следующих критерие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оответствие ответа конкурсанта нормам действующего законодательства, уставов и локальных актов нотариальной палаты </w:t>
        <w:br/>
        <w:t xml:space="preserve">(по месту проведения конкурса) и Федеральной нотариальной палаты – </w:t>
        <w:br/>
        <w:t>от 0 баллов за несоответствие, 3 балла за соответств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лнота ответа – от 0 до 3 бал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рамотность изложения ответа – от  0 до 4 балл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отсутствии конкурсанта на заседании конкурсной комиссии </w:t>
        <w:br/>
        <w:t>по итогам индивидуального собеседования ему выставляется 0 баллов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по итогам индивидуального собеседования определяется конкурсной комиссией как суммарное арифметическое количество баллов, выставленных каждым членом конкурсной комиссии за ответ конкурсанта на каждый вопрос, разделенное на количество заданных конкурсанту вопрос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ru-RU"/>
        </w:rPr>
        <w:t xml:space="preserve">Оценка по итогам индивидуального собеседования отражается </w:t>
        <w:br/>
        <w:t>в протоколе результатов индивидуального собеседования, подписанном всеми членами конкурсной комиссии и секретарем конкурсной комиссии.»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eastAsia="Calibri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Blk">
    <w:name w:val="blk"/>
    <w:basedOn w:val="Style14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Верхний колонтитул Знак"/>
    <w:qFormat/>
    <w:rPr>
      <w:rFonts w:cs="Times New Roman"/>
    </w:rPr>
  </w:style>
  <w:style w:type="character" w:styleId="Style22">
    <w:name w:val="Нижний колонтитул Знак"/>
    <w:qFormat/>
    <w:rPr>
      <w:rFonts w:cs="Times New Roman"/>
    </w:rPr>
  </w:style>
  <w:style w:type="character" w:styleId="Style23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300"/>
      <w:ind w:hanging="1400"/>
    </w:pPr>
    <w:rPr>
      <w:rFonts w:ascii="Times New Roman" w:hAnsi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7:00Z</dcterms:created>
  <dc:creator>Семья</dc:creator>
  <dc:description/>
  <cp:keywords/>
  <dc:language>en-US</dc:language>
  <cp:lastModifiedBy>Коршунова Анна Михайловна</cp:lastModifiedBy>
  <cp:lastPrinted>2025-06-24T17:07:00Z</cp:lastPrinted>
  <dcterms:modified xsi:type="dcterms:W3CDTF">2025-06-25T16:08:00Z</dcterms:modified>
  <cp:revision>14</cp:revision>
  <dc:subject/>
  <dc:title/>
</cp:coreProperties>
</file>