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10661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СПОРТА ИВАНОВСКОЙ ОБЛАСТИ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19"/>
        <w:gridCol w:w="3121"/>
      </w:tblGrid>
      <w:tr>
        <w:trPr/>
        <w:tc>
          <w:tcPr>
            <w:tcW w:w="312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 26 апреля 2024 г.</w:t>
            </w:r>
          </w:p>
        </w:tc>
        <w:tc>
          <w:tcPr>
            <w:tcW w:w="321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ИКАЗ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1-01-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ализации Порядка предоставления и распределения субсидий бюджетам муниципальных образований Ивановской области на поддержкуорганизаций, входящих в систему спортивной подготовки,  утвержденного постановлением Правительства Ивановской области </w:t>
        <w:br/>
        <w:t xml:space="preserve">от 18.02.2016 № 43-п «Об утверждении государственной программы Ивановской области «Развитие физической культуры и спорта в Ивановской области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9"/>
        <w:ind w:firstLine="851"/>
        <w:jc w:val="both"/>
        <w:rPr>
          <w:b/>
          <w:b/>
          <w:bCs/>
          <w:sz w:val="28"/>
          <w:szCs w:val="28"/>
        </w:rPr>
      </w:pPr>
      <w:bookmarkStart w:id="0" w:name="_Hlk140142653"/>
      <w:r>
        <w:rPr>
          <w:sz w:val="28"/>
          <w:szCs w:val="28"/>
        </w:rPr>
        <w:t>В соответствии с пунктом 7.2 Порядка предоставления и распределения субсидий бюджетам муниципальных образований Ивановской области на поддержку организаций, входящих в систему спортивной подготовки,  утвержденного постановлением Правительства Ивановской областиот 18.02.2016 № 43-п «Об утверждении государственной программы Ивановской области «Развитие физической культуры и спорта в Ивановской области»</w:t>
      </w:r>
      <w:bookmarkEnd w:id="0"/>
      <w:r>
        <w:rPr>
          <w:sz w:val="28"/>
          <w:szCs w:val="28"/>
        </w:rPr>
        <w:t xml:space="preserve">, в целях проведения отбора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муниципальных образований Ивановской области для предоставления субсидии на </w:t>
      </w:r>
      <w:r>
        <w:rPr>
          <w:sz w:val="28"/>
          <w:szCs w:val="28"/>
        </w:rPr>
        <w:t xml:space="preserve">поддержку организаций,входящих в систему спортивной подготовки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Объявить </w:t>
      </w:r>
      <w:bookmarkStart w:id="1" w:name="_Hlk135041643"/>
      <w:r>
        <w:rPr>
          <w:sz w:val="28"/>
          <w:szCs w:val="28"/>
        </w:rPr>
        <w:t xml:space="preserve">отбор </w:t>
      </w:r>
      <w:bookmarkStart w:id="2" w:name="_Hlk140141007"/>
      <w:bookmarkStart w:id="3" w:name="_Hlk140142168"/>
      <w:r>
        <w:rPr>
          <w:rFonts w:eastAsia="Lucida Sans Unicode"/>
          <w:kern w:val="2"/>
          <w:sz w:val="28"/>
          <w:szCs w:val="28"/>
          <w:lang w:eastAsia="ar-SA"/>
        </w:rPr>
        <w:t xml:space="preserve">муниципальных образований Ивановской области  </w:t>
      </w:r>
      <w:bookmarkEnd w:id="3"/>
      <w:r>
        <w:rPr>
          <w:rFonts w:eastAsia="Lucida Sans Unicode"/>
          <w:kern w:val="2"/>
          <w:sz w:val="28"/>
          <w:szCs w:val="28"/>
          <w:lang w:eastAsia="ar-SA"/>
        </w:rPr>
        <w:t xml:space="preserve">для предоставления субсидии на </w:t>
      </w:r>
      <w:bookmarkEnd w:id="1"/>
      <w:r>
        <w:rPr>
          <w:sz w:val="28"/>
          <w:szCs w:val="28"/>
        </w:rPr>
        <w:t>поддержку организаций, входящих в систему спортивной подготовки</w:t>
      </w:r>
      <w:bookmarkEnd w:id="2"/>
      <w:r>
        <w:rPr>
          <w:sz w:val="28"/>
          <w:szCs w:val="28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(далее – Субсидия)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Установить срок предоставления заявок на участие в отборе с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4 года по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4 года включительно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 подаются в Департамент спорта Ивановской области (далее – Департамент) по адресу места нахождения Департамента: г. Иваново, пл. Революции, д. 2/1-114, почтовый адрес: г. Иваново, пл. Революции, д. 2/1-114, в рабочие дни в рабочее время: понедельник-четверг  с 9.00 до 18.00 , перерыв с 13.00 до 13.45, пятница с 9.00 до 16.45, перерыв 13.00 до 13.45,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бор муниципальных образований Ивановской области провести на заседании рабочей группы Департамента, которое проводится не позднее 10 календарных дней со дня окончания срока предоставления заявок, установленного пунктом 2.1 настоящего Приказа, в соответствии с критериями отбора, установленными пунктом 7.8 Порядка предоставления и распределения субсидий бюджетам муниципальных образований Ивановской области на поддержку организаций, входящих в систему спортивной подготовки, утвержденного постановлением Правительства Ивановской области от 18.02.2016 № 43-п «Об утверждении государственной программы Ивановской области «Развитие физической культуры и спорта в Ивановской области».</w:t>
      </w:r>
    </w:p>
    <w:p>
      <w:pPr>
        <w:pStyle w:val="Style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срок подачи заявки о перечислении субсидии – в течение одного рабочего дня с даты выхода постановления Правительства Ивановской области </w:t>
      </w:r>
      <w:bookmarkStart w:id="4" w:name="_Hlk140220819"/>
      <w:r>
        <w:rPr>
          <w:color w:val="000000"/>
          <w:sz w:val="28"/>
          <w:szCs w:val="28"/>
        </w:rPr>
        <w:t>«О распределении субсидии бюджетам муниципальных образований Ивановкой области на поддержку организаций, входящих в систему спортивной подготовки в 2024 году»</w:t>
      </w:r>
      <w:bookmarkEnd w:id="4"/>
      <w:r>
        <w:rPr>
          <w:color w:val="000000"/>
          <w:sz w:val="28"/>
          <w:szCs w:val="28"/>
        </w:rPr>
        <w:t xml:space="preserve">. 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6. Утвердить: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</w:t>
      </w:r>
      <w:r>
        <w:rPr>
          <w:color w:val="000000"/>
          <w:sz w:val="28"/>
          <w:szCs w:val="28"/>
        </w:rPr>
        <w:t>группы Департамента спорта Ивановской области для отбора муниципальных образований в целях предоставления субсидии согласно Приложению 1.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у </w:t>
      </w:r>
      <w:hyperlink r:id="rId5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участие в отборе согласно Приложению 2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- форму </w:t>
      </w:r>
      <w:hyperlink r:id="rId6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о перечислении субсидии согласно Приложению 3.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</w:rPr>
        <w:t>7. Настоящий приказ подлежит размещению в информационно-телекоммуникационной сети Интернет на официальном сайте Департамента.</w:t>
      </w:r>
    </w:p>
    <w:p>
      <w:pPr>
        <w:pStyle w:val="Style19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Правитель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 </w:t>
        <w:tab/>
        <w:tab/>
        <w:t xml:space="preserve">         </w:t>
        <w:tab/>
        <w:tab/>
        <w:tab/>
        <w:t xml:space="preserve">     Т.А. Сидоренков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851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Style19"/>
        <w:ind w:firstLine="851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Style19"/>
        <w:ind w:firstLine="851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спорта Иван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2024 г. № 01-01-8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Департамента спорта Иван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тбора муниципальных образований Ива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елях предоставления субсид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Татья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Член Правительства Ивановской области – директор Департамента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ьв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Департамента спорта Ивановской области, начальник управления по физической культуре и спорту – статс-секретар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отдела бухгалтерского учета и кадровой работы Департамента спорта Ивановской области - главный бухгалтер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бластного государственного бюджетного учреждения «Центр спортивной подготовки Ивановской области»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едущий советник Департамента спорта Иван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иложение 2 к приказу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епартамента спорта Иван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2024 г. № 01-01-85</w:t>
      </w:r>
    </w:p>
    <w:p>
      <w:pPr>
        <w:pStyle w:val="Normal"/>
        <w:suppressAutoHyphens w:val="true"/>
        <w:autoSpaceDE w:val="false"/>
        <w:ind w:firstLine="709"/>
        <w:jc w:val="right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спорта Иванов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 на участие в отбо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ях получения субсидии из областного бюджета бюджета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х образований Ивановской области на поддержку организаций, входящих в систему спортивной подготовки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_________________ в целях участия в отборе муниципальных образований Ивановской области для предоставления субсидии из бюджета Ивановской области </w:t>
            </w:r>
            <w:bookmarkStart w:id="5" w:name="_Hlk140220625"/>
            <w:r>
              <w:rPr>
                <w:sz w:val="28"/>
                <w:szCs w:val="28"/>
              </w:rPr>
              <w:t>на поддержку организаций, входящих в систему спортивной подготовки</w:t>
            </w:r>
            <w:bookmarkEnd w:id="5"/>
            <w:r>
              <w:rPr>
                <w:sz w:val="28"/>
                <w:szCs w:val="28"/>
              </w:rPr>
              <w:t xml:space="preserve"> (далее – субсидия) направляет документы, необходимые для участия в отборе.</w:t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8936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5"/>
              <w:gridCol w:w="2618"/>
              <w:gridCol w:w="2854"/>
              <w:gridCol w:w="299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 муниципальном образовании, на территории которого запланирована поддержка организаций, входящих в систему спортивной подготовки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 муниципальном правовом акте, утверждающем перечень мероприятий, в целях софинансирования которых предоставляется субсидия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 расположенных на территории муниципального образования  организациях, реализующих дополнительные образовательные программы спортивной подготовки по базовым видам спор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предоставлении субсидии обязуюсь (гарантирую):</w:t>
            </w:r>
          </w:p>
          <w:p>
            <w:pPr>
              <w:pStyle w:val="Normal"/>
              <w:autoSpaceDE w:val="false"/>
              <w:ind w:firstLine="791"/>
              <w:jc w:val="both"/>
              <w:rPr/>
            </w:pPr>
            <w:r>
              <w:rPr>
                <w:sz w:val="28"/>
                <w:szCs w:val="28"/>
              </w:rPr>
              <w:t>- обеспечить расходование средств субсидии в соответствии с Порядком предоставления и распределения субсидий бюджетам муниципальных образований Ивановской области на поддержку организаций, входящих в систему спортивной подготовки, утвержденного постановлением Правительства Ивановской области от 18.02.2016 № 43-п «Об утверждении государственной программы Ивановской области «Развитие физической культуры и спорта в Ивановской области» (далее - Порядок);</w:t>
            </w:r>
          </w:p>
          <w:p>
            <w:pPr>
              <w:pStyle w:val="Normal"/>
              <w:autoSpaceDE w:val="false"/>
              <w:ind w:firstLine="791"/>
              <w:jc w:val="both"/>
              <w:rPr/>
            </w:pPr>
            <w:r>
              <w:rPr>
                <w:sz w:val="28"/>
                <w:szCs w:val="28"/>
              </w:rPr>
              <w:t>- обеспечить достижение значения результата предоставления субсидии, установленного Порядком и Соглашением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- заверенная органом местного самоуправления муниципального образования копия </w:t>
            </w:r>
            <w:bookmarkStart w:id="6" w:name="_Hlk140226552"/>
            <w:r>
              <w:rPr>
                <w:sz w:val="28"/>
                <w:szCs w:val="28"/>
              </w:rPr>
              <w:t>муниципального правового акта, утверждающего мероприятие, в целях софинансирования которого предоставляется субсидия</w:t>
            </w:r>
            <w:bookmarkEnd w:id="6"/>
            <w:r>
              <w:rPr>
                <w:sz w:val="28"/>
                <w:szCs w:val="28"/>
              </w:rPr>
              <w:t>*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bookmarkStart w:id="7" w:name="_Hlk140227135"/>
            <w:r>
              <w:rPr>
                <w:sz w:val="28"/>
                <w:szCs w:val="28"/>
              </w:rPr>
              <w:t>-выписка из бюджета муниципального образования (сводной бюджетной росписи местного бюджета) на соответствующий финансовый год с указанием бюджетных ассигнований, предусмотренных в бюджете муниципального образования (сводной бюджетной росписи местного бюджета)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ющем размер планируемой к предоставлению из областного бюджета субсидии</w:t>
            </w:r>
            <w:bookmarkEnd w:id="7"/>
            <w:r>
              <w:rPr>
                <w:sz w:val="28"/>
                <w:szCs w:val="28"/>
              </w:rPr>
              <w:t>**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- справка о наличии на территории муниципального образования организаций, реализующих дополнительные образовательные программы спортивной подготовки по базовым видам спорта, заверенная подписью руководителя органа местного самоуправления муниципального образования и печатью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8" w:name="_Hlk140227093"/>
            <w:r>
              <w:rPr>
                <w:sz w:val="28"/>
                <w:szCs w:val="28"/>
              </w:rPr>
              <w:t xml:space="preserve">Руководитель органа мест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муниципаль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                                                  подпись        расшифров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9" w:name="_Hlk140227093"/>
            <w:r>
              <w:rPr>
                <w:sz w:val="28"/>
                <w:szCs w:val="28"/>
              </w:rPr>
              <w:t>Дата</w:t>
            </w:r>
            <w:bookmarkEnd w:id="9"/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проект муниципального правового акта, утверждающего мероприятие, в целях софинансирования которого предоставляется субсидия,</w:t>
            </w:r>
            <w:bookmarkStart w:id="10" w:name="_Hlk140227175"/>
            <w:r>
              <w:rPr>
                <w:sz w:val="22"/>
                <w:szCs w:val="22"/>
              </w:rPr>
              <w:t xml:space="preserve"> с одновременным предоставлением гарантийного письма руководителя органа местного самоуправления о принятии указанного муниципального правового акта в кратчайшие сроки и предоставления официально заверенной копии в Департамент в течение 1 дня со дня принятия такого ак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End w:id="10"/>
            <w:r>
              <w:rPr>
                <w:sz w:val="22"/>
                <w:szCs w:val="22"/>
              </w:rPr>
              <w:t>** проект выписки из бюджета муниципального образования (сводной бюджетной росписи местного бюджета) на соответствующий финансовый год с указанием бюджетных ассигнований, предусмотренных в бюджете муниципального образования (сводной бюджетной росписи местного бюджета)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ющем размер планируемой к предоставлению из областного бюджета субсидии,с одновременным предоставлением гарантийного письма руководителя органа местного самоуправления о внесении</w:t>
            </w:r>
            <w:bookmarkStart w:id="11" w:name="_GoBack"/>
            <w:bookmarkEnd w:id="11"/>
            <w:r>
              <w:rPr>
                <w:sz w:val="22"/>
                <w:szCs w:val="22"/>
              </w:rPr>
              <w:t xml:space="preserve"> соответствующих изменений в бюджет муниципального образования (сводную бюджетную роспись) и предоставления официальной выписки в Департамент в течение 1 дня со дня утверждения и подписания изменений в бюджет муниципального образования (сводную бюджетную роспись).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3 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спорта Иван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2024 г. № 01-01-8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спорта Ива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о перечис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на поддержку организаци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ящих в систему спортивной подгото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Ивановской области от «__» _____ 2024 № ___- п «О распределении субсидии бюджетам муниципальных образований Ивановкой области на поддержку организаций, входящих в систему спортивной подготовки в 2024 году» Администрация ___________________ просит предоставить субсидию на поддержку организаций, входящих в систему спортивной подготовки в сумме ______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мест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подпись                   расшифр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@ivreg.ru" TargetMode="External"/><Relationship Id="rId4" Type="http://schemas.openxmlformats.org/officeDocument/2006/relationships/hyperlink" Target="consultantplus://offline/ref=9604C38BE33D4591458C00E66B41CE7E9AE69FAE9B5506EFE4D68666507A9C0E9DACEE462580272DD180D0EA8C9917EB74B50916080B7F57729251BB73A7I" TargetMode="External"/><Relationship Id="rId5" Type="http://schemas.openxmlformats.org/officeDocument/2006/relationships/hyperlink" Target="consultantplus://offline/ref=9604C38BE33D4591458C00E66B41CE7E9AE69FAE9B5506EFE4D68666507A9C0E9DACEE462580272DD180D0EE829917EB74B50916080B7F57729251BB73A7I" TargetMode="External"/><Relationship Id="rId6" Type="http://schemas.openxmlformats.org/officeDocument/2006/relationships/hyperlink" Target="consultantplus://offline/ref=9604C38BE33D4591458C00E66B41CE7E9AE69FAE9B5506EFE4D68666507A9C0E9DACEE462580272DD180D0EC839917EB74B50916080B7F57729251BB73A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5:00Z</dcterms:created>
  <dc:creator>Фролов Андрей</dc:creator>
  <dc:description/>
  <dc:language>en-US</dc:language>
  <cp:lastModifiedBy>user</cp:lastModifiedBy>
  <cp:lastPrinted>2024-04-26T16:04:00Z</cp:lastPrinted>
  <dcterms:modified xsi:type="dcterms:W3CDTF">2024-04-26T13:05:00Z</dcterms:modified>
  <cp:revision>3</cp:revision>
  <dc:subject/>
  <dc:title/>
</cp:coreProperties>
</file>