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  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           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и экологии Иванов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Департаменте природных ресурсов и экологии Ивановской области, утвержденным постановлением Правительства Ивановской области от 23.12.2014 № 565-п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природных ресурсов и экологии Ивановской области от 24.02.2015 № 4-НПА «Об образовании комиссии по рассмотрению вопросов о предоставлении права пользования участками недр местного значения, внесения изменений, дополнений в лицензии на пользование недрами, а также о переоформлении лицензий на пользование недрами» (далее - прика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65632665"/>
      <w:bookmarkEnd w:id="0"/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65632665"/>
      <w:bookmarkStart w:id="2" w:name="_Hlk165632588"/>
      <w:bookmarkEnd w:id="1"/>
      <w:r>
        <w:rPr>
          <w:sz w:val="28"/>
          <w:szCs w:val="28"/>
        </w:rPr>
        <w:t>слова «Меинов Олег Иззетович - первый заместитель директора Департамента природных ресурсов и экологии Ивановской области - статс-секретарь» заменить словами</w:t>
      </w:r>
      <w:bookmarkEnd w:id="2"/>
      <w:r>
        <w:rPr>
          <w:sz w:val="28"/>
          <w:szCs w:val="28"/>
        </w:rPr>
        <w:t xml:space="preserve"> «Постнова Алена Александровна - консультант управления природопользования и реализации государственных программ и проектов Департамента природных ресурсов и экологии Иванов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каз Департамента природных ресурсов и экологии Ивановской области от </w:t>
      </w:r>
      <w:bookmarkStart w:id="3" w:name="_Hlk149666111"/>
      <w:r>
        <w:rPr>
          <w:sz w:val="28"/>
          <w:szCs w:val="28"/>
        </w:rPr>
        <w:t xml:space="preserve">16.03.2015 </w:t>
      </w:r>
      <w:bookmarkEnd w:id="3"/>
      <w:r>
        <w:rPr>
          <w:sz w:val="28"/>
          <w:szCs w:val="28"/>
        </w:rPr>
        <w:t xml:space="preserve">№ 7-НПА «О создании Комиссии по досрочному прекращению, приостановлению и ограничению права пользования недрами на территории Ивановской области» </w:t>
      </w:r>
      <w:r>
        <w:rPr>
          <w:rFonts w:eastAsia="Calibri"/>
          <w:sz w:val="28"/>
          <w:szCs w:val="28"/>
          <w:lang w:eastAsia="en-US"/>
        </w:rPr>
        <w:t xml:space="preserve">(далее - приказ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еинов Олег Иззетович - первый заместитель директора Департамента природных ресурсов и экологии Ивановской области - статс-секретарь» заменить словами «Постнова Алена Александровна - консультант управления природопользования и реализации государственных программ и проектов Департамента природных ресурсов и экологии Ивановской области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 Правительства </w:t>
        <w:br/>
        <w:t>Ивановской области – директор</w:t>
        <w:br/>
        <w:t xml:space="preserve">Департамента природных ресурсов </w:t>
        <w:br/>
        <w:t>и экологии Ивановской области</w:t>
        <w:tab/>
        <w:tab/>
        <w:tab/>
        <w:tab/>
        <w:tab/>
        <w:t xml:space="preserve">           Д.С. Мочал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Дмитрий Каленюк</dc:creator>
  <dc:description/>
  <cp:keywords/>
  <dc:language>en-US</dc:language>
  <cp:lastModifiedBy>ДПР ДПР</cp:lastModifiedBy>
  <cp:lastPrinted>2025-10-06T15:35:00Z</cp:lastPrinted>
  <dcterms:modified xsi:type="dcterms:W3CDTF">2025-10-06T12:35:00Z</dcterms:modified>
  <cp:revision>150</cp:revision>
  <dc:subject/>
  <dc:title>ГУБЕРНАТОР ИВАНОВСКОЙ ОБЛАСТИ</dc:title>
</cp:coreProperties>
</file>