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Иваново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5.06.2002 № 73-ФЗ</w:t>
        <w:br/>
        <w:t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е Н.В. Савельевой от 31.03.2023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следование объекта, обладающего признаками объекта культурного наследия, «Жилой дом с мастерской С.О. Сергеева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Ивановская область, г. Иваново, Дальний тупик ул., 6) с участием лиц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 xml:space="preserve">2. По итогам проведения обследования составить акт обследования объекта, обладающего признаками объекта культурного наследия, «Жилой дом с мастерской С.О. Сергеева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Ивановская область, г. Иваново, Дальний тупик ул., 6), подписываемый лицами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А.А. 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бследовании объекта, обладающего признаками объекта культурного наследия, расположенного на территории города Иванова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ля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Михайл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культуре Администрации города Ив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государственной историко-культур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2-06-09T12:25:00Z</cp:lastPrinted>
  <dcterms:modified xsi:type="dcterms:W3CDTF">2023-04-17T09:22:00Z</dcterms:modified>
  <cp:revision>20</cp:revision>
  <dc:subject/>
  <dc:title/>
</cp:coreProperties>
</file>