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84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я </w:t>
        <w:br/>
        <w:t xml:space="preserve">в статью 16 Федерального закона </w:t>
        <w:br/>
        <w:t>«О Следственном комитете Российской Федерации»</w:t>
      </w:r>
    </w:p>
    <w:p>
      <w:pPr>
        <w:pStyle w:val="ConsPlus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нести в статью 16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28 декабря 2010 года </w:t>
        <w:br/>
        <w:t xml:space="preserve">№ 403-ФЗ «О Следственном комитете Российской Федерации» (Собрание законодательства Российской Федерации, 2011, № 1, ст. 15; 2014, № 23, </w:t>
        <w:br/>
        <w:t>ст. 2930) изменение, изложив часть 7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На должности руководителей главных следственных управлений </w:t>
        <w:br/>
        <w:t xml:space="preserve">и следственных управлений Следственного комитета по субъектам Российской Федерации (в том числе их подразделений по административным округам) и приравненных к ним специализированных следственных управлений и следственных отделов Следственного комитета, а также </w:t>
        <w:br/>
        <w:t xml:space="preserve">их первых заместителей и заместителей назначаются граждане </w:t>
        <w:br/>
        <w:t xml:space="preserve">не моложе 30 лет, имеющие стаж работы по юридической специальности </w:t>
        <w:br/>
        <w:t xml:space="preserve">в Следственном комитете, следственных органах федеральных органов исполнительной власти (при соответствующих федеральных органах исполнительной власти), органах прокуратуры, судебных органах не менее пяти лет. Назначение на должность указанных руководителей, их первых заместителей и заместителей производится на срок не более пяти лет, пребывание в занимаемой должности более двух сроков подряд </w:t>
        <w:br/>
        <w:t>не допускается.».</w:t>
      </w:r>
    </w:p>
    <w:p>
      <w:pPr>
        <w:pStyle w:val="ConsPlusTitle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  <w:br/>
        <w:t>Российской Федерации                                                                              В. Пут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5:00Z</dcterms:created>
  <dc:creator>michailov.pn</dc:creator>
  <dc:description/>
  <cp:keywords/>
  <dc:language>en-US</dc:language>
  <cp:lastModifiedBy>michailov.pn</cp:lastModifiedBy>
  <dcterms:modified xsi:type="dcterms:W3CDTF">2025-07-31T07:35:00Z</dcterms:modified>
  <cp:revision>2</cp:revision>
  <dc:subject/>
  <dc:title>Проект</dc:title>
</cp:coreProperties>
</file>