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45" t="-7762" r="-9545" b="-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szCs w:val="28"/>
        </w:rPr>
        <w:t xml:space="preserve">  </w:t>
      </w:r>
      <w:r>
        <w:rPr/>
        <w:t>Об установлении  цен (тарифов) на услуги б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селения городского округа Шу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Шуя, Федеральным законом от 27.07.2010 № 210-ФЗ «Об организации предоставления государственных и муниципальных услуг», п.3 раздела 5 решения Думы городского округа Шуя от 30.09.2009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 постановлением Администрации городского округа Шуя от 11.08.2011 №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представленными документами МБУ «Управление благоустройства городского округа Шуя», Администрация городского округа Шуя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93" w:right="0" w:hanging="0"/>
        <w:jc w:val="both"/>
        <w:rPr/>
      </w:pPr>
      <w:r>
        <w:rPr>
          <w:sz w:val="28"/>
        </w:rPr>
        <w:t>1.   Установить с 01 февраля 2023 года цены (тарифы) на услуги бани для на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8"/>
        <w:jc w:val="both"/>
        <w:rPr/>
      </w:pPr>
      <w:r>
        <w:rPr>
          <w:sz w:val="28"/>
          <w:szCs w:val="28"/>
        </w:rPr>
        <w:t>2. Управлению организационной работы, документационного и информационного обеспечения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8"/>
        <w:jc w:val="both"/>
        <w:rPr/>
      </w:pPr>
      <w:r>
        <w:rPr>
          <w:sz w:val="28"/>
          <w:szCs w:val="28"/>
        </w:rPr>
        <w:t xml:space="preserve">3. Постановление Администрации городского округа Шуя № 479 от 11.05.2021 «Об установлении  цен (тарифов) на услуги бани </w:t>
      </w:r>
      <w:r>
        <w:rPr>
          <w:b w:val="false"/>
          <w:bCs w:val="false"/>
          <w:sz w:val="28"/>
          <w:szCs w:val="28"/>
        </w:rPr>
        <w:t>для населения городского округа Шуя» с 01.02.2023 года отмени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928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Шуя                                                   Н.В. Коряг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Heading6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Шуя</w:t>
      </w:r>
    </w:p>
    <w:p>
      <w:pPr>
        <w:pStyle w:val="Normal"/>
        <w:jc w:val="right"/>
        <w:rPr/>
      </w:pPr>
      <w:r>
        <w:rPr/>
        <w:t>от ________________№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(тарифы) на услуги б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селения городского округа Шу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15"/>
        <w:gridCol w:w="365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.Помывки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u w:val="none"/>
              </w:rPr>
              <w:t>- общее отделени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помывк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90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u w:val="none"/>
              </w:rPr>
              <w:t>- льготная  помывка в общем отделении (пенсионеры, инвалиды, дети с 7 до 14 лет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помывк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10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u w:val="none"/>
              </w:rPr>
              <w:t>- дети до 7 л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помывк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u w:val="none"/>
              </w:rPr>
              <w:t>- душ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помывк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25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u w:val="none"/>
              </w:rPr>
              <w:t>- номер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услуг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450</w:t>
            </w:r>
          </w:p>
        </w:tc>
      </w:tr>
      <w:tr>
        <w:trPr/>
        <w:tc>
          <w:tcPr>
            <w:tcW w:w="9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. Прочие услуги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льзование полотенце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шт.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0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Взвешивание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 услуг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55" w:before="34" w:after="0"/>
        <w:ind w:left="62" w:right="0" w:hanging="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sectPr>
      <w:type w:val="nextPage"/>
      <w:pgSz w:w="11906" w:h="16838"/>
      <w:pgMar w:left="1725" w:right="761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5:00Z</dcterms:created>
  <dc:creator>1</dc:creator>
  <dc:description/>
  <dc:language>en-US</dc:language>
  <cp:lastModifiedBy/>
  <cp:lastPrinted>1995-11-21T17:41:00Z</cp:lastPrinted>
  <dcterms:modified xsi:type="dcterms:W3CDTF">2022-12-06T13:57:07Z</dcterms:modified>
  <cp:revision>119</cp:revision>
  <dc:subject/>
  <dc:title> </dc:title>
</cp:coreProperties>
</file>