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07.2022  № 3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некапитальных объектов, расположенных по адресу: Ивановская область, город Кохма, улица Кочетовой, дом 36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городского округа Кохма от 05.09.2019 № 621 «Об утверждении Положения о демонтаже нестационарных торговых объектов и некапитальных строений и сооружений на территории городского округа Кохма», в связи с неисполнением требования о демонтаже неправомерно размещенных некапитальных объектов на территории городского округа Кохма                                    от 06.06.2022 № б/н, вынесенного комитетом по управлению муниципальным имуществом и муниципальным заказам администрации городского округа Кохм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ть некапитальные объекты (уличные турники, брусья, шведские стенки, рукоходы из металлических труб различного диаметра, а также футбольные ворота из металлических труб,  две баскетбольные стойки из металлических конструкций (одна с баскетбольным щитом с кольцом), расположенные по адресу: Ивановская область, город Кохма, ул. Кочетовой, дом 3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, указанные в пункте 1 настоящего постановления, провести управлению строительства и жилищно-коммунального хозяйства администрации городского округа Кохма с привлечением подрядной организации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и муниципальным заказам администрации городского округа Кохма по итогам демонтажа некапитальных объектов, указанных в пункте 1 настоящего постанов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</w:t>
      </w: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 неправомерно размещенных некапитальных объектов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ть размещение информации об осуществлении демонтажа некапитальных объектов на официальном сайте городского округа Кохма в сети Интерн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монтированные некапитальные объекты (их составляющие элементы) передать организации, осуществляющей демонтаж, по акту передачи на хран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  <w:sz w:val="28"/>
        </w:rPr>
        <w:t>Главы городского округа Кохма                                                 О.Г. Ман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44EB0F51B788001960D7D08EC985632A69AE42FB7A6A28DA2C3BBCA54DC019F1FAB82BEA44FD7CBD9C72A6292651E294CF1738FB073A013C041BBFpDe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0:00Z</dcterms:created>
  <dc:creator>1</dc:creator>
  <dc:description/>
  <dc:language>en-US</dc:language>
  <cp:lastModifiedBy>Сорокина</cp:lastModifiedBy>
  <cp:lastPrinted>2022-05-11T13:46:00Z</cp:lastPrinted>
  <dcterms:modified xsi:type="dcterms:W3CDTF">2022-07-14T11:20:00Z</dcterms:modified>
  <cp:revision>2</cp:revision>
  <dc:subject/>
  <dc:title/>
</cp:coreProperties>
</file>