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2.10.2024  № 6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расположенного по адресу: Ивановская область, город Кохма, улица Московская, дом 25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6 Федерального закона от 06.10.2003 № 131-ФЗ «Об общих принципах местного самоуправления в Российской Федерации», пунктом 8 части 1 статьи 14,  частью 4 статьи 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об оценке соответствия жилого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, садового дома жилым домом и жилого дома садовым домом от 17.09.2024 № 1, 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Ивановская область, город Кохма, улица Московская, дом 25, аварийным и подлежащим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собственников жилых помещений, расположенных в многоквартирном жилом доме, указанном в пункте 1 настоящего постановления, срок для самостоятельного сноса многоквартирного дома – 2 (два) года с даты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В.Я. Кор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</w:t>
        <w:br/>
        <w:t>«Кохомский вестник» и разместить на официальном сайте городского округа Кохм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5:00Z</dcterms:created>
  <dc:creator>1</dc:creator>
  <dc:description/>
  <dc:language>en-US</dc:language>
  <cp:lastModifiedBy>delo</cp:lastModifiedBy>
  <cp:lastPrinted>2024-09-19T16:25:00Z</cp:lastPrinted>
  <dcterms:modified xsi:type="dcterms:W3CDTF">2024-10-23T13:15:00Z</dcterms:modified>
  <cp:revision>2</cp:revision>
  <dc:subject/>
  <dc:title/>
</cp:coreProperties>
</file>