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.09.2024 № 57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Об утверждении Порядка предоставления субсидии муниципальному унитарному предприятию «Городская управляющая организация» на погашение задолженности для завершения процедуры ликвидации</w:t>
      </w:r>
    </w:p>
    <w:p>
      <w:pPr>
        <w:pStyle w:val="Normal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 Бюджетным кодексом Российской Федерации, Гражданским кодексом Российской Федерации, федеральными законами                    от 26.10.2002 № 127-ФЗ «О несостоятельности (банкротстве)»,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городского округа Кохма</w:t>
      </w:r>
    </w:p>
    <w:p>
      <w:pPr>
        <w:pStyle w:val="Normal"/>
        <w:spacing w:lineRule="auto" w:line="36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Утвердить Порядок предоставления субсидии муниципальному унитарному предприятию «Городская управляющая организация» на погашение задолженности для завершения процедуры ликвида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редседателя комитета по управлению муниципальным имуществом и муниципальным заказам администрации городского округа Кохма                               (Шляеву Н.Н.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газете «Кохомский вестник» и разместить на официальном сайте городского округа Кохма в сети Интернет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лавы городского округа Кохма                                                       О.Г. Маннов</w:t>
      </w:r>
    </w:p>
    <w:sectPr>
      <w:footerReference w:type="default" r:id="rId3"/>
      <w:footerReference w:type="first" r:id="rId4"/>
      <w:type w:val="nextPage"/>
      <w:pgSz w:w="11906" w:h="16838"/>
      <w:pgMar w:left="1140" w:right="1134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9:00Z</dcterms:created>
  <dc:creator>1</dc:creator>
  <dc:description/>
  <dc:language>en-US</dc:language>
  <cp:lastModifiedBy>delo</cp:lastModifiedBy>
  <cp:lastPrinted>2024-04-05T10:54:00Z</cp:lastPrinted>
  <dcterms:modified xsi:type="dcterms:W3CDTF">2024-09-26T08:39:00Z</dcterms:modified>
  <cp:revision>2</cp:revision>
  <dc:subject/>
  <dc:title/>
</cp:coreProperties>
</file>