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оллегия суде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ва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ваново                                                                                                               25 декабря 2019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оллегия судей Ивановской области в состав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председатель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Волкова Е.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членов коллегии</w:t>
      </w:r>
      <w:r>
        <w:rPr>
          <w:rFonts w:eastAsia="Times New Roman" w:cs="Times New Roman" w:ascii="Times New Roman" w:hAnsi="Times New Roman"/>
          <w:sz w:val="24"/>
          <w:szCs w:val="24"/>
          <w:lang w:eastAsia="ru-RU"/>
        </w:rPr>
        <w:t xml:space="preserve"> Близнова В.Б., Демидовской Е.И., Зиновьева П.А., Карлявина И.Ю., Кудрявцевой Е.В., Можжухина В.В., Никифоровой Г.М., Олейник И.И., Пичевой Д.К., Романовой Т.В., Селезневой О.Н., Соколовой О.В., Турыгиной Ж.Ю., Удальцовой О.Ю., Хрипуновой Е.Ю., Ясниковой О.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при секретаре Смирновой А.Ю.</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ссмотрев заявление Петухова Д.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рекомендации кандидатом на должность председателя Октябрьского районного суда г. Ивано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pacing w:val="20"/>
          <w:w w:val="150"/>
          <w:sz w:val="24"/>
          <w:szCs w:val="24"/>
          <w:lang w:eastAsia="ru-RU"/>
        </w:rPr>
      </w:pPr>
      <w:r>
        <w:rPr>
          <w:rFonts w:eastAsia="Times New Roman" w:cs="Times New Roman" w:ascii="Times New Roman" w:hAnsi="Times New Roman"/>
          <w:bCs/>
          <w:spacing w:val="20"/>
          <w:w w:val="150"/>
          <w:sz w:val="24"/>
          <w:szCs w:val="24"/>
          <w:lang w:eastAsia="ru-RU"/>
        </w:rPr>
        <w:t>установил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осле публикации </w:t>
      </w:r>
      <w:r>
        <w:rPr>
          <w:rFonts w:eastAsia="Times New Roman" w:cs="Times New Roman" w:ascii="Times New Roman" w:hAnsi="Times New Roman"/>
          <w:sz w:val="24"/>
          <w:szCs w:val="24"/>
          <w:lang w:eastAsia="ru-RU"/>
        </w:rPr>
        <w:t>9 августа 2019 г. объявления в «Ивановской газете» № 63 (6268) об открытии вакантной должности председателя Октябрьского районного суда г. Иваново с заявлением о рекомендации на указанную должность обратился Петухов Д.С., представив необходимые документы. Иные лица с заявлениями не обращ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етухов Дмитрий Сергеевич</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984 года рождения, имеет стаж работы в должности судьи более 6 лет, пятый квалификационный класс. С 2013 по 2016 г. работал судьей Октябрьского районного суда г. Иваново. Указом Президента Российской Федерации от 17 октября 2016 г. № 552 назначен заместителем председателя Октябрьского районного суда г. Иваново на 6-летний срок полномочий, приказами Верховного Суда Российской Федерации от 25 января 2018 г. и 23 января 2019 г. на него возложено временное исполнение полномочий председателя данного с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иложенной к заявлению для участия в конкурсе характеристике, подписанной председателем Ивановского областного суда Улановым В.А., указано, что за время работы Петухов Д.С. зарекомендовал себя ответственным, обладающим высокой работоспособностью, дисциплинированным судьей, он специализируется на рассмотрении уголовных дел и дел об административных правонарушениях, обеспечивает надлежащее качество и оперативность осуществления правосудия, следит за изменением законодательства и судебной практикой, постоянно повышает свой профессиональный уровень, занимается обобщением судебной практики по указанным категориям дел, организует совещания по вопросам судебной практики, еженедельно контролирует работу мировых судей судебного района, оказывает им методическую помощь, в коллективе суда пользуется уваж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анкете претендент отразил, что его отец, брат, супруга, а также отец последней привлекались к административной ответственности за совершение административных правонарушений, предусмотренных главами 12 и 20 КоАП РФ (все штрафы, за исключением отмененных постановлений, уплачены). По вопросу о совершении бывшей супругой административного правонарушения, не отмеченного в анкете, пояснил, что такой информацией не располагал по причине отсутствия общения с не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тендент представил сведения о работе своих родственников, в том числе супруги в должности прокурора отдела по надзору за производством дознания и оперативно-розыскной деятельностью прокуратуры Ивановской области, брата в должности нотариуса Шуйского нотариального округа Ивановской области и матери в должности помощника последнего. Сообщил, что Октябрьским районным судом г. Иваново дела с участием двоих последних не рассматривались, но в 2018, 2019 гг. рассмотрено 3 дела с участием супруги в качестве потерпевшей по уголовному делу, этим же судом и мировыми судьями Октябрьского судебного района г. Иваново в период с 2013 по 2019 г. рассмотрено 73 гражданских дела и дела об административных правонарушениях с участием прокуратуры Советского района г. Иваново, где она проходила службу в должности помощника прокурора, и прокуратуры Ивановской области, где служит в настоящее время, также им самим, в том числе в 2018, 2019 гг., рассмотрено 5 дел об административных правонарушениях с участием прокуратуры Ивановской обла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тендент представил информацию о количестве и качестве дел, рассмотренных им самим, из которой следует, что в период с 2014 г. по 31 июля 2019 г. пересмотрено 9 вынесенных им постановлений по делам об административных правонарушениях (10,7% от обжалованных); его нагрузка по рассмотрению уголовных дел и дел об административных правонарушениях в период с 2014 г. по первое полугодие 2019 г. стабильно превышает нагрузку по суду в несколько раз. Согласно сведениям о количестве и качестве дел, рассмотренных судьями Октябрьского районного суда г. Иваново, отменено и изменено в 2018 г. по гражданским и административным делам 21 решение (8,4% от обжалованных), по уголовным делам 5 приговоров (8,2% от обжалованных), по делам об административных правонарушениях 4 постановления (12,5% от обжалованных), тогда как в первом полугодии 2019 г. 19 решений (15,9% от обжалованных), 6 приговоров (20% от обжалованных) и 2 постановления (33,3% от обжалованных) соответственно; с нарушением установленных законом сроков рассмотрено в 2018 г. 1, в первом полугодии 2019 г. 2 гражданских де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же претендент дал письменные пояснения к справкам о доходах, расходах, об имуществе и обязательствах имущественного характера, в том числе в части неверного указания в справках за 2016, 2017 гг. в отношении себя и супруги дат открытия счетов в ПАО Сбербанк Ро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енной прокуратурой Западного военного округа проведена проверка законности непрохождения Петуховым Д.С. военной службы, по результатам которой установлено, что при отсутствии права на отсрочку в ходе осенней 2007 г. и весенней 2008 г. призывных кампаний к мероприятиям, связанным с призывом граждан на военную службу, он не привлекался; в сентябре 2008 г. снялся с воинского учета в военном комиссариате г. Шуи, Палехского и Шуйского районов и вопреки требованиям ст. 10 Федерального закона «О воинской обязанности и военной службе» до ноября 2011 г. на таковом не состоял, вследствие чего в указанный период к призывным мероприятиям не привлекался. Относительно данных обстоятельств претендентом представлено постановление Совета судей Ивановской области, согласно которому препятствий для рекомендации его на должность председателя Октябрьского районного суда г. Иваново не усмотре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дседатель Ивановского областного суда Уланов В.А., председатель Совета судей Ивановской области Алексеева Г.Н., заместитель начальника Управления Судебного департамента в Ивановской области Соколов Г.Н. поддержали кандидатуру Петухова Д.С. для рекомендации кандидатом на должность председателя Октябрьского районного суда г. Ивано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слушав мнения названных лиц, пояснения претендента, оценив имеющиеся в коллегии в отношении последнего сведения, Квалификационная коллегия судей Ивановской области решила отказать Петухову Д.С. </w:t>
      </w:r>
      <w:r>
        <w:rPr>
          <w:rFonts w:cs="Times New Roman" w:ascii="Times New Roman" w:hAnsi="Times New Roman"/>
          <w:sz w:val="24"/>
          <w:szCs w:val="24"/>
        </w:rPr>
        <w:t>в рекомендации кандидатом на указанную должность</w:t>
      </w:r>
      <w:r>
        <w:rPr>
          <w:rFonts w:eastAsia="Times New Roman" w:cs="Times New Roman" w:ascii="Times New Roman" w:hAnsi="Times New Roman"/>
          <w:sz w:val="24"/>
          <w:szCs w:val="24"/>
          <w:lang w:eastAsia="ru-RU"/>
        </w:rPr>
        <w:t>. Его ка</w:t>
      </w:r>
      <w:r>
        <w:rPr>
          <w:rFonts w:eastAsia="Times New Roman" w:cs="Times New Roman" w:ascii="Times New Roman" w:hAnsi="Times New Roman"/>
          <w:bCs/>
          <w:sz w:val="24"/>
          <w:szCs w:val="24"/>
          <w:lang w:eastAsia="ru-RU"/>
        </w:rPr>
        <w:t xml:space="preserve">ндидатура не </w:t>
      </w:r>
      <w:r>
        <w:rPr>
          <w:rFonts w:cs="Times New Roman" w:ascii="Times New Roman" w:hAnsi="Times New Roman"/>
          <w:sz w:val="24"/>
          <w:szCs w:val="24"/>
        </w:rPr>
        <w:t>набрала необходимого для рекомендации на вакантную должность числа голосов членов колл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0" w:name="_GoBack"/>
      <w:bookmarkEnd w:id="0"/>
      <w:r>
        <w:rPr>
          <w:rFonts w:cs="Times New Roman" w:ascii="Times New Roman" w:hAnsi="Times New Roman"/>
          <w:sz w:val="24"/>
          <w:szCs w:val="24"/>
        </w:rPr>
        <w:t>Данное решение принято с учетом результата проверки</w:t>
      </w:r>
      <w:r>
        <w:rPr>
          <w:rFonts w:eastAsia="Times New Roman" w:cs="Times New Roman" w:ascii="Times New Roman" w:hAnsi="Times New Roman"/>
          <w:sz w:val="24"/>
          <w:szCs w:val="24"/>
          <w:lang w:eastAsia="ru-RU"/>
        </w:rPr>
        <w:t xml:space="preserve"> законности непрохождения Петуховым Д.С. военной службы и постановления Совета судей Ивановской области, которым, в частности, признано нарушение им в период с сентября 2008 г. по февраль 2011 г. положений Федерального закона «О воинской обязанности и военной службе», предусматривающих обязанность граждан состоять на воинском уч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роме того, коллегия обращает внимание на выявленную ситуацию, создающую предпосылки к возникновению </w:t>
      </w:r>
      <w:r>
        <w:rPr>
          <w:rFonts w:cs="Times New Roman" w:ascii="Times New Roman" w:hAnsi="Times New Roman"/>
          <w:sz w:val="24"/>
          <w:szCs w:val="24"/>
        </w:rPr>
        <w:t xml:space="preserve">конфликта интересов. </w:t>
      </w:r>
      <w:r>
        <w:rPr>
          <w:rFonts w:eastAsia="Times New Roman" w:cs="Times New Roman" w:ascii="Times New Roman" w:hAnsi="Times New Roman"/>
          <w:sz w:val="24"/>
          <w:szCs w:val="24"/>
          <w:lang w:eastAsia="ru-RU"/>
        </w:rPr>
        <w:t xml:space="preserve">Октябрьским районным судом г. Иваново и мировыми судьями Октябрьского судебного района г. Иваново, в том числе во время исполнения Петуховым Д.С. полномочий председателя суда, рассматривались дела с участием его супруги и прокуратуры Ивановской области, в которой она проходит службу. При этом самим претендентом, в том числе в указанный период, рассмотрен ряд судебных дел с участием данного правоохранительного органа, действующего на территории всего субъекта Российской Федерации. </w:t>
      </w:r>
      <w:r>
        <w:rPr>
          <w:rFonts w:cs="Times New Roman" w:ascii="Times New Roman" w:hAnsi="Times New Roman"/>
          <w:sz w:val="24"/>
          <w:szCs w:val="24"/>
        </w:rPr>
        <w:t>В этой связи разрешение ситуации конфликта интересов путем систематического направления дел в вышестоящий суд для изменения территориальной подсудности недопустим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 xml:space="preserve">Приведенные обстоятельства, по мнению коллегии, препятствуют рекомендации </w:t>
      </w:r>
      <w:r>
        <w:rPr>
          <w:rFonts w:eastAsia="Times New Roman" w:cs="Times New Roman" w:ascii="Times New Roman" w:hAnsi="Times New Roman"/>
          <w:sz w:val="24"/>
          <w:szCs w:val="24"/>
          <w:lang w:eastAsia="ru-RU"/>
        </w:rPr>
        <w:t>Петухова Д.С.</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кандидатом на должность </w:t>
      </w:r>
      <w:r>
        <w:rPr>
          <w:rFonts w:eastAsia="Times New Roman" w:cs="Times New Roman" w:ascii="Times New Roman" w:hAnsi="Times New Roman"/>
          <w:sz w:val="24"/>
          <w:szCs w:val="24"/>
          <w:lang w:eastAsia="ru-RU"/>
        </w:rPr>
        <w:t>председателя Октябрьского районного суда г. Иванов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w:t>
      </w:r>
      <w:r>
        <w:rPr>
          <w:rFonts w:eastAsia="Times New Roman" w:cs="Times New Roman" w:ascii="Times New Roman" w:hAnsi="Times New Roman"/>
          <w:sz w:val="24"/>
          <w:szCs w:val="24"/>
          <w:lang w:eastAsia="ru-RU"/>
        </w:rPr>
        <w:t>уководствуясь подп. 1 п. 2 ст. 19, абзацем вторым п. 1 ст. 23 Федерального закона «Об органах судейского сообщества в Российской Федерации», Квалификационная коллегия судей Ивановской области единоглас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0"/>
          <w:w w:val="150"/>
          <w:sz w:val="24"/>
          <w:szCs w:val="24"/>
          <w:lang w:eastAsia="ru-RU"/>
        </w:rPr>
      </w:pPr>
      <w:r>
        <w:rPr>
          <w:rFonts w:eastAsia="Times New Roman" w:cs="Times New Roman" w:ascii="Times New Roman" w:hAnsi="Times New Roman"/>
          <w:spacing w:val="20"/>
          <w:w w:val="150"/>
          <w:sz w:val="24"/>
          <w:szCs w:val="24"/>
          <w:lang w:eastAsia="ru-RU"/>
        </w:rPr>
        <w:t>реши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отказать </w:t>
      </w:r>
      <w:r>
        <w:rPr>
          <w:rFonts w:eastAsia="Times New Roman" w:cs="Times New Roman" w:ascii="Times New Roman" w:hAnsi="Times New Roman"/>
          <w:sz w:val="24"/>
          <w:szCs w:val="24"/>
          <w:lang w:eastAsia="ru-RU"/>
        </w:rPr>
        <w:t>Петухову Дмитрию Сергеевичу</w:t>
      </w:r>
      <w:r>
        <w:rPr>
          <w:rFonts w:cs="Times New Roman" w:ascii="Times New Roman" w:hAnsi="Times New Roman"/>
          <w:sz w:val="24"/>
          <w:szCs w:val="24"/>
        </w:rPr>
        <w:t xml:space="preserve"> в рекомендации кандидатом на должность </w:t>
      </w:r>
      <w:r>
        <w:rPr>
          <w:rFonts w:eastAsia="Times New Roman" w:cs="Times New Roman" w:ascii="Times New Roman" w:hAnsi="Times New Roman"/>
          <w:sz w:val="24"/>
          <w:szCs w:val="24"/>
          <w:lang w:eastAsia="ru-RU"/>
        </w:rPr>
        <w:t>председателя Октябрьского районного суда г. Ивано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ожет быть обжаловано Петуховым Д.С. в судебном порядке либо в Высшую квалификационную коллегию судей Российской Федерации в течение 10 дней со дня получения его 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ствующий                                                                                                       Е.В. Волков</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кретарь                                                                                                                        А.Ю. Смирн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3:00Z</dcterms:created>
  <dc:creator>users</dc:creator>
  <dc:description/>
  <cp:keywords/>
  <dc:language>en-US</dc:language>
  <cp:lastModifiedBy>user</cp:lastModifiedBy>
  <cp:lastPrinted>2019-12-30T15:32:00Z</cp:lastPrinted>
  <dcterms:modified xsi:type="dcterms:W3CDTF">2023-10-28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