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295" w:leader="none"/>
        </w:tabs>
        <w:jc w:val="center"/>
        <w:rPr>
          <w:rFonts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/>
          <w:sz w:val="26"/>
          <w:szCs w:val="26"/>
          <w:lang w:val="en-US" w:eastAsia="en-US"/>
        </w:rPr>
        <w:t xml:space="preserve">                      </w:t>
      </w:r>
    </w:p>
    <w:p>
      <w:pPr>
        <w:pStyle w:val="Normal"/>
        <w:tabs>
          <w:tab w:val="clear" w:pos="706"/>
          <w:tab w:val="left" w:pos="8295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927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0" t="-1805" r="-2220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val="en-US" w:eastAsia="en-US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jc w:val="center"/>
        <w:rPr/>
      </w:pPr>
      <w:r>
        <w:rPr>
          <w:sz w:val="26"/>
          <w:szCs w:val="26"/>
        </w:rPr>
        <w:t xml:space="preserve">от                    №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Шу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Плана мероприятий по организаци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ждественской   ярмарк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на территории городского округа Шу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остановлением Администрации городского округа Шуя от 14.07.2023 № 987 «Об утверждении Плана организации ярмарок на территории городского округа Шуя на 2024 год», </w:t>
      </w:r>
      <w:r>
        <w:rPr>
          <w:sz w:val="26"/>
          <w:szCs w:val="26"/>
          <w:lang w:val="ru-RU"/>
        </w:rPr>
        <w:t xml:space="preserve">постановлением Администрации городского округа Шуя от 17.07.2024 № 825 «Об утверждении Плана организации ярмарок на территории городского округа Шуя на 2025 год» </w:t>
      </w:r>
      <w:r>
        <w:rPr>
          <w:sz w:val="26"/>
          <w:szCs w:val="26"/>
        </w:rPr>
        <w:t xml:space="preserve">Администрация городского округа Шуя 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 xml:space="preserve">План мероприятий по организации Рождественской ярмарки на территории городского округа Шуя (приложение №1). </w:t>
      </w:r>
    </w:p>
    <w:p>
      <w:pPr>
        <w:pStyle w:val="Normal"/>
        <w:widowControl/>
        <w:tabs>
          <w:tab w:val="clear" w:pos="706"/>
          <w:tab w:val="left" w:pos="540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Утвердить Порядок организации Рождественской ярмарки на территории городского округа Шуя (приложение №2). </w:t>
      </w:r>
    </w:p>
    <w:p>
      <w:pPr>
        <w:pStyle w:val="Normal"/>
        <w:widowControl/>
        <w:tabs>
          <w:tab w:val="clear" w:pos="706"/>
          <w:tab w:val="left" w:pos="540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6"/>
          <w:szCs w:val="26"/>
          <w:lang w:val="ru-RU"/>
        </w:rPr>
        <w:t xml:space="preserve">3.  </w:t>
      </w:r>
      <w:r>
        <w:rPr>
          <w:sz w:val="26"/>
          <w:szCs w:val="26"/>
        </w:rPr>
        <w:t xml:space="preserve">Первому заместителю главы Администрации городского округа Шуя по экономическим  вопросам  организовать </w:t>
      </w:r>
      <w:r>
        <w:rPr>
          <w:sz w:val="26"/>
          <w:szCs w:val="26"/>
          <w:lang w:val="ru-RU"/>
        </w:rPr>
        <w:t xml:space="preserve">прием и рассмотрение заявок от </w:t>
      </w:r>
      <w:r>
        <w:rPr>
          <w:sz w:val="26"/>
          <w:szCs w:val="26"/>
        </w:rPr>
        <w:t xml:space="preserve">заинтересованных лиц </w:t>
      </w:r>
      <w:r>
        <w:rPr>
          <w:sz w:val="26"/>
          <w:szCs w:val="26"/>
          <w:lang w:val="ru-RU"/>
        </w:rPr>
        <w:t>на учас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ождественской ярмарке и формирование списка учас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ождественской ярмарки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6"/>
          <w:szCs w:val="26"/>
          <w:lang w:val="ru-RU"/>
        </w:rPr>
        <w:t xml:space="preserve">4.  </w:t>
      </w:r>
      <w:r>
        <w:rPr>
          <w:sz w:val="28"/>
          <w:szCs w:val="28"/>
          <w:lang w:val="ru-RU"/>
        </w:rPr>
        <w:t xml:space="preserve">Директору </w:t>
      </w:r>
      <w:r>
        <w:rPr>
          <w:sz w:val="28"/>
          <w:szCs w:val="28"/>
        </w:rPr>
        <w:t xml:space="preserve">МБУ «Управление благоустройства городского округа Шуя»  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ru-RU"/>
        </w:rPr>
        <w:t>отменить  с 14.12.2024 года проведение ярмарки выходного дня по адресу:  г. Шуя, пл. Центральная, в районе кинотеатра «Родина» и обеспечить информирование участников ярмарки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 xml:space="preserve">Управлению оргработы, документационного и информационного обеспечения разместить настоящее постановление на официальном сайте Администрации городского округа Шуя в сети Интернет.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6.     Контроль за исполнением настоящего </w:t>
      </w:r>
      <w:r>
        <w:rPr>
          <w:sz w:val="26"/>
          <w:szCs w:val="26"/>
          <w:lang w:val="ru-RU"/>
        </w:rPr>
        <w:t>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городского округа Шуя                                                         Н.В.Корягина</w:t>
      </w:r>
    </w:p>
    <w:p>
      <w:pPr>
        <w:pStyle w:val="Normal"/>
        <w:spacing w:lineRule="auto" w:line="240" w:before="0" w:after="160"/>
        <w:contextualSpacing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160"/>
        <w:contextualSpacing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Администрации городского округа Шуя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т           №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лан мероприятий по организации </w:t>
      </w:r>
      <w:r>
        <w:rPr>
          <w:rFonts w:cs="Times New Roman"/>
          <w:b/>
          <w:sz w:val="28"/>
          <w:szCs w:val="28"/>
          <w:lang w:val="ru-RU"/>
        </w:rPr>
        <w:t xml:space="preserve">Рождественской </w:t>
      </w:r>
      <w:r>
        <w:rPr>
          <w:rFonts w:cs="Times New Roman"/>
          <w:b/>
          <w:sz w:val="28"/>
          <w:szCs w:val="28"/>
        </w:rPr>
        <w:t>ярмарки  на территории городского округа Шу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 xml:space="preserve">рганизатор ярмарки: </w:t>
      </w:r>
      <w:r>
        <w:rPr>
          <w:rFonts w:cs="Times New Roman"/>
          <w:sz w:val="28"/>
          <w:szCs w:val="28"/>
        </w:rPr>
        <w:t>Администрация городского округа Шу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Вид ярмарки: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аздничная.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Тип ярмарки: </w:t>
      </w:r>
      <w:r>
        <w:rPr>
          <w:rFonts w:cs="Times New Roman"/>
          <w:b w:val="false"/>
          <w:bCs w:val="false"/>
          <w:sz w:val="28"/>
          <w:szCs w:val="28"/>
        </w:rPr>
        <w:t>универсальная.</w:t>
      </w:r>
    </w:p>
    <w:p>
      <w:pPr>
        <w:pStyle w:val="Normal"/>
        <w:ind w:left="17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Срок проведения ярмарки: </w:t>
      </w:r>
      <w:r>
        <w:rPr>
          <w:rFonts w:cs="Times New Roman"/>
          <w:b w:val="false"/>
          <w:bCs w:val="false"/>
          <w:sz w:val="28"/>
          <w:szCs w:val="28"/>
        </w:rPr>
        <w:t xml:space="preserve">27-31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екабря 2024 года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01 января - 08 января 2025 год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/>
        </w:rPr>
        <w:t xml:space="preserve">Место проведения ярмарки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. Шуя, пл. Центральная, в районе кинотеатра «Родина», пл. Ленина, в районе инсталляции «Храм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 xml:space="preserve">Режим работы: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 11-00 часов до 22 часов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Максимальное количество торговых мест на ярмарке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  <w:shd w:fill="auto" w:val="clear"/>
        </w:rPr>
        <w:t>2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4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том числе </w:t>
      </w:r>
      <w:r>
        <w:rPr>
          <w:rFonts w:cs="Times New Roman"/>
          <w:sz w:val="28"/>
          <w:szCs w:val="28"/>
          <w:lang w:val="ru-RU"/>
        </w:rPr>
        <w:t xml:space="preserve">для реализации сувенирной </w:t>
      </w:r>
      <w:r>
        <w:rPr>
          <w:rFonts w:cs="Times New Roman"/>
          <w:sz w:val="28"/>
          <w:szCs w:val="28"/>
        </w:rPr>
        <w:t xml:space="preserve">продукции - 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, продукции крестьянскими (фермерскими) хозяйствами - 6, </w:t>
      </w:r>
      <w:r>
        <w:rPr>
          <w:rFonts w:cs="Times New Roman"/>
          <w:strike w:val="false"/>
          <w:dstrike w:val="false"/>
          <w:sz w:val="28"/>
          <w:szCs w:val="28"/>
          <w:lang w:val="ru-RU"/>
        </w:rPr>
        <w:t xml:space="preserve">для оказания услуг общественного питания - 11.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Размер платы за предоставление оборудованных мест для продажи товаров (выполнения работ, услуг), а также за оказание услуг, связанных с обеспечением торговли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2" w:type="dxa"/>
        <w:jc w:val="left"/>
        <w:tblInd w:w="11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24"/>
        <w:gridCol w:w="1332"/>
        <w:gridCol w:w="1932"/>
        <w:gridCol w:w="1704"/>
      </w:tblGrid>
      <w:tr>
        <w:trPr>
          <w:trHeight w:val="144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слуги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р платы   (рублей  в день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7-31 декабря 2024 год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1-05 января 2025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р платы в день(рублей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6-08 января 2025 года </w:t>
            </w:r>
          </w:p>
        </w:tc>
      </w:tr>
      <w:tr>
        <w:trPr>
          <w:trHeight w:val="1044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лата за предоставление мест для продажи </w:t>
            </w:r>
            <w:r>
              <w:rPr>
                <w:rFonts w:cs="Times New Roman"/>
                <w:sz w:val="28"/>
                <w:szCs w:val="28"/>
                <w:lang w:val="ru-RU"/>
              </w:rPr>
              <w:t>сувенирной продукции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  павиль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800 </w:t>
            </w:r>
            <w:r>
              <w:rPr>
                <w:rFonts w:cs="Times New Roman"/>
                <w:sz w:val="24"/>
                <w:szCs w:val="24"/>
                <w:lang w:val="ru-RU"/>
              </w:rPr>
              <w:t>рубл</w:t>
            </w:r>
            <w:r>
              <w:rPr>
                <w:rFonts w:cs="Times New Roman"/>
                <w:sz w:val="28"/>
                <w:szCs w:val="28"/>
                <w:lang w:val="ru-RU"/>
              </w:rPr>
              <w:t>ей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лата за предоставление мест для продажи </w:t>
            </w:r>
            <w:r>
              <w:rPr>
                <w:rFonts w:cs="Times New Roman"/>
                <w:sz w:val="28"/>
                <w:szCs w:val="28"/>
                <w:lang w:val="ru-RU"/>
              </w:rPr>
              <w:t>продукц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ФХ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  павильон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lang w:val="ru-RU"/>
              </w:rPr>
              <w:t>рублей</w:t>
            </w:r>
          </w:p>
        </w:tc>
      </w:tr>
      <w:tr>
        <w:trPr>
          <w:trHeight w:val="1044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лата за предоставление мест для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казания услуг общественного питания  </w:t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 павильон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  <w:r>
              <w:rPr>
                <w:lang w:val="ru-RU"/>
              </w:rPr>
              <w:t>рублей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845" w:leader="none"/>
        </w:tabs>
        <w:rPr/>
      </w:pPr>
      <w:r>
        <w:rPr>
          <w:rFonts w:cs="Times New Roman"/>
          <w:b/>
          <w:sz w:val="28"/>
          <w:szCs w:val="28"/>
        </w:rPr>
        <w:t xml:space="preserve">Схема размещения торговых мест к Плану мероприятий по организации ярмарки и продажи товаров (выполнения работ, оказания услуг) на ней 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 xml:space="preserve">приложение №1 )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  </w:t>
      </w:r>
    </w:p>
    <w:p>
      <w:pPr>
        <w:pStyle w:val="Normal"/>
        <w:widowControl w:val="false"/>
        <w:spacing w:lineRule="auto" w:line="240" w:before="0" w:after="160"/>
        <w:ind w:left="0" w:right="0" w:firstLine="709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В соответствии с Порядком организации </w:t>
      </w:r>
      <w:r>
        <w:rPr>
          <w:rFonts w:cs="Times New Roman"/>
          <w:iCs/>
          <w:sz w:val="28"/>
          <w:szCs w:val="28"/>
          <w:lang w:val="ru-RU"/>
        </w:rPr>
        <w:t xml:space="preserve">Рождественской </w:t>
      </w:r>
      <w:r>
        <w:rPr>
          <w:rFonts w:cs="Times New Roman"/>
          <w:iCs/>
          <w:sz w:val="28"/>
          <w:szCs w:val="28"/>
        </w:rPr>
        <w:t xml:space="preserve">ярмарки 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на территории городского округа Шуя 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 </w:t>
      </w:r>
    </w:p>
    <w:p>
      <w:pPr>
        <w:pStyle w:val="Normal"/>
        <w:widowControl w:val="false"/>
        <w:spacing w:lineRule="auto" w:line="240" w:before="0" w:after="160"/>
        <w:ind w:left="0" w:right="0" w:firstLine="709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В соответствии с Порядком организации </w:t>
      </w:r>
      <w:r>
        <w:rPr>
          <w:rFonts w:cs="Times New Roman"/>
          <w:iCs/>
          <w:sz w:val="28"/>
          <w:szCs w:val="28"/>
          <w:lang w:val="ru-RU"/>
        </w:rPr>
        <w:t xml:space="preserve">Рождественской </w:t>
      </w:r>
      <w:r>
        <w:rPr>
          <w:rFonts w:cs="Times New Roman"/>
          <w:iCs/>
          <w:sz w:val="28"/>
          <w:szCs w:val="28"/>
        </w:rPr>
        <w:t xml:space="preserve">ярмарки 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на территории городского округа Шуя.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ые мероприятия, направленные на организацию ярмарки и продажи товаров (выполнения работ, оказания услуг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хема эвакуации </w:t>
      </w:r>
      <w:r>
        <w:rPr>
          <w:rFonts w:cs="Times New Roman"/>
          <w:b w:val="false"/>
          <w:bCs w:val="false"/>
          <w:sz w:val="28"/>
          <w:szCs w:val="28"/>
        </w:rPr>
        <w:t xml:space="preserve">к Плану мероприятий по организац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Рождественской  </w:t>
      </w:r>
      <w:r>
        <w:rPr>
          <w:rFonts w:cs="Times New Roman"/>
          <w:b w:val="false"/>
          <w:bCs w:val="false"/>
          <w:sz w:val="28"/>
          <w:szCs w:val="28"/>
        </w:rPr>
        <w:t xml:space="preserve">ярмарки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приложение №2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Приложение №1 к Плану мероприятий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по организации Рождественской ярмарки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на территории городского округа Шуя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Рождественская ярмарка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 xml:space="preserve">Схема размещения торговых мест 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83185</wp:posOffset>
                </wp:positionV>
                <wp:extent cx="5996940" cy="762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.55pt" to="464.7pt,7.1pt" ID="Фигура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ул. М.Белова                                                                                                     ул. М.Белова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795</wp:posOffset>
                </wp:positionH>
                <wp:positionV relativeFrom="paragraph">
                  <wp:posOffset>90170</wp:posOffset>
                </wp:positionV>
                <wp:extent cx="419100" cy="35052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310.85pt;margin-top:7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2145</wp:posOffset>
                </wp:positionH>
                <wp:positionV relativeFrom="paragraph">
                  <wp:posOffset>-71120</wp:posOffset>
                </wp:positionV>
                <wp:extent cx="928370" cy="668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35pt;margin-top:-5.6pt;width:73.05pt;height:52.5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523875" cy="166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-5.9pt;width:41.2pt;height:130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4422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П                                                ОП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5080" t="5080" r="5080" b="508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5080" t="5080" r="5080" b="5080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7.45pt;margin-top:-13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5080" t="5080" r="5080" b="5080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3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-62230</wp:posOffset>
                </wp:positionV>
                <wp:extent cx="419735" cy="351155"/>
                <wp:effectExtent l="5715" t="5715" r="4445" b="444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7.45pt;margin-top:-4.9pt;width:33pt;height:27.6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-100330</wp:posOffset>
                </wp:positionV>
                <wp:extent cx="419100" cy="350520"/>
                <wp:effectExtent l="5080" t="5080" r="5080" b="5080"/>
                <wp:wrapNone/>
                <wp:docPr id="1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7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5080" t="5080" r="5080" b="5080"/>
                <wp:wrapNone/>
                <wp:docPr id="1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8.65pt;margin-top:-10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4422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-16510</wp:posOffset>
                </wp:positionV>
                <wp:extent cx="419100" cy="350520"/>
                <wp:effectExtent l="5080" t="5080" r="5080" b="5080"/>
                <wp:wrapNone/>
                <wp:docPr id="1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9.85pt;margin-top:-1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4422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153670</wp:posOffset>
                </wp:positionV>
                <wp:extent cx="419100" cy="350520"/>
                <wp:effectExtent l="5080" t="5080" r="5080" b="5080"/>
                <wp:wrapNone/>
                <wp:docPr id="1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2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ОП                                                  ОП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2335</wp:posOffset>
                </wp:positionH>
                <wp:positionV relativeFrom="paragraph">
                  <wp:posOffset>106045</wp:posOffset>
                </wp:positionV>
                <wp:extent cx="1005840" cy="7620"/>
                <wp:effectExtent l="5080" t="5080" r="5080" b="5080"/>
                <wp:wrapNone/>
                <wp:docPr id="1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8.35pt" to="8.1pt,8.9pt" ID="Фигура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л. Центральная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134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5575</wp:posOffset>
                </wp:positionH>
                <wp:positionV relativeFrom="paragraph">
                  <wp:posOffset>-139065</wp:posOffset>
                </wp:positionV>
                <wp:extent cx="640715" cy="14363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436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Кинотеатр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«Родина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5pt;margin-top:-10.95pt;width:50.4pt;height:113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Кинотеатр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«Родина»</w:t>
                      </w:r>
                    </w:p>
                  </w:txbxContent>
                </v:textbox>
                <v:fill o:detectmouseclick="t" type="solid" color2="black" opacity="0.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-1134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л. Ленина</w:t>
      </w:r>
    </w:p>
    <w:p>
      <w:pPr>
        <w:pStyle w:val="Normal"/>
        <w:spacing w:lineRule="auto" w:line="240" w:before="280" w:after="280"/>
        <w:ind w:left="0" w:right="4819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0435</wp:posOffset>
                </wp:positionH>
                <wp:positionV relativeFrom="paragraph">
                  <wp:posOffset>6985</wp:posOffset>
                </wp:positionV>
                <wp:extent cx="1028700" cy="0"/>
                <wp:effectExtent l="5080" t="5080" r="5080" b="5080"/>
                <wp:wrapNone/>
                <wp:docPr id="1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0.55pt" to="6.9pt,0.55pt" ID="Фигура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left="0" w:right="4422" w:hanging="0"/>
        <w:contextualSpacing/>
        <w:jc w:val="right"/>
        <w:rPr/>
      </w:pPr>
      <w:r>
        <w:rPr>
          <w:rFonts w:eastAsia="Times New Roman" w:cs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5080" t="5080" r="5080" b="5080"/>
                <wp:wrapNone/>
                <wp:docPr id="1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-77470</wp:posOffset>
                </wp:positionV>
                <wp:extent cx="419100" cy="350520"/>
                <wp:effectExtent l="5080" t="5080" r="5080" b="5080"/>
                <wp:wrapNone/>
                <wp:docPr id="1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9.85pt;margin-top:-6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2335</wp:posOffset>
                </wp:positionH>
                <wp:positionV relativeFrom="paragraph">
                  <wp:posOffset>115570</wp:posOffset>
                </wp:positionV>
                <wp:extent cx="523875" cy="18395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8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9.1pt;width:41.2pt;height:144.8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П                                               ОП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5080" t="5080" r="5080" b="5080"/>
                <wp:wrapNone/>
                <wp:docPr id="2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3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-16510</wp:posOffset>
                </wp:positionV>
                <wp:extent cx="419100" cy="350520"/>
                <wp:effectExtent l="5080" t="5080" r="5080" b="5080"/>
                <wp:wrapNone/>
                <wp:docPr id="2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59.25pt;margin-top:-1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4479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5080" t="5080" r="5080" b="5080"/>
                <wp:wrapNone/>
                <wp:docPr id="2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4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5080" t="5080" r="5080" b="5080"/>
                <wp:wrapNone/>
                <wp:docPr id="2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60.45pt;margin-top:-3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4479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П                                             ОП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2955</wp:posOffset>
                </wp:positionH>
                <wp:positionV relativeFrom="paragraph">
                  <wp:posOffset>59690</wp:posOffset>
                </wp:positionV>
                <wp:extent cx="419100" cy="350520"/>
                <wp:effectExtent l="5080" t="5080" r="5080" b="5080"/>
                <wp:wrapNone/>
                <wp:docPr id="2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61.65pt;margin-top:4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5080" t="5080" r="5080" b="5080"/>
                <wp:wrapNone/>
                <wp:docPr id="2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52070</wp:posOffset>
                </wp:positionV>
                <wp:extent cx="419100" cy="350520"/>
                <wp:effectExtent l="5080" t="5080" r="5080" b="5080"/>
                <wp:wrapNone/>
                <wp:docPr id="2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62.85pt;margin-top:4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5080" t="5080" r="5080" b="5080"/>
                <wp:wrapNone/>
                <wp:docPr id="2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5468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28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#684703" stroked="t" o:allowincell="f" style="position:absolute;margin-left:-51.5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4819" w:hanging="0"/>
        <w:contextualSpacing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955</wp:posOffset>
                </wp:positionH>
                <wp:positionV relativeFrom="paragraph">
                  <wp:posOffset>21590</wp:posOffset>
                </wp:positionV>
                <wp:extent cx="419100" cy="350520"/>
                <wp:effectExtent l="5080" t="5080" r="5080" b="5080"/>
                <wp:wrapNone/>
                <wp:docPr id="2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61.65pt;margin-top:1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4819" w:hanging="0"/>
        <w:contextualSpacing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-138430</wp:posOffset>
                </wp:positionV>
                <wp:extent cx="419100" cy="350520"/>
                <wp:effectExtent l="5080" t="5080" r="5080" b="5080"/>
                <wp:wrapNone/>
                <wp:docPr id="3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115</wp:posOffset>
                </wp:positionH>
                <wp:positionV relativeFrom="paragraph">
                  <wp:posOffset>-15875</wp:posOffset>
                </wp:positionV>
                <wp:extent cx="7429500" cy="38100"/>
                <wp:effectExtent l="5080" t="5080" r="5080" b="5080"/>
                <wp:wrapNone/>
                <wp:docPr id="31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-1.25pt" to="502.5pt,1.7pt" ID="Фигура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1805</wp:posOffset>
                </wp:positionH>
                <wp:positionV relativeFrom="paragraph">
                  <wp:posOffset>123825</wp:posOffset>
                </wp:positionV>
                <wp:extent cx="0" cy="38100"/>
                <wp:effectExtent l="5080" t="5080" r="5080" b="5080"/>
                <wp:wrapNone/>
                <wp:docPr id="32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75pt" to="437.15pt,12.7pt" ID="Фигура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ind w:left="-1020" w:right="0" w:hanging="0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ул. Ленина                                                                                                                  ул. Ленина     Рождественская ярмарка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 xml:space="preserve">Схема размещения торговых мест 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4615</wp:posOffset>
                </wp:positionH>
                <wp:positionV relativeFrom="paragraph">
                  <wp:posOffset>83185</wp:posOffset>
                </wp:positionV>
                <wp:extent cx="5996940" cy="7620"/>
                <wp:effectExtent l="5080" t="5080" r="5080" b="5080"/>
                <wp:wrapNone/>
                <wp:docPr id="33" name="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.55pt" to="464.7pt,7.1pt" ID="Фигура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пл.Ленина                                                                      пл.Ленина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02335</wp:posOffset>
                </wp:positionH>
                <wp:positionV relativeFrom="paragraph">
                  <wp:posOffset>14605</wp:posOffset>
                </wp:positionV>
                <wp:extent cx="1130300" cy="1005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Инсталяция «Храм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1.15pt;width:88.95pt;height:79.1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Инсталяция «Храм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3445</wp:posOffset>
                </wp:positionH>
                <wp:positionV relativeFrom="paragraph">
                  <wp:posOffset>67945</wp:posOffset>
                </wp:positionV>
                <wp:extent cx="149860" cy="167640"/>
                <wp:effectExtent l="5080" t="5080" r="5715" b="5715"/>
                <wp:wrapNone/>
                <wp:docPr id="35" name="Фигур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7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 21" fillcolor="#99ccff" stroked="t" o:allowincell="f" style="position:absolute;margin-left:170.35pt;margin-top:5.35pt;width:11.75pt;height:13.1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памятник В.И.Ленину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5159" w:hanging="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6"/>
          <w:tab w:val="left" w:pos="7032" w:leader="none"/>
        </w:tabs>
        <w:spacing w:lineRule="auto" w:line="240" w:before="280" w:after="280"/>
        <w:ind w:left="0" w:right="2098" w:hanging="0"/>
        <w:contextualSpacing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П                           ОП         ОП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007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36" name="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7" fillcolor="#684703" stroked="t" o:allowincell="f" style="position:absolute;margin-left:247.2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9675</wp:posOffset>
                </wp:positionH>
                <wp:positionV relativeFrom="paragraph">
                  <wp:posOffset>29210</wp:posOffset>
                </wp:positionV>
                <wp:extent cx="39370" cy="350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4703" stroked="t" o:allowincell="f" style="position:absolute;margin-left:295.25pt;margin-top:2.3pt;width:3.05pt;height:27.5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7b8fc" opacity="0.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475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38" name="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0" fillcolor="#684703" stroked="t" o:allowincell="f" style="position:absolute;margin-left:195.6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165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39" name="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1" fillcolor="#684703" stroked="t" o:allowincell="f" style="position:absolute;margin-left:342.6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2335</wp:posOffset>
                </wp:positionH>
                <wp:positionV relativeFrom="paragraph">
                  <wp:posOffset>106045</wp:posOffset>
                </wp:positionV>
                <wp:extent cx="1005840" cy="7620"/>
                <wp:effectExtent l="5080" t="5080" r="5080" b="5080"/>
                <wp:wrapNone/>
                <wp:docPr id="40" name="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8.35pt" to="8.1pt,8.9pt" ID="Фигура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____________________________________________________________________________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134" w:right="0" w:hanging="0"/>
        <w:contextualSpacing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л. Ленина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40435</wp:posOffset>
                </wp:positionH>
                <wp:positionV relativeFrom="paragraph">
                  <wp:posOffset>6985</wp:posOffset>
                </wp:positionV>
                <wp:extent cx="1028700" cy="0"/>
                <wp:effectExtent l="5080" t="5080" r="5080" b="5080"/>
                <wp:wrapNone/>
                <wp:docPr id="41" name="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0.55pt" to="6.9pt,0.55pt" ID="Фигура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1865</wp:posOffset>
                </wp:positionH>
                <wp:positionV relativeFrom="paragraph">
                  <wp:posOffset>49530</wp:posOffset>
                </wp:positionV>
                <wp:extent cx="15240" cy="3063240"/>
                <wp:effectExtent l="5080" t="5080" r="5080" b="5080"/>
                <wp:wrapNone/>
                <wp:docPr id="4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.9pt" to="176.1pt,245.05pt" ID="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2485</wp:posOffset>
                </wp:positionH>
                <wp:positionV relativeFrom="paragraph">
                  <wp:posOffset>49530</wp:posOffset>
                </wp:positionV>
                <wp:extent cx="30480" cy="3025140"/>
                <wp:effectExtent l="5080" t="5080" r="5080" b="5080"/>
                <wp:wrapNone/>
                <wp:docPr id="4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3.9pt" to="267.9pt,242.05pt" ID="Линия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85</wp:posOffset>
                </wp:positionH>
                <wp:positionV relativeFrom="paragraph">
                  <wp:posOffset>130810</wp:posOffset>
                </wp:positionV>
                <wp:extent cx="523875" cy="8591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10.3pt;width:41.2pt;height:67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0765</wp:posOffset>
                </wp:positionH>
                <wp:positionV relativeFrom="paragraph">
                  <wp:posOffset>123190</wp:posOffset>
                </wp:positionV>
                <wp:extent cx="523875" cy="8591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9.7pt;width:41.2pt;height:67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ул.Ленина                                                                                                                                  ул. Ленина    </w: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47115</wp:posOffset>
                </wp:positionH>
                <wp:positionV relativeFrom="paragraph">
                  <wp:posOffset>-15875</wp:posOffset>
                </wp:positionV>
                <wp:extent cx="7429500" cy="38100"/>
                <wp:effectExtent l="5080" t="5080" r="5080" b="5080"/>
                <wp:wrapNone/>
                <wp:docPr id="46" name="Фигур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-1.25pt" to="502.5pt,1.7pt" ID="Фигура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51805</wp:posOffset>
                </wp:positionH>
                <wp:positionV relativeFrom="paragraph">
                  <wp:posOffset>123825</wp:posOffset>
                </wp:positionV>
                <wp:extent cx="0" cy="38100"/>
                <wp:effectExtent l="5080" t="5080" r="5080" b="5080"/>
                <wp:wrapNone/>
                <wp:docPr id="47" name="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75pt" to="437.15pt,12.7pt" ID="Фигура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94665</wp:posOffset>
                </wp:positionH>
                <wp:positionV relativeFrom="paragraph">
                  <wp:posOffset>143510</wp:posOffset>
                </wp:positionV>
                <wp:extent cx="419100" cy="350520"/>
                <wp:effectExtent l="5080" t="5080" r="5080" b="5080"/>
                <wp:wrapNone/>
                <wp:docPr id="48" name="Фигур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2" fillcolor="#684703" stroked="t" o:allowincell="f" style="position:absolute;margin-left:-38.95pt;margin-top:11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-  нестационарный объект ( ярмарочный деревянный павильон для уличной торговли)</w: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ind w:left="-794" w:right="0" w:hanging="0"/>
        <w:contextualSpacing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ОП -              общественное питание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Приложение № 2 к Плану мероприятий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по организации  Рождественской ярмарки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на территории городского округа Шуя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785</wp:posOffset>
                </wp:positionH>
                <wp:positionV relativeFrom="paragraph">
                  <wp:posOffset>82550</wp:posOffset>
                </wp:positionV>
                <wp:extent cx="121920" cy="1303020"/>
                <wp:effectExtent l="5080" t="5080" r="5715" b="5715"/>
                <wp:wrapNone/>
                <wp:docPr id="4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3200"/>
                        </a:xfrm>
                        <a:prstGeom prst="upArrow">
                          <a:avLst>
                            <a:gd name="adj1" fmla="val 50000"/>
                            <a:gd name="adj2" fmla="val 26696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Фигура16" fillcolor="#99ccff" stroked="t" o:allowincell="f" style="position:absolute;margin-left:124.55pt;margin-top:6.5pt;width:9.55pt;height:102.5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хема эвакуации ул. М.Белова                                                                                                         ул. М.Белова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155</wp:posOffset>
                </wp:positionH>
                <wp:positionV relativeFrom="paragraph">
                  <wp:posOffset>59690</wp:posOffset>
                </wp:positionV>
                <wp:extent cx="419100" cy="350520"/>
                <wp:effectExtent l="5080" t="5080" r="5080" b="5080"/>
                <wp:wrapNone/>
                <wp:docPr id="5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97.65pt;margin-top:4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1355</wp:posOffset>
                </wp:positionH>
                <wp:positionV relativeFrom="paragraph">
                  <wp:posOffset>-154305</wp:posOffset>
                </wp:positionV>
                <wp:extent cx="6781800" cy="0"/>
                <wp:effectExtent l="5080" t="5080" r="5080" b="5080"/>
                <wp:wrapNone/>
                <wp:docPr id="51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-12.15pt" to="480.3pt,-12.15pt" ID="Фигура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2145</wp:posOffset>
                </wp:positionH>
                <wp:positionV relativeFrom="paragraph">
                  <wp:posOffset>-71120</wp:posOffset>
                </wp:positionV>
                <wp:extent cx="928370" cy="668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5.6pt;width:73.05pt;height:52.5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523875" cy="16624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-5.9pt;width:41.2pt;height:130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-69850</wp:posOffset>
                </wp:positionV>
                <wp:extent cx="419100" cy="350520"/>
                <wp:effectExtent l="5080" t="5080" r="5080" b="5080"/>
                <wp:wrapNone/>
                <wp:docPr id="5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5.5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053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5080" t="5080" r="5080" b="5080"/>
                <wp:wrapNone/>
                <wp:docPr id="5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7.05pt;margin-top:-3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-46990</wp:posOffset>
                </wp:positionV>
                <wp:extent cx="419100" cy="350520"/>
                <wp:effectExtent l="5080" t="5080" r="5080" b="5080"/>
                <wp:wrapNone/>
                <wp:docPr id="5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3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339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5080" t="5080" r="5080" b="5080"/>
                <wp:wrapNone/>
                <wp:docPr id="5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8.85pt;margin-top:-4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3395</wp:posOffset>
                </wp:positionH>
                <wp:positionV relativeFrom="paragraph">
                  <wp:posOffset>-39370</wp:posOffset>
                </wp:positionV>
                <wp:extent cx="419735" cy="351155"/>
                <wp:effectExtent l="5715" t="5715" r="4445" b="4445"/>
                <wp:wrapNone/>
                <wp:docPr id="5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8.85pt;margin-top:-3.1pt;width:33pt;height:27.6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5080" t="5080" r="5080" b="5080"/>
                <wp:wrapNone/>
                <wp:docPr id="5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3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5080" t="5080" r="5080" b="5080"/>
                <wp:wrapNone/>
                <wp:docPr id="6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155</wp:posOffset>
                </wp:positionH>
                <wp:positionV relativeFrom="paragraph">
                  <wp:posOffset>-176530</wp:posOffset>
                </wp:positionV>
                <wp:extent cx="419735" cy="351155"/>
                <wp:effectExtent l="5715" t="5080" r="4445" b="5080"/>
                <wp:wrapNone/>
                <wp:docPr id="6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5100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7.65pt;margin-top:-13.9pt;width:33pt;height:27.6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4735</wp:posOffset>
                </wp:positionH>
                <wp:positionV relativeFrom="paragraph">
                  <wp:posOffset>-70485</wp:posOffset>
                </wp:positionV>
                <wp:extent cx="1135380" cy="15240"/>
                <wp:effectExtent l="5080" t="5080" r="5080" b="5080"/>
                <wp:wrapNone/>
                <wp:docPr id="62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5.55pt" to="6.3pt,-4.4pt" ID="Фигура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л. Центральная </w:t>
      </w:r>
    </w:p>
    <w:p>
      <w:pPr>
        <w:pStyle w:val="Normal"/>
        <w:spacing w:lineRule="auto" w:line="240" w:before="280" w:after="280"/>
        <w:ind w:left="-964" w:right="0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7585</wp:posOffset>
                </wp:positionH>
                <wp:positionV relativeFrom="paragraph">
                  <wp:posOffset>-31750</wp:posOffset>
                </wp:positionV>
                <wp:extent cx="1501140" cy="76200"/>
                <wp:effectExtent l="5080" t="5080" r="5715" b="5715"/>
                <wp:wrapNone/>
                <wp:docPr id="63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6320"/>
                        </a:xfrm>
                        <a:prstGeom prst="rightArrow">
                          <a:avLst>
                            <a:gd name="adj1" fmla="val 50000"/>
                            <a:gd name="adj2" fmla="val 4917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14" fillcolor="#99ccff" stroked="t" o:allowincell="f" style="position:absolute;margin-left:178.55pt;margin-top:-2.5pt;width:118.15pt;height:5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-48895</wp:posOffset>
                </wp:positionV>
                <wp:extent cx="1363980" cy="109220"/>
                <wp:effectExtent l="5080" t="5715" r="5715" b="5080"/>
                <wp:wrapNone/>
                <wp:docPr id="64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109080"/>
                        </a:xfrm>
                        <a:prstGeom prst="leftArrow">
                          <a:avLst>
                            <a:gd name="adj1" fmla="val 50000"/>
                            <a:gd name="adj2" fmla="val 3126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Фигура15" fillcolor="#99ccff" stroked="t" o:allowincell="f" style="position:absolute;margin-left:6.35pt;margin-top:-3.9pt;width:107.35pt;height:8.55pt;flip:y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-964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л.Ленина</w:t>
      </w:r>
    </w:p>
    <w:p>
      <w:pPr>
        <w:pStyle w:val="Normal"/>
        <w:spacing w:lineRule="auto" w:line="240" w:before="280" w:after="280"/>
        <w:ind w:left="-964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9495</wp:posOffset>
                </wp:positionH>
                <wp:positionV relativeFrom="paragraph">
                  <wp:posOffset>112395</wp:posOffset>
                </wp:positionV>
                <wp:extent cx="1158240" cy="15240"/>
                <wp:effectExtent l="5080" t="5080" r="5080" b="5080"/>
                <wp:wrapNone/>
                <wp:docPr id="65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8.85pt" to="9.3pt,10pt" ID="Фигура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8435</wp:posOffset>
                </wp:positionH>
                <wp:positionV relativeFrom="paragraph">
                  <wp:posOffset>-48895</wp:posOffset>
                </wp:positionV>
                <wp:extent cx="570865" cy="1651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60" cy="1650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инотеат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«Родина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-3.85pt;width:44.9pt;height:129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инотеат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«Родина»</w:t>
                      </w:r>
                    </w:p>
                  </w:txbxContent>
                </v:textbox>
                <v:fill o:detectmouseclick="t" type="solid" color2="black" opacity="0.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</wp:posOffset>
                </wp:positionH>
                <wp:positionV relativeFrom="paragraph">
                  <wp:posOffset>-130810</wp:posOffset>
                </wp:positionV>
                <wp:extent cx="419100" cy="350520"/>
                <wp:effectExtent l="5080" t="5080" r="5080" b="5080"/>
                <wp:wrapNone/>
                <wp:docPr id="6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0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0535</wp:posOffset>
                </wp:positionH>
                <wp:positionV relativeFrom="paragraph">
                  <wp:posOffset>-176530</wp:posOffset>
                </wp:positionV>
                <wp:extent cx="419100" cy="350520"/>
                <wp:effectExtent l="5080" t="5080" r="5080" b="5080"/>
                <wp:wrapNone/>
                <wp:docPr id="6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7.05pt;margin-top:-13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2795</wp:posOffset>
                </wp:positionH>
                <wp:positionV relativeFrom="paragraph">
                  <wp:posOffset>114935</wp:posOffset>
                </wp:positionV>
                <wp:extent cx="15240" cy="15240"/>
                <wp:effectExtent l="5080" t="5080" r="5080" b="5080"/>
                <wp:wrapNone/>
                <wp:docPr id="69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9.05pt" to="-59.7pt,10.2pt" ID="Фигура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8155</wp:posOffset>
                </wp:positionH>
                <wp:positionV relativeFrom="paragraph">
                  <wp:posOffset>-31750</wp:posOffset>
                </wp:positionV>
                <wp:extent cx="419100" cy="350520"/>
                <wp:effectExtent l="5080" t="5080" r="5080" b="5080"/>
                <wp:wrapNone/>
                <wp:docPr id="7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7.65pt;margin-top:-2.5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95</wp:posOffset>
                </wp:positionH>
                <wp:positionV relativeFrom="paragraph">
                  <wp:posOffset>-168910</wp:posOffset>
                </wp:positionV>
                <wp:extent cx="419100" cy="350520"/>
                <wp:effectExtent l="5080" t="5080" r="5080" b="5080"/>
                <wp:wrapNone/>
                <wp:docPr id="7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3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335</wp:posOffset>
                </wp:positionH>
                <wp:positionV relativeFrom="paragraph">
                  <wp:posOffset>-74930</wp:posOffset>
                </wp:positionV>
                <wp:extent cx="523875" cy="16624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-5.9pt;width:41.2pt;height:130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</wp:posOffset>
                </wp:positionH>
                <wp:positionV relativeFrom="paragraph">
                  <wp:posOffset>-39370</wp:posOffset>
                </wp:positionV>
                <wp:extent cx="419100" cy="350520"/>
                <wp:effectExtent l="5080" t="5080" r="5080" b="5080"/>
                <wp:wrapNone/>
                <wp:docPr id="7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3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8155</wp:posOffset>
                </wp:positionH>
                <wp:positionV relativeFrom="paragraph">
                  <wp:posOffset>-62230</wp:posOffset>
                </wp:positionV>
                <wp:extent cx="419100" cy="350520"/>
                <wp:effectExtent l="5080" t="5080" r="5080" b="5080"/>
                <wp:wrapNone/>
                <wp:docPr id="7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37.65pt;margin-top:-4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</wp:posOffset>
                </wp:positionH>
                <wp:positionV relativeFrom="paragraph">
                  <wp:posOffset>-24130</wp:posOffset>
                </wp:positionV>
                <wp:extent cx="419100" cy="350520"/>
                <wp:effectExtent l="5080" t="5080" r="5080" b="5080"/>
                <wp:wrapNone/>
                <wp:docPr id="7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1.9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635</wp:posOffset>
                </wp:positionH>
                <wp:positionV relativeFrom="paragraph">
                  <wp:posOffset>-69850</wp:posOffset>
                </wp:positionV>
                <wp:extent cx="419100" cy="350520"/>
                <wp:effectExtent l="5080" t="5080" r="5080" b="5080"/>
                <wp:wrapNone/>
                <wp:docPr id="7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40.05pt;margin-top:-5.5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</wp:posOffset>
                </wp:positionH>
                <wp:positionV relativeFrom="paragraph">
                  <wp:posOffset>-8890</wp:posOffset>
                </wp:positionV>
                <wp:extent cx="419100" cy="350520"/>
                <wp:effectExtent l="5080" t="5080" r="5080" b="5080"/>
                <wp:wrapNone/>
                <wp:docPr id="7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3.85pt;margin-top:-0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3875</wp:posOffset>
                </wp:positionH>
                <wp:positionV relativeFrom="paragraph">
                  <wp:posOffset>-123190</wp:posOffset>
                </wp:positionV>
                <wp:extent cx="419100" cy="350520"/>
                <wp:effectExtent l="5080" t="5080" r="5080" b="5080"/>
                <wp:wrapNone/>
                <wp:docPr id="7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41.25pt;margin-top:-9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76605</wp:posOffset>
                </wp:positionH>
                <wp:positionV relativeFrom="paragraph">
                  <wp:posOffset>166370</wp:posOffset>
                </wp:positionV>
                <wp:extent cx="419100" cy="350520"/>
                <wp:effectExtent l="5080" t="5080" r="5080" b="5080"/>
                <wp:wrapNone/>
                <wp:docPr id="79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" fillcolor="#684703" stroked="t" o:allowincell="f" style="position:absolute;margin-left:-61.15pt;margin-top:13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121920" cy="1397000"/>
                <wp:effectExtent l="5080" t="5080" r="5715" b="5715"/>
                <wp:wrapNone/>
                <wp:docPr id="80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97160"/>
                        </a:xfrm>
                        <a:prstGeom prst="downArrow">
                          <a:avLst>
                            <a:gd name="adj1" fmla="val 50000"/>
                            <a:gd name="adj2" fmla="val 2862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Фигура13" fillcolor="#99ccff" stroked="t" o:allowincell="f" style="position:absolute;margin-left:138.95pt;margin-top:-0.3pt;width:9.55pt;height:109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-77470</wp:posOffset>
                </wp:positionV>
                <wp:extent cx="419100" cy="350520"/>
                <wp:effectExtent l="5080" t="5080" r="5080" b="5080"/>
                <wp:wrapNone/>
                <wp:docPr id="8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14.45pt;margin-top:-6.1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1495</wp:posOffset>
                </wp:positionH>
                <wp:positionV relativeFrom="paragraph">
                  <wp:posOffset>-161290</wp:posOffset>
                </wp:positionV>
                <wp:extent cx="419100" cy="350520"/>
                <wp:effectExtent l="5080" t="5080" r="5080" b="5080"/>
                <wp:wrapNone/>
                <wp:docPr id="8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684703" stroked="t" o:allowincell="f" style="position:absolute;margin-left:241.85pt;margin-top:-12.7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1875</wp:posOffset>
                </wp:positionH>
                <wp:positionV relativeFrom="paragraph">
                  <wp:posOffset>158115</wp:posOffset>
                </wp:positionV>
                <wp:extent cx="7459980" cy="30480"/>
                <wp:effectExtent l="5080" t="5080" r="5080" b="5080"/>
                <wp:wrapNone/>
                <wp:docPr id="83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99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5pt,12.45pt" to="506.1pt,14.8pt" ID="Фигура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ул. Ленина                                                                                                      ул. Ленина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Схема эвакуации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4615</wp:posOffset>
                </wp:positionH>
                <wp:positionV relativeFrom="paragraph">
                  <wp:posOffset>83185</wp:posOffset>
                </wp:positionV>
                <wp:extent cx="5996940" cy="7620"/>
                <wp:effectExtent l="5080" t="5080" r="5080" b="5080"/>
                <wp:wrapNone/>
                <wp:docPr id="84" name="Фигур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.55pt" to="464.7pt,7.1pt" ID="Фигура 7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83615</wp:posOffset>
                </wp:positionH>
                <wp:positionV relativeFrom="paragraph">
                  <wp:posOffset>130175</wp:posOffset>
                </wp:positionV>
                <wp:extent cx="1285240" cy="144780"/>
                <wp:effectExtent l="5080" t="5080" r="5715" b="5715"/>
                <wp:wrapNone/>
                <wp:docPr id="85" name="Фигур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44720"/>
                        </a:xfrm>
                        <a:prstGeom prst="leftArrow">
                          <a:avLst>
                            <a:gd name="adj1" fmla="val 50000"/>
                            <a:gd name="adj2" fmla="val 2220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3" fillcolor="#99ccff" stroked="t" o:allowincell="f" style="position:absolute;margin-left:-77.45pt;margin-top:10.25pt;width:101.15pt;height:11.3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пл.Ленина                                                                      пл.Ленина</w: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0905</wp:posOffset>
                </wp:positionH>
                <wp:positionV relativeFrom="paragraph">
                  <wp:posOffset>114935</wp:posOffset>
                </wp:positionV>
                <wp:extent cx="1353820" cy="137160"/>
                <wp:effectExtent l="5080" t="5080" r="5715" b="5715"/>
                <wp:wrapNone/>
                <wp:docPr id="86" name="Фигур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37160"/>
                        </a:xfrm>
                        <a:prstGeom prst="rightArrow">
                          <a:avLst>
                            <a:gd name="adj1" fmla="val 50000"/>
                            <a:gd name="adj2" fmla="val 24678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88" fillcolor="#99ccff" stroked="t" o:allowincell="f" style="position:absolute;margin-left:370.15pt;margin-top:9.05pt;width:106.55pt;height:10.7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02335</wp:posOffset>
                </wp:positionH>
                <wp:positionV relativeFrom="paragraph">
                  <wp:posOffset>29845</wp:posOffset>
                </wp:positionV>
                <wp:extent cx="1130300" cy="10058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Инсталяция «Храм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05pt;margin-top:2.35pt;width:88.95pt;height:79.1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Инсталяция «Храм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845" w:leader="none"/>
        </w:tabs>
        <w:spacing w:lineRule="auto" w:line="240" w:before="280" w:after="28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ru-RU" w:eastAsia="ru-RU"/>
        </w:rPr>
        <w:t>памятник В.И.Ленину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3445</wp:posOffset>
                </wp:positionH>
                <wp:positionV relativeFrom="paragraph">
                  <wp:posOffset>67945</wp:posOffset>
                </wp:positionV>
                <wp:extent cx="271780" cy="167640"/>
                <wp:effectExtent l="5080" t="5080" r="5715" b="5715"/>
                <wp:wrapNone/>
                <wp:docPr id="88" name="Фигура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7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 86" fillcolor="#99ccff" stroked="t" o:allowincell="f" style="position:absolute;margin-left:170.35pt;margin-top:5.35pt;width:21.35pt;height:13.1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40435</wp:posOffset>
                </wp:positionH>
                <wp:positionV relativeFrom="paragraph">
                  <wp:posOffset>66040</wp:posOffset>
                </wp:positionV>
                <wp:extent cx="38100" cy="7620"/>
                <wp:effectExtent l="5080" t="5080" r="5080" b="5715"/>
                <wp:wrapNone/>
                <wp:docPr id="89" name="Фигур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leftArrow">
                          <a:avLst>
                            <a:gd name="adj1" fmla="val 50000"/>
                            <a:gd name="adj2" fmla="val 12619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5" fillcolor="#99ccff" stroked="t" o:allowincell="f" style="position:absolute;margin-left:-74.05pt;margin-top:5.2pt;width:2.95pt;height:0.5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6045</wp:posOffset>
                </wp:positionH>
                <wp:positionV relativeFrom="paragraph">
                  <wp:posOffset>149860</wp:posOffset>
                </wp:positionV>
                <wp:extent cx="129540" cy="1139825"/>
                <wp:effectExtent l="5080" t="5715" r="5715" b="5080"/>
                <wp:wrapNone/>
                <wp:docPr id="90" name="Фигура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9760"/>
                        </a:xfrm>
                        <a:prstGeom prst="downArrow">
                          <a:avLst>
                            <a:gd name="adj1" fmla="val 50000"/>
                            <a:gd name="adj2" fmla="val 2198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87" fillcolor="#99ccff" stroked="t" o:allowincell="f" style="position:absolute;margin-left:108.35pt;margin-top:11.8pt;width:10.15pt;height:89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007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91" name="Фигур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74" fillcolor="#684703" stroked="t" o:allowincell="f" style="position:absolute;margin-left:247.2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9675</wp:posOffset>
                </wp:positionH>
                <wp:positionV relativeFrom="paragraph">
                  <wp:posOffset>29210</wp:posOffset>
                </wp:positionV>
                <wp:extent cx="39370" cy="3505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4703" stroked="t" o:allowincell="f" style="position:absolute;margin-left:295.25pt;margin-top:2.3pt;width:3.05pt;height:27.5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7b8fc" opacity="0.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475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93" name="Фигур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76" fillcolor="#684703" stroked="t" o:allowincell="f" style="position:absolute;margin-left:195.6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51655</wp:posOffset>
                </wp:positionH>
                <wp:positionV relativeFrom="paragraph">
                  <wp:posOffset>29210</wp:posOffset>
                </wp:positionV>
                <wp:extent cx="419100" cy="350520"/>
                <wp:effectExtent l="5080" t="5080" r="5080" b="5080"/>
                <wp:wrapNone/>
                <wp:docPr id="94" name="Фигур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684703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77" fillcolor="#684703" stroked="t" o:allowincell="f" style="position:absolute;margin-left:342.65pt;margin-top:2.3pt;width:32.95pt;height:27.55pt;mso-wrap-style:none;v-text-anchor:middle">
                <v:fill o:detectmouseclick="t" type="solid" color2="#97b8fc" opacity="0.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7005</wp:posOffset>
                </wp:positionH>
                <wp:positionV relativeFrom="paragraph">
                  <wp:posOffset>165100</wp:posOffset>
                </wp:positionV>
                <wp:extent cx="635" cy="45720"/>
                <wp:effectExtent l="5715" t="5080" r="5080" b="5715"/>
                <wp:wrapNone/>
                <wp:docPr id="95" name="Фигур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1" fillcolor="#99ccff" stroked="t" o:allowincell="f" style="position:absolute;margin-left:413.15pt;margin-top:13pt;width:0pt;height:3.5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0</wp:posOffset>
                </wp:positionV>
                <wp:extent cx="1345565" cy="121920"/>
                <wp:effectExtent l="5080" t="5080" r="5715" b="5715"/>
                <wp:wrapNone/>
                <wp:docPr id="96" name="Фигура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22040"/>
                        </a:xfrm>
                        <a:prstGeom prst="leftArrow">
                          <a:avLst>
                            <a:gd name="adj1" fmla="val 50000"/>
                            <a:gd name="adj2" fmla="val 2756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4" fillcolor="#99ccff" stroked="t" o:allowincell="f" style="position:absolute;margin-left:-87pt;margin-top:10pt;width:105.9pt;height:9.5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0265</wp:posOffset>
                </wp:positionH>
                <wp:positionV relativeFrom="paragraph">
                  <wp:posOffset>50800</wp:posOffset>
                </wp:positionV>
                <wp:extent cx="1569720" cy="137160"/>
                <wp:effectExtent l="5080" t="5080" r="5715" b="5715"/>
                <wp:wrapNone/>
                <wp:docPr id="97" name="Фигур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37160"/>
                        </a:xfrm>
                        <a:prstGeom prst="rightArrow">
                          <a:avLst>
                            <a:gd name="adj1" fmla="val 50000"/>
                            <a:gd name="adj2" fmla="val 28608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89" fillcolor="#99ccff" stroked="t" o:allowincell="f" style="position:absolute;margin-left:366.95pt;margin-top:4pt;width:123.55pt;height:10.7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68925</wp:posOffset>
                </wp:positionH>
                <wp:positionV relativeFrom="paragraph">
                  <wp:posOffset>127000</wp:posOffset>
                </wp:positionV>
                <wp:extent cx="22860" cy="144780"/>
                <wp:effectExtent l="5080" t="5080" r="5715" b="5715"/>
                <wp:wrapNone/>
                <wp:docPr id="98" name="Фигур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0" fillcolor="#99ccff" stroked="t" o:allowincell="f" style="position:absolute;margin-left:422.75pt;margin-top:10pt;width:1.75pt;height:11.3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8925</wp:posOffset>
                </wp:positionH>
                <wp:positionV relativeFrom="paragraph">
                  <wp:posOffset>127000</wp:posOffset>
                </wp:positionV>
                <wp:extent cx="635" cy="60960"/>
                <wp:effectExtent l="5715" t="5080" r="5080" b="5715"/>
                <wp:wrapNone/>
                <wp:docPr id="99" name="Фигур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2" fillcolor="#99ccff" stroked="t" o:allowincell="f" style="position:absolute;margin-left:422.75pt;margin-top:10pt;width:0pt;height:4.7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02335</wp:posOffset>
                </wp:positionH>
                <wp:positionV relativeFrom="paragraph">
                  <wp:posOffset>106045</wp:posOffset>
                </wp:positionV>
                <wp:extent cx="1005840" cy="7620"/>
                <wp:effectExtent l="5080" t="5080" r="5080" b="5080"/>
                <wp:wrapNone/>
                <wp:docPr id="100" name="Фигур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8.35pt" to="8.1pt,8.9pt" ID="Фигура 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________________                     ________________________________________________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134" w:right="0" w:hanging="0"/>
        <w:contextualSpacing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л. Ленина_____________________________                               ________________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40435</wp:posOffset>
                </wp:positionH>
                <wp:positionV relativeFrom="paragraph">
                  <wp:posOffset>6985</wp:posOffset>
                </wp:positionV>
                <wp:extent cx="1028700" cy="0"/>
                <wp:effectExtent l="5080" t="5080" r="5080" b="5080"/>
                <wp:wrapNone/>
                <wp:docPr id="101" name="Фигура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0.55pt" to="6.9pt,0.55pt" ID="Фигура 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1865</wp:posOffset>
                </wp:positionH>
                <wp:positionV relativeFrom="paragraph">
                  <wp:posOffset>49530</wp:posOffset>
                </wp:positionV>
                <wp:extent cx="15240" cy="3063240"/>
                <wp:effectExtent l="5080" t="5080" r="5080" b="5080"/>
                <wp:wrapNone/>
                <wp:docPr id="10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.9pt" to="176.1pt,245.05pt" ID="Линия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2485</wp:posOffset>
                </wp:positionH>
                <wp:positionV relativeFrom="paragraph">
                  <wp:posOffset>49530</wp:posOffset>
                </wp:positionV>
                <wp:extent cx="30480" cy="3025140"/>
                <wp:effectExtent l="5080" t="5080" r="5080" b="5080"/>
                <wp:wrapNone/>
                <wp:docPr id="10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3.9pt" to="267.9pt,242.05pt" ID="Линия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885</wp:posOffset>
                </wp:positionH>
                <wp:positionV relativeFrom="paragraph">
                  <wp:posOffset>130810</wp:posOffset>
                </wp:positionV>
                <wp:extent cx="523875" cy="85915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10.3pt;width:41.2pt;height:67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50765</wp:posOffset>
                </wp:positionH>
                <wp:positionV relativeFrom="paragraph">
                  <wp:posOffset>123190</wp:posOffset>
                </wp:positionV>
                <wp:extent cx="523875" cy="85915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>Комплек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en-US" w:bidi="en-US"/>
                              </w:rPr>
                              <w:t xml:space="preserve"> здани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9.7pt;width:41.2pt;height:67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>Комплек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ahoma"/>
                          <w:color w:val="auto"/>
                          <w:lang w:val="en-US" w:eastAsia="en-US" w:bidi="en-US"/>
                        </w:rPr>
                        <w:t xml:space="preserve">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ул.Ленина                                                                                                                                  ул. Ленина    </w: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47115</wp:posOffset>
                </wp:positionH>
                <wp:positionV relativeFrom="paragraph">
                  <wp:posOffset>-15875</wp:posOffset>
                </wp:positionV>
                <wp:extent cx="7429500" cy="38100"/>
                <wp:effectExtent l="5080" t="5080" r="5080" b="5080"/>
                <wp:wrapNone/>
                <wp:docPr id="106" name="Фигура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-1.25pt" to="502.5pt,1.7pt" ID="Фигура 8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1805</wp:posOffset>
                </wp:positionH>
                <wp:positionV relativeFrom="paragraph">
                  <wp:posOffset>123825</wp:posOffset>
                </wp:positionV>
                <wp:extent cx="0" cy="38100"/>
                <wp:effectExtent l="5080" t="5080" r="5080" b="5080"/>
                <wp:wrapNone/>
                <wp:docPr id="107" name="Фигура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75pt" to="437.15pt,12.7pt" ID="Фигура 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-1020" w:right="0" w:hanging="0"/>
        <w:contextualSpacing/>
        <w:jc w:val="lef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риложение № 2  к постановлению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Администрации городского округа Шуя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от                         №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организац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 xml:space="preserve">Рождественской ярмарки  на территории городского округа Шу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/>
          <w:sz w:val="28"/>
        </w:rPr>
        <w:t xml:space="preserve"> Для целей настоящего Порядка используются следующие основные понятия: </w:t>
        <w:tab/>
        <w:tab/>
        <w:tab/>
        <w:tab/>
        <w:tab/>
        <w:tab/>
        <w:tab/>
        <w:tab/>
        <w:tab/>
        <w:tab/>
        <w:tab/>
        <w:t>- ярмарка - мероприятие, доступное для всех товаропроизводителей, продавцов и покупателей, организуемое в установленном месте и на установленный срок с целью реализации товаров (выполнения работ, оказания услуг) в установленном порядке;</w:t>
        <w:tab/>
        <w:tab/>
        <w:tab/>
        <w:tab/>
        <w:tab/>
        <w:tab/>
        <w:tab/>
        <w:t xml:space="preserve"> - торговое место - место для продажи товаров (оказания услуг) на ярмарке, отведенное организатором ярмарки участнику ярмарки для осуществления деятельности по продаже товаров </w:t>
      </w:r>
      <w:r>
        <w:rPr>
          <w:rFonts w:cs="Times New Roman"/>
          <w:sz w:val="28"/>
          <w:lang w:val="ru-RU"/>
        </w:rPr>
        <w:t xml:space="preserve">и </w:t>
      </w:r>
      <w:r>
        <w:rPr>
          <w:rFonts w:cs="Times New Roman"/>
          <w:sz w:val="28"/>
        </w:rPr>
        <w:t xml:space="preserve"> оказанию услуг;</w:t>
        <w:tab/>
        <w:tab/>
        <w:tab/>
        <w:t>- организатор ярмарки - орган местного самоуправления городского округа Шуя (</w:t>
      </w:r>
      <w:r>
        <w:rPr>
          <w:rFonts w:cs="Times New Roman"/>
          <w:sz w:val="28"/>
          <w:lang w:val="ru-RU"/>
        </w:rPr>
        <w:t>далее-Организатор)</w:t>
      </w:r>
      <w:r>
        <w:rPr>
          <w:rFonts w:cs="Times New Roman"/>
          <w:sz w:val="28"/>
        </w:rPr>
        <w:t>;</w:t>
        <w:tab/>
        <w:tab/>
        <w:tab/>
        <w:tab/>
        <w:tab/>
        <w:tab/>
        <w:tab/>
        <w:tab/>
        <w:tab/>
        <w:t xml:space="preserve">-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 </w:t>
      </w:r>
      <w:r>
        <w:rPr>
          <w:rFonts w:cs="Times New Roman"/>
          <w:sz w:val="28"/>
          <w:lang w:val="ru-RU"/>
        </w:rPr>
        <w:t xml:space="preserve">физическое лицо, применяющее специальный налоговый режим (самозанятый), </w:t>
      </w:r>
      <w:r>
        <w:rPr>
          <w:rFonts w:cs="Times New Roman"/>
          <w:sz w:val="28"/>
        </w:rPr>
        <w:t>которым предоставлено торговое место на ярмарке (</w:t>
      </w:r>
      <w:r>
        <w:rPr>
          <w:rFonts w:cs="Times New Roman"/>
          <w:sz w:val="28"/>
          <w:lang w:val="ru-RU"/>
        </w:rPr>
        <w:t>далее-Участник)</w:t>
      </w:r>
      <w:r>
        <w:rPr>
          <w:rFonts w:cs="Times New Roman"/>
          <w:sz w:val="28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2. Положения настоящего Порядка обязательны для исполнения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ганизатором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Рождественской ярмарк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(далее – ярмарка)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частниками ярмарки, их работниками и представителя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2. Организация деятельности ярмарки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рганизация приема и рассмотрения заявок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2.1.1. Организатор размещает информацию о приеме заявок на участие в ярмарке на официальном сайте Администрации городского округа Шуя в сети Интернет, вед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прием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заявок, рассмотрение и формирование списков Участников с учетом установленных требований. 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ием заявок с приложениями осуществляется с 08 часов 00 минут 2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.11.2024 года до 17 часов 00 минут 18.12.2024 года (включительно) по адресу: г. Шуя, ул. Советская, д.48, каб.№4 или на электронную почту: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admin@okrugshyua.ru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2. Заяв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участие в ярмарке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подается в соответствии с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№1 к настоящему Порядку  с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указанием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полного и (в случае если имеется) сокращенного наименования, в том числе фирменного наименования юридического лица, место его нахождения, основного государственного регистрационного номер юридического лица;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амили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мен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(в случае если имеется) отчеств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ндивидуального предпринимателя, место его жительства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государственног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егистрационног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омер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записи о государственной регистраци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фамилии, имени и (в случае, если имеется) отчества гражданина, являющегося самозанятым, ИНН, место его жительства;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еречня предложенных к продаже на ярмарке товаров и услуг в соответстви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/>
        </w:rPr>
        <w:t xml:space="preserve"> с требованиями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установленными организатором ярмарк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 заявке прилагаются копии документов, подтверждающие указанные в ней сведения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фотографии (презентация) предлагаемого к реализации  перечня товаров и услуг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2.1.3. Заявки на участие в ярмарке не рассматриваются в случае их поступления по истечению установленного срока приема заявок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5. Основаниями для отказа в допуске к рассмотрению заявок являются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несоответствие  заявителя  установленным требованиям пункта </w:t>
      </w:r>
      <w:r>
        <w:rPr>
          <w:rFonts w:eastAsia="Times New Roman" w:cs="Times New Roman"/>
          <w:color w:val="auto"/>
          <w:sz w:val="28"/>
          <w:szCs w:val="28"/>
          <w:lang w:val="ru-RU" w:eastAsia="ru-RU"/>
        </w:rPr>
        <w:t xml:space="preserve">2.2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настоящего Порядка;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непредоставление или предоставление не в полном объеме документов, предусмотренных пункта 2.1.2 настоящего Порядк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предоставление документов, содержащих недостоверные сведе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случае отказа в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приеме заявки на участие в ярмарк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рганизатор направляет заявителю уведомление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 указанием оснований для отказ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7. Рассмотрение заявок на участие в ярмарке и определение Участников осуществляется рабочей группой по отбору Участников Рождественской ярмарки на территории городского округа Шуя (далее-рабочая группа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2.1.8. Рабочая группа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9. Рабочая группа принимает решение по формированию списка Участников не позднее 20.12.2023 год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1.10. Места на ярмарке предоставляются Участникам согласно сформированному списку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.11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В случае 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.12. Торгов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мест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ярмарк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едоставля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ся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частник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основании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оговора на предоставление торгового места (далее-Договор) (приложение № 2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2.2. Требования к заявителям на участие в ярмарке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основной вид деятельности по классификатору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КВЭД 56.10, 56.10.2, 56.10.21,56.10.22, 56.10.24; 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действующее на момент проведения ярмарки предприятие общественного пита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2.2. Заявители, планирующие продавать на ярмарке сувенирную продукцию или товары собственного производства, должны иметь подтверждающий по классификатору ОКВЭД по основному или дополнительному виду деятель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2. 3. Требования к Участникам ярмарки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аждый Участник обязан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1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Принять и сдать полученное имущество, в том числе элементы декора,  и торговый объект Организатору по акту приема- передачи.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4. В случае реализации пищевых продуктов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и оказания услуг общественного пит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3.7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Иметь в наличии  документы, подтверждающие трудовые или гражданско-правовые отношения продавца с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частником , либо их должным образом заверенные копии.</w:t>
      </w:r>
    </w:p>
    <w:p>
      <w:pPr>
        <w:pStyle w:val="NoSpacing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</w:t>
      </w:r>
      <w:r>
        <w:rPr>
          <w:rFonts w:cs="Times New Roman" w:ascii="Times New Roman" w:hAnsi="Times New Roman"/>
          <w:sz w:val="28"/>
          <w:szCs w:val="28"/>
        </w:rPr>
        <w:t xml:space="preserve"> Иметь в наличии Договор и документ, подтверждающий оплату торгового места.</w:t>
      </w:r>
    </w:p>
    <w:p>
      <w:pPr>
        <w:pStyle w:val="NoSpacing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ть в наличии иные документы,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ейств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2.3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11. Осуществля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торговлю и оказывать услуги общественного питани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только в пределах предоставленного торгового места. Размещение дополнительного торгового оборудования, выходящего за пределы торгового места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запрещено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12. Производить оплату торгового места путём внесения денежных средств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 расчетного счета ИП, ООО, самозанятого на расчётный счёт Организатора до начала работы ярмарк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13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/>
        </w:rPr>
        <w:t>2.4.1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настоящего Порядка, и указанным в заявк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3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14. Не производить передачу права на использование торгового места третьим лица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16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Не вносить изменений во внешний облик торгового объекта: не допускать снятия и изменения элементов декора, нанесения меловых надписей на торговый объект, не занавешивать окна торгового объекта,         не устанавливать дополнительные прилавки и т.п. 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3.17. При оказании услуг общественного питания использовать одноразовую посуду и упаковку, с символикой фестиваля «Русское Рождество»;</w:t>
      </w:r>
    </w:p>
    <w:p>
      <w:pPr>
        <w:pStyle w:val="ConsPlusNormal1"/>
        <w:widowControl/>
        <w:suppressAutoHyphens w:val="true"/>
        <w:autoSpaceDE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3.18.  Обеспечивать бесперебойную работу Павильона в течении установленного периода и ежедневного режима работы ярмарки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3.19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Самостоятельно приобрести навесной замок для запирания  торгового объекта  на период работы ярмарки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20. С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.3.21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одействовать Организатору в предоставлении объективной статистической информации по объемам продаж, посещаемости и т.п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2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. 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оответствовать требованиям пункта</w:t>
      </w:r>
      <w:r>
        <w:rPr>
          <w:rFonts w:eastAsia="Times New Roman" w:cs="Times New Roman"/>
          <w:b w:val="false"/>
          <w:bCs w:val="false"/>
          <w:color w:val="CE181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/>
        </w:rPr>
        <w:t>2.2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настоящего Порядка при осуществлении торговли и оказании услуг общественного питания,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Требования к перечню товаров и услуг, реализуемых на ярмарке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4.1. На ярмарке может реализовываться тольк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.сувенирная продукция новогодней и рождественской тематик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сувенирная продукция народных промысл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3.непродовольственные товары местных производителе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4.продовольственные товары КФХ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5.продукция общественного питания (салаты, закуски, первые горячие блюда, вторые горячие блюда, гарниры, выпечка, десерты, напитки) в соответствии с традиционным рождественским меню, рекомендованным Организаторо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4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На ярмарке запрещается торговля:</w:t>
      </w:r>
    </w:p>
    <w:p>
      <w:pPr>
        <w:pStyle w:val="Normal"/>
        <w:spacing w:lineRule="auto" w:line="240" w:before="0" w:after="0"/>
        <w:ind w:left="0" w:right="0" w:firstLine="1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иротехническими  и взрывоопасными изделиями;</w:t>
      </w:r>
    </w:p>
    <w:p>
      <w:pPr>
        <w:pStyle w:val="Normal"/>
        <w:spacing w:lineRule="auto" w:line="240" w:before="0" w:after="0"/>
        <w:ind w:left="0" w:right="0" w:firstLine="17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товарами, изъятыми из оборота или ограниченными в обороте;</w:t>
      </w:r>
    </w:p>
    <w:p>
      <w:pPr>
        <w:pStyle w:val="Normal"/>
        <w:spacing w:lineRule="auto" w:line="240" w:before="0" w:after="0"/>
        <w:ind w:left="0" w:right="0" w:firstLine="17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алкогольной продукцие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пищевыми продуктами домашнего приготовления;</w:t>
      </w:r>
    </w:p>
    <w:p>
      <w:pPr>
        <w:pStyle w:val="Normal"/>
        <w:spacing w:lineRule="auto" w:line="240" w:before="0" w:after="0"/>
        <w:ind w:left="0" w:right="0" w:firstLine="1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одукцией общественного питания при розничной торговле сувенирной продукцией, непродовольственными товарами и продовольственными товарами КФХ;</w:t>
      </w:r>
    </w:p>
    <w:p>
      <w:pPr>
        <w:pStyle w:val="Normal"/>
        <w:spacing w:lineRule="auto" w:line="240" w:before="0" w:after="0"/>
        <w:ind w:left="0" w:right="0" w:firstLine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товарами, которые не были указаны в заявке на участие в ярмарке или были отклонены рабочей группой;  </w:t>
      </w:r>
    </w:p>
    <w:p>
      <w:pPr>
        <w:pStyle w:val="Normal"/>
        <w:spacing w:lineRule="auto" w:line="240" w:before="0" w:after="0"/>
        <w:ind w:left="0" w:right="0" w:firstLine="5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иной продукцией, запрещенной к реализаци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Требования к Организатору ярмарки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рганизатор обязан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.5.1. П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Предостав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частнику торговое место в соответствии со Схем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размещ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торговых мес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на ярмарк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3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ередать и принять  имущество, в том числе элементы декора,  и торговый объект  Участнику по акту приема- передачи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4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Заключить с Участником Договор. 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5. Проверя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 Участни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оответствие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еречн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товара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и услуг, предлагаемого к реализации, требованиям настоящего Порядка  и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val="ru-RU" w:eastAsia="ru-RU"/>
        </w:rPr>
        <w:t>з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аяв</w:t>
      </w:r>
      <w:r>
        <w:rPr>
          <w:rFonts w:eastAsia="Times New Roman" w:cs="Times New Roman"/>
          <w:color w:val="00000A"/>
          <w:sz w:val="28"/>
          <w:szCs w:val="28"/>
          <w:lang w:val="ru-RU" w:eastAsia="ru-RU"/>
        </w:rPr>
        <w:t>ке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6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Фиксировать нарушения Участника требований пунктов 2.3.и 2.4 настоящего Порядка.   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5.7. Запрашивать у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частника документ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</w:t>
      </w:r>
      <w:r>
        <w:rPr>
          <w:rFonts w:eastAsia="Times New Roman" w:cs="Times New Roman"/>
          <w:color w:val="00000A"/>
          <w:sz w:val="28"/>
          <w:szCs w:val="28"/>
          <w:lang w:val="ru-RU" w:eastAsia="ru-RU"/>
        </w:rPr>
        <w:t>у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ные документы, предусмотренные действующим законодательством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3. Ответственность за нарушение Порядка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.1. Контроль за соблюдением требований, установленных настоящим Порядком, осуществляется уполномоченными органами государственной власти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рганизатором в пределах их компетен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.2. 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рушение требований Порядка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частником является основанием для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расторж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оговорав одностороннем порядке и </w:t>
      </w:r>
      <w:r>
        <w:rPr>
          <w:rFonts w:eastAsia="Times New Roman" w:cs="Times New Roman"/>
          <w:color w:val="auto"/>
          <w:sz w:val="28"/>
          <w:szCs w:val="28"/>
          <w:lang w:val="ru-RU" w:eastAsia="ru-RU"/>
        </w:rPr>
        <w:t>включение в реестр недобросовестных Участников ярмарки, который (при наличии) в обязательном порядке доводится до сведения рабочей группы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к Порядку организации Рождественской ярмарк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 территории городского округа Шуя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Главе городского округа Шуя 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Корягиной Н.В.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sz w:val="24"/>
          <w:szCs w:val="24"/>
          <w:u w:val="single"/>
        </w:rPr>
        <w:t>ЗАЯВКА на участие в  Рождественской  ярмарке</w:t>
      </w:r>
      <w:r>
        <w:rPr>
          <w:rFonts w:cs="Times New Roman"/>
          <w:b/>
          <w:sz w:val="24"/>
          <w:szCs w:val="24"/>
          <w:u w:val="none"/>
        </w:rPr>
        <w:t xml:space="preserve"> ( сфера общественного питания)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 xml:space="preserve">*Обращаем Ваше внимание, что в заявке необходимо заполнить все графы </w:t>
        <w:br/>
        <w:t>и подписать.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 xml:space="preserve">Заявка с пустыми графами и неполным пакетом документов к рассмотрению   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>не принимается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"/>
        <w:gridCol w:w="279"/>
        <w:gridCol w:w="4393"/>
        <w:gridCol w:w="835"/>
        <w:gridCol w:w="3583"/>
        <w:gridCol w:w="255"/>
      </w:tblGrid>
      <w:tr>
        <w:trPr>
          <w:trHeight w:val="75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йт организации, компании 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сновной ассортимент продукции, предлагаемой  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реализации </w:t>
            </w:r>
            <w:r>
              <w:rPr>
                <w:rFonts w:cs="Times New Roman"/>
                <w:sz w:val="24"/>
                <w:szCs w:val="24"/>
              </w:rPr>
              <w:t>на ярмарке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     »   ______________ 20 __ г.</w:t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>К заявке прилагаются:</w:t>
      </w:r>
    </w:p>
    <w:p>
      <w:pPr>
        <w:pStyle w:val="Normal"/>
        <w:widowControl/>
        <w:bidi w:val="0"/>
        <w:spacing w:lineRule="auto" w:line="240" w:before="0" w:after="0"/>
        <w:ind w:left="720" w:right="0" w:hanging="0"/>
        <w:contextualSpacing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Normal"/>
        <w:widowControl/>
        <w:bidi w:val="0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.  Фотографии (презентация) предлагаемого к реализации перечня товаров, услуг.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Г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лаве городского округа Шуя 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Корягиной Н.В.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sz w:val="24"/>
          <w:szCs w:val="24"/>
          <w:u w:val="single"/>
        </w:rPr>
        <w:t>ЗАЯВКА на участие в  Рождественской  ярмарке</w:t>
      </w:r>
      <w:r>
        <w:rPr>
          <w:rFonts w:cs="Times New Roman"/>
          <w:b/>
          <w:sz w:val="24"/>
          <w:szCs w:val="24"/>
          <w:u w:val="none"/>
        </w:rPr>
        <w:t xml:space="preserve"> (сфера торговли)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 xml:space="preserve">*Обращаем Ваше внимание, что в заявке необходимо заполнить все графы </w:t>
        <w:br/>
        <w:t>и подписать.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 xml:space="preserve">Заявка с пустыми графами и неполным пакетом документов к рассмотрению   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auto"/>
          <w:sz w:val="20"/>
          <w:szCs w:val="20"/>
        </w:rPr>
      </w:pPr>
      <w:r>
        <w:rPr>
          <w:rFonts w:cs="Times New Roman"/>
          <w:b/>
          <w:color w:val="auto"/>
          <w:sz w:val="20"/>
          <w:szCs w:val="20"/>
        </w:rPr>
        <w:t>не принимается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"/>
        <w:gridCol w:w="279"/>
        <w:gridCol w:w="4393"/>
        <w:gridCol w:w="835"/>
        <w:gridCol w:w="3583"/>
        <w:gridCol w:w="255"/>
      </w:tblGrid>
      <w:tr>
        <w:trPr>
          <w:trHeight w:val="75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организации, компании (при наличии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(основной, дополнительный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ной ассортимент продукции, предлагаемой </w:t>
            </w:r>
            <w:r>
              <w:rPr>
                <w:rFonts w:cs="Times New Roman"/>
                <w:sz w:val="24"/>
                <w:szCs w:val="24"/>
                <w:lang w:val="ru-RU"/>
              </w:rPr>
              <w:t>к реализации</w:t>
            </w:r>
            <w:r>
              <w:rPr>
                <w:rFonts w:cs="Times New Roman"/>
                <w:sz w:val="24"/>
                <w:szCs w:val="24"/>
              </w:rPr>
              <w:t xml:space="preserve"> на ярмарке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785" w:right="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     »   ______________ 20 __ г.</w:t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>К заявке прилагаются:</w:t>
      </w:r>
    </w:p>
    <w:p>
      <w:pPr>
        <w:pStyle w:val="Normal"/>
        <w:widowControl/>
        <w:bidi w:val="0"/>
        <w:spacing w:lineRule="auto" w:line="240" w:before="0" w:after="0"/>
        <w:ind w:left="720" w:right="0" w:hanging="0"/>
        <w:contextualSpacing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Normal"/>
        <w:widowControl/>
        <w:bidi w:val="0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.  Фотографии (презентация) предлагаемого к реализации перечня товаров, услуг.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к Порядку организации Рождественской ярмарк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 территории городского округа Шуя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Style11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едоставление торгового места на </w:t>
      </w:r>
      <w:r>
        <w:rPr>
          <w:b/>
          <w:sz w:val="24"/>
          <w:szCs w:val="24"/>
          <w:lang w:val="ru-RU"/>
        </w:rPr>
        <w:t>Рождественской ярмар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__________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____»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ского округа Шуя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ице заместителя главы Администрации Ю.В.Болгов действующего на основании Устава и распоряжения Администрации г.о. Шуя от 26.04.2023 № 66 «О делегирования отдельных полномочий главы Администрации г.о. Шуя», с одной стороны и  _____________________________________________________________________________ИНН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Участник» (наименование или Ф.И.О. )  с другой стороны, заключили настоящий договор (далее-Договор)  о нижеследующем: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1"/>
        <w:ind w:left="0" w:right="0" w:firstLine="540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тор обязуется предоставить Участнику  торговое место (нестационарный объект (ярмарочный  деревянный павильон для уличной торговли) (далее- Павильон) площадью 4,6 кв. м, расположенный  по адресу:г.Шуя, пл. Центральная, в районе кинотеатра «Родина», предназначенное для__________________________________________________________________________ _____________________________________________________________________________на срок_______________________, в состоянии, пригодном для использования его по назначению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ПРАВА И ОБЯЗАННОСТИ СТОРОН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.1.</w:t>
      </w:r>
      <w:r>
        <w:rPr>
          <w:rFonts w:cs="Times New Roman"/>
          <w:sz w:val="24"/>
          <w:szCs w:val="24"/>
        </w:rPr>
        <w:t xml:space="preserve">  Участник  при осуществлении деятельности на ярмарке </w:t>
      </w:r>
      <w:r>
        <w:rPr>
          <w:rFonts w:cs="Times New Roman"/>
          <w:b/>
          <w:bCs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1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ринять и сдать полученное имущество, в том числе элементы декора,  и торговый объект Организатору по акту приема- передачи.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2.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4. В случае реализации пищевых продуктов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и оказания услуг общественного питания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.1.7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. Иметь в наличии  документы, подтверждающие трудовые или гражданско-правовые отношения продавца 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частником, либо их должным образом заверенные копии.</w:t>
      </w:r>
    </w:p>
    <w:p>
      <w:pPr>
        <w:pStyle w:val="NoSpacing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Иметь в наличии Договор и документ, подтверждающий оплату торгового места.</w:t>
      </w:r>
    </w:p>
    <w:p>
      <w:pPr>
        <w:pStyle w:val="NoSpacing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в наличии иные документы, предусмотр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ейств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дательством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2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11. Осуществлять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торговлю и оказывать услуги общественного питания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только в пределах предоставленного торгового места. Размещение дополнительного торгового оборудования, выходящего за пределы торгового места,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запрещено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12. Производить оплату торгового места путём внесения денежных средств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 расчетного счета  на расчётный счёт Организатора до начала работы ярмарк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13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Использовать Павильон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ru-RU"/>
        </w:rPr>
        <w:t>2.4.1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настоящего Порядка, и указанным в заявке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.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.14. Не производить передачу права на использование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авильон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третьим лицам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1.16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Не вносить изменений во внешний облик Павильона: не допускать снятия и изменения элементов декора, нанесения меловых надписей на внешней стороне Павильона, не занавешивать окна, не устанавливать дополнительные прилавки и т.п. 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.1.17. При оказании услуг общественного питания использовать одноразовую посуду и упаковку, с символикой фестиваля «Русское Рождество»;</w:t>
      </w:r>
    </w:p>
    <w:p>
      <w:pPr>
        <w:pStyle w:val="ConsPlusNormal1"/>
        <w:widowControl/>
        <w:suppressAutoHyphens w:val="true"/>
        <w:autoSpaceDE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.1.18.  Обеспечивать бесперебойную работу Павильона в течении установленного периода и ежедневного режима работы ярмарк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 xml:space="preserve">2.1.19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амостоятельно приобрести навесной замок для запирания  торгового объекта  на период работы ярмарки. 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1.20. С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амостоятельно обеспечить себя необходимым для ведения деятельности оборудованием внутри торгового объекта, указать в заявке планируемое  оборудование  и   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2.1.2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Содействовать Организатору в предоставлении объективной статистической информации по объемам продаж, посещаемости и т.п. 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2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. 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ответствовать требованиям пункта</w:t>
      </w:r>
      <w:r>
        <w:rPr>
          <w:rFonts w:eastAsia="Times New Roman" w:cs="Times New Roman"/>
          <w:b w:val="false"/>
          <w:bCs w:val="false"/>
          <w:color w:val="CE181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/>
        </w:rPr>
        <w:t>2.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стоящего Порядка при осуществлении торговли и оказании услуг общественного питания,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тор  при организации ярмарк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.2.1. П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Предоставит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частнику торговое место в соответствии со Схемой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размещен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торговых мест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на ярмарк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3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ередать и принять имущество, в том числе элементы декора,  и торговый объект  Участнику по акту приема- передачи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4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Заключить с Участником Договор. 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5.Проверять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у Участник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оответствие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еречня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товар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и услуг, предлагаемого к реализации, требованиям настоящего Порядка  и </w:t>
      </w:r>
      <w:r>
        <w:rPr>
          <w:rFonts w:eastAsia="Times New Roman" w:cs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lang w:val="ru-RU" w:eastAsia="ru-RU"/>
        </w:rPr>
        <w:t>з</w:t>
      </w:r>
      <w:r>
        <w:rPr>
          <w:rFonts w:eastAsia="Times New Roman" w:cs="Times New Roman"/>
          <w:color w:val="00000A"/>
          <w:sz w:val="24"/>
          <w:szCs w:val="24"/>
          <w:lang w:eastAsia="ru-RU"/>
        </w:rPr>
        <w:t>аяв</w:t>
      </w:r>
      <w:r>
        <w:rPr>
          <w:rFonts w:eastAsia="Times New Roman" w:cs="Times New Roman"/>
          <w:color w:val="00000A"/>
          <w:sz w:val="24"/>
          <w:szCs w:val="24"/>
          <w:lang w:val="ru-RU" w:eastAsia="ru-RU"/>
        </w:rPr>
        <w:t>ке</w:t>
      </w:r>
      <w:r>
        <w:rPr>
          <w:rFonts w:eastAsia="Times New Roman" w:cs="Times New Roman"/>
          <w:color w:val="00000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6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Фиксировать нарушения Участника требований пунктов 2.3.и 2.4 настоящего Порядка.   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2.7. Запрашивать у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Участника документ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4"/>
          <w:szCs w:val="24"/>
          <w:lang w:eastAsia="ru-RU"/>
        </w:rPr>
        <w:t xml:space="preserve"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</w:t>
      </w:r>
      <w:r>
        <w:rPr>
          <w:rFonts w:eastAsia="Times New Roman" w:cs="Times New Roman"/>
          <w:color w:val="00000A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A"/>
          <w:sz w:val="24"/>
          <w:szCs w:val="24"/>
          <w:lang w:eastAsia="ru-RU"/>
        </w:rPr>
        <w:t>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иные документы, предусмотренные действующим законодательством,</w:t>
      </w:r>
    </w:p>
    <w:p>
      <w:pPr>
        <w:pStyle w:val="ConsPlusNormal1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 Участ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азаться от настоящего Договора, предупредив об этом  Организатора не менее чем за   __1__день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проверять порядок использования  Павильона Участником, не вмешиваясь в деятельность последнего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ДАЧА  ПАВИЛЬОНА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авильон передается Участнику до начала работы по акту приема, после окончания работы ярмарки по акту возврата ( приложения №1,№2 к Договору).</w:t>
      </w:r>
    </w:p>
    <w:p>
      <w:pPr>
        <w:pStyle w:val="ConsPlusNormal1"/>
        <w:widowControl/>
        <w:suppressAutoHyphens w:val="tru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Участник отвечает за недостатки Павильона, которые  не  были оговорены при заключении настоящего договора.</w:t>
        <w:tab/>
        <w:tab/>
        <w:tab/>
        <w:tab/>
        <w:tab/>
        <w:tab/>
        <w:tab/>
        <w:tab/>
        <w:tab/>
        <w:t>- 3.2.1. При обнаружении таких недостатков Организатор вправе по своему выбору потребовать от Участника безвозмездного устранения недостатков Павильона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ИЛОЖЕНИЯ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еотъемлемой частью настоящего Договора являются: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Акт приема  Павильона (приложение  №1)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Акт возврата Павильона  (приложение №2)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1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ярмар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ярмарк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6"/>
                <w:tab w:val="left" w:pos="213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Шуя</w:t>
            </w:r>
          </w:p>
          <w:p>
            <w:pPr>
              <w:pStyle w:val="Style11"/>
              <w:tabs>
                <w:tab w:val="clear" w:pos="706"/>
                <w:tab w:val="left" w:pos="213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6"/>
                <w:tab w:val="left" w:pos="213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5900, г.Шуя, ул.Советская, д.48                                       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УФК по Ивановской области (Администрация городского округа Шуя л/с 0433300765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370600534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ПП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37060100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ИК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0124065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в ОТДЕЛЕНИЕ ИВАНОВО БАНКА РОССИИ//УФК по Ивановской области г. Иваново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рр/сч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40102810645370000025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/сч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03100643000000013300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КТМО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24711000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ГР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1023701392615              </w:t>
            </w:r>
            <w:r>
              <w:rPr>
                <w:b/>
                <w:bCs/>
                <w:sz w:val="20"/>
                <w:szCs w:val="20"/>
              </w:rPr>
              <w:t>КБК 800 117 05040 04 000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1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Назначение платежа «</w:t>
            </w:r>
            <w:r>
              <w:rPr>
                <w:sz w:val="18"/>
                <w:szCs w:val="18"/>
                <w:lang w:val="ru-RU"/>
              </w:rPr>
              <w:t>Рождественская ярмарк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18"/>
                <w:szCs w:val="18"/>
              </w:rPr>
              <w:t xml:space="preserve">Руководитель  ________       </w:t>
            </w:r>
            <w:r>
              <w:rPr>
                <w:b/>
                <w:sz w:val="18"/>
                <w:szCs w:val="18"/>
                <w:lang w:val="ru-RU"/>
              </w:rPr>
              <w:t>Болгов Ю.В.</w:t>
            </w:r>
            <w:r>
              <w:rPr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_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 №1</w:t>
      </w:r>
    </w:p>
    <w:p>
      <w:pPr>
        <w:pStyle w:val="Style11"/>
        <w:spacing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Договору на предоставление торгового</w:t>
      </w:r>
    </w:p>
    <w:p>
      <w:pPr>
        <w:pStyle w:val="Style11"/>
        <w:spacing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ста на Рождественской ярмарке</w:t>
      </w:r>
    </w:p>
    <w:p>
      <w:pPr>
        <w:pStyle w:val="Style1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кт приема </w:t>
      </w:r>
      <w:r>
        <w:rPr>
          <w:b/>
          <w:bCs/>
          <w:sz w:val="24"/>
          <w:szCs w:val="24"/>
          <w:lang w:val="ru-RU"/>
        </w:rPr>
        <w:t>Павильона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_______                  г.Шуя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городского округа Шуя, в  </w:t>
      </w:r>
      <w:r>
        <w:rPr>
          <w:sz w:val="24"/>
          <w:szCs w:val="24"/>
          <w:lang w:val="ru-RU"/>
        </w:rPr>
        <w:t xml:space="preserve">лице </w:t>
      </w:r>
      <w:r>
        <w:rPr>
          <w:sz w:val="24"/>
          <w:szCs w:val="24"/>
        </w:rPr>
        <w:t xml:space="preserve">заместителя главы Администрации   </w:t>
      </w:r>
      <w:r>
        <w:rPr>
          <w:sz w:val="24"/>
          <w:szCs w:val="24"/>
          <w:lang w:val="ru-RU"/>
        </w:rPr>
        <w:t>А.Н.Рябчикова,</w:t>
      </w:r>
      <w:r>
        <w:rPr>
          <w:sz w:val="24"/>
          <w:szCs w:val="24"/>
        </w:rPr>
        <w:t xml:space="preserve"> именуемая в дальнейшем  </w:t>
      </w:r>
      <w:r>
        <w:rPr>
          <w:sz w:val="24"/>
          <w:szCs w:val="24"/>
          <w:lang w:val="ru-RU"/>
        </w:rPr>
        <w:t>Организатор  ярмарки и____________________ ____________________ 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именуемый в дальнейшем </w:t>
      </w:r>
      <w:r>
        <w:rPr>
          <w:b w:val="false"/>
          <w:bCs w:val="false"/>
          <w:sz w:val="24"/>
          <w:szCs w:val="24"/>
          <w:lang w:val="ru-RU"/>
        </w:rPr>
        <w:t>Участник ярмарк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или настоящий </w:t>
      </w:r>
      <w:r>
        <w:rPr>
          <w:b/>
          <w:bCs/>
          <w:sz w:val="24"/>
          <w:szCs w:val="24"/>
        </w:rPr>
        <w:t>Акт о 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Организатор</w:t>
      </w:r>
      <w:r>
        <w:rPr>
          <w:sz w:val="24"/>
          <w:szCs w:val="24"/>
        </w:rPr>
        <w:t xml:space="preserve"> передал </w:t>
      </w:r>
      <w:r>
        <w:rPr>
          <w:sz w:val="24"/>
          <w:szCs w:val="24"/>
          <w:lang w:val="ru-RU"/>
        </w:rPr>
        <w:t>Участнику</w:t>
      </w:r>
      <w:r>
        <w:rPr>
          <w:sz w:val="24"/>
          <w:szCs w:val="24"/>
        </w:rPr>
        <w:t xml:space="preserve"> во временное пользование  с __________ до__________для организации  </w:t>
      </w:r>
      <w:r>
        <w:rPr>
          <w:sz w:val="24"/>
          <w:szCs w:val="24"/>
          <w:lang w:val="ru-RU"/>
        </w:rPr>
        <w:t xml:space="preserve">торговли (оказания услуг общественного питания) </w:t>
      </w:r>
      <w:r>
        <w:rPr>
          <w:sz w:val="24"/>
          <w:szCs w:val="24"/>
        </w:rPr>
        <w:t>ярмарки  помещение - ярмарочный мобильный деревянный павильон для уличной торговли (</w:t>
      </w:r>
      <w:r>
        <w:rPr>
          <w:sz w:val="24"/>
          <w:szCs w:val="24"/>
          <w:lang w:val="ru-RU"/>
        </w:rPr>
        <w:t>далее- Павильон)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Павильон </w:t>
      </w:r>
      <w:r>
        <w:rPr>
          <w:sz w:val="24"/>
          <w:szCs w:val="24"/>
        </w:rPr>
        <w:t xml:space="preserve">передается  со следующим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адлежностями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войная гирлянда с вплетенной светодиодной гирляндой с декоративными шарами  и декоративными  бантами из парч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лектрическая тепловая пушк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Принятое Участником имущество является </w:t>
      </w:r>
      <w:r>
        <w:rPr>
          <w:sz w:val="24"/>
          <w:szCs w:val="24"/>
          <w:shd w:fill="auto" w:val="clear"/>
          <w:lang w:val="ru-RU"/>
        </w:rPr>
        <w:t>и</w:t>
      </w:r>
      <w:r>
        <w:rPr>
          <w:sz w:val="24"/>
          <w:szCs w:val="24"/>
          <w:lang w:val="ru-RU"/>
        </w:rPr>
        <w:t>справным и не имеет поврежд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Внесение изменений во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внешний облик Павильона (снятия и изменения элементов декора, нанесения меловых надписей,занавешивание окон,  установка  дополнительных прилавков и т.п).  не  допускаетс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5.Передача  Павильона третьим лицам  запрещ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  <w:lang w:val="ru-RU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ярмар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Шуя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Шуя, ул.Советская, д.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Иванов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ция городского округа Шуя л\с 0433300765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06005341/370601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К         012406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Иваново банка России\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\сч  0310064300000001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\сч.4010281064537000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 247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7013926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                   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Болг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6"/>
                <w:tab w:val="left" w:pos="82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right"/>
        <w:rPr/>
      </w:pPr>
      <w:r>
        <w:rPr>
          <w:b w:val="false"/>
          <w:bCs w:val="false"/>
          <w:sz w:val="24"/>
          <w:szCs w:val="24"/>
          <w:lang w:val="ru-RU"/>
        </w:rPr>
        <w:t>Приложение №2</w:t>
      </w:r>
    </w:p>
    <w:p>
      <w:pPr>
        <w:pStyle w:val="Style11"/>
        <w:spacing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Договору на предоставление торгового</w:t>
      </w:r>
    </w:p>
    <w:p>
      <w:pPr>
        <w:pStyle w:val="Style11"/>
        <w:spacing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ста на Рождественской ярмарке</w:t>
      </w:r>
    </w:p>
    <w:p>
      <w:pPr>
        <w:pStyle w:val="Style1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кт  возврата помещения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_______                  г.Ш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городского округа Шуя, в  </w:t>
      </w:r>
      <w:r>
        <w:rPr>
          <w:sz w:val="24"/>
          <w:szCs w:val="24"/>
          <w:lang w:val="ru-RU"/>
        </w:rPr>
        <w:t xml:space="preserve">лице </w:t>
      </w:r>
      <w:r>
        <w:rPr>
          <w:sz w:val="24"/>
          <w:szCs w:val="24"/>
        </w:rPr>
        <w:t xml:space="preserve">заместителя главы Администрации   </w:t>
      </w:r>
      <w:r>
        <w:rPr>
          <w:sz w:val="24"/>
          <w:szCs w:val="24"/>
          <w:lang w:val="ru-RU"/>
        </w:rPr>
        <w:t>Ю.В.Болгов,</w:t>
      </w:r>
      <w:r>
        <w:rPr>
          <w:sz w:val="24"/>
          <w:szCs w:val="24"/>
        </w:rPr>
        <w:t xml:space="preserve"> именуемая в дальнейшем   «</w:t>
      </w:r>
      <w:r>
        <w:rPr>
          <w:sz w:val="24"/>
          <w:szCs w:val="24"/>
          <w:lang w:val="ru-RU"/>
        </w:rPr>
        <w:t>Организатор  ярмарки»_______________ и____________________ ____________________________________________________ 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 w:val="false"/>
          <w:bCs w:val="false"/>
          <w:sz w:val="24"/>
          <w:szCs w:val="24"/>
        </w:rPr>
        <w:t>именуемый в дальнейшем «</w:t>
      </w:r>
      <w:r>
        <w:rPr>
          <w:b w:val="false"/>
          <w:bCs w:val="false"/>
          <w:sz w:val="24"/>
          <w:szCs w:val="24"/>
          <w:lang w:val="ru-RU"/>
        </w:rPr>
        <w:t>Участник ярмарки»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или настоящий </w:t>
      </w:r>
      <w:r>
        <w:rPr>
          <w:b/>
          <w:bCs/>
          <w:sz w:val="24"/>
          <w:szCs w:val="24"/>
        </w:rPr>
        <w:t>Акт о 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Участник ярмарки </w:t>
      </w:r>
      <w:r>
        <w:rPr>
          <w:sz w:val="24"/>
          <w:szCs w:val="24"/>
        </w:rPr>
        <w:t xml:space="preserve"> возвратил  </w:t>
      </w:r>
      <w:r>
        <w:rPr>
          <w:sz w:val="24"/>
          <w:szCs w:val="24"/>
          <w:lang w:val="ru-RU"/>
        </w:rPr>
        <w:t xml:space="preserve">Организатору ярмарки </w:t>
      </w:r>
      <w:r>
        <w:rPr>
          <w:sz w:val="24"/>
          <w:szCs w:val="24"/>
        </w:rPr>
        <w:t xml:space="preserve"> помещение - ярмарочный мобильный деревянный павильон для уличной торговли </w:t>
      </w:r>
      <w:r>
        <w:rPr>
          <w:sz w:val="24"/>
          <w:szCs w:val="24"/>
          <w:lang w:val="ru-RU"/>
        </w:rPr>
        <w:t>(далее-Павильон»)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Павильон </w:t>
      </w:r>
      <w:r>
        <w:rPr>
          <w:sz w:val="24"/>
          <w:szCs w:val="24"/>
        </w:rPr>
        <w:t xml:space="preserve"> возвращен  со следующими принадлежностям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войная гирлянда с вплетенной светодиодной гирляндой с декоративными шарами  и декоративными  бантами из парч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лектрическая тепловая пушк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3.Принятое  Организатором ярмарки  имущество является исправным и  не имеет  повреждений.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/>
          <w:b/>
          <w:bCs/>
          <w:sz w:val="24"/>
          <w:szCs w:val="24"/>
          <w:lang w:val="ru-RU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0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ярмар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ского округа Шу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Шуя, ул.Советская, д.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ФК по Иванов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ция городского округа Шуя л\с 0433300765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НН/КПП 3706005341/370601001  БИК         012406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Иваново банка России\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\сч  03100643000000013300, корр\сч.4010281064537000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 247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7013926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                        ______________________</w:t>
            </w:r>
            <w:r>
              <w:rPr>
                <w:sz w:val="22"/>
                <w:szCs w:val="22"/>
                <w:lang w:val="ru-RU"/>
              </w:rPr>
              <w:t>Бол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.В.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Юридический/почтовый адрес                                                                          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ru-RU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40" w:right="902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eastAsia="ar-S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Arial" w:hAnsi="Arial" w:eastAsia="SimSun;宋体" w:cs="Arial"/>
      <w:color w:val="00000A"/>
      <w:kern w:val="0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1995-11-21T17:41:00Z</cp:lastPrinted>
  <dcterms:modified xsi:type="dcterms:W3CDTF">2024-11-25T11:33:00Z</dcterms:modified>
  <cp:revision>44</cp:revision>
  <dc:subject/>
  <dc:title/>
</cp:coreProperties>
</file>