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приказом Министерства юсти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ссийской Феде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 №_______</w:t>
      </w:r>
    </w:p>
    <w:p>
      <w:pPr>
        <w:pStyle w:val="Normal"/>
        <w:widowControl w:val="false"/>
        <w:autoSpaceDE w:val="false"/>
        <w:ind w:left="4536"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оведения культурно-воспитательной работы </w:t>
        <w:br/>
        <w:t xml:space="preserve">с несовершеннолетними подозреваемыми и обвиняемыми, </w:t>
        <w:br/>
        <w:t>содержащимися под стражей</w:t>
      </w:r>
    </w:p>
    <w:p>
      <w:pPr>
        <w:pStyle w:val="Normal"/>
        <w:widowControl w:val="false"/>
        <w:autoSpaceDE w:val="false"/>
        <w:spacing w:lineRule="exact" w:line="310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0"/>
        <w:ind w:left="0" w:hanging="283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60" w:before="317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bookmarkStart w:id="2" w:name="sub_13"/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Культурно-воспитательная работа проводится </w:t>
        <w:br/>
        <w:t>с несовершеннолетними подозреваемыми и обвиняемыми, содержащимися под стражей в следственных изоляторах и помещениях, функционирующих в режиме следственных изоляторов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зданных </w:t>
        <w:br/>
        <w:t xml:space="preserve">на территориях исправительных учреждений уголовно-исполнительной системы, исполняющие уголовное наказание в виде лишения свободы  (далее – 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>культурно-воспитательная работа, несовершеннолетние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реждение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 соответстве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Культурно-воспитательная работа проводитс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ботниками отдела (группы) по воспитательной работе с подозреваемыми, обвиняемыми </w:t>
        <w:br/>
        <w:t xml:space="preserve">и осужденными (далее – отдел по воспитательной работе),  психологической лаборатории и других подразделений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Style w:val="FontStyle13"/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. Культурно-воспитательная работа проводится </w:t>
      </w:r>
      <w:r>
        <w:rPr>
          <w:rFonts w:cs="PT Astra Serif;Times New Roman" w:ascii="PT Astra Serif;Times New Roman" w:hAnsi="PT Astra Serif;Times New Roman"/>
        </w:rPr>
        <w:t>с учетом возрастных, физических, и психологических особенностей несовершеннолетних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 Основными направлениями культурно-воспитательной работы </w:t>
        <w:br/>
        <w:t xml:space="preserve">с несовершеннолетними являются: нравственное, правовое, патриотическое, социально-культурное, физическое, эстетическое, духовное, просветительское воспитание, способствующие устойчивому </w:t>
        <w:br/>
        <w:t xml:space="preserve">и гармоничному развитию личности несовершеннолетнего, а также </w:t>
        <w:br/>
        <w:t>их полезной занятости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. Организация культурно-воспитательной </w:t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аботы с несовершеннолетними</w:t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Style51"/>
        <w:widowControl/>
        <w:tabs>
          <w:tab w:val="clear" w:pos="708"/>
          <w:tab w:val="left" w:pos="1699" w:leader="none"/>
        </w:tabs>
        <w:spacing w:lineRule="exact" w:line="360"/>
        <w:ind w:firstLine="720"/>
        <w:rPr>
          <w:rStyle w:val="FontStyle13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5. Проведение культурно-воспитательной работы </w:t>
        <w:br/>
        <w:t xml:space="preserve">с несовершеннолетними организуется со дня их прибытия в учреждение </w:t>
        <w:br/>
        <w:t>и размещения в карантинном отделении.</w:t>
      </w:r>
    </w:p>
    <w:p>
      <w:pPr>
        <w:pStyle w:val="Style51"/>
        <w:widowControl/>
        <w:tabs>
          <w:tab w:val="clear" w:pos="708"/>
          <w:tab w:val="left" w:pos="1699" w:leader="none"/>
        </w:tabs>
        <w:spacing w:lineRule="exact" w:line="360"/>
        <w:ind w:firstLine="720"/>
        <w:rPr/>
      </w:pP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6. В течение 3 рабочих дней с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я прибытия несовершеннолетнего </w:t>
        <w:br/>
        <w:t xml:space="preserve">в учреждение 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приказом начальника учреждения за ним закрепляются работники отделов по воспитательной работе, режима, оперативной службы, психологической лаборатории (психолог) и других подразделений учреждения для осуществления с ни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й 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>культурно-воспитательной работы.</w:t>
      </w:r>
    </w:p>
    <w:p>
      <w:pPr>
        <w:pStyle w:val="Style51"/>
        <w:tabs>
          <w:tab w:val="clear" w:pos="708"/>
          <w:tab w:val="left" w:pos="1699" w:leader="none"/>
        </w:tabs>
        <w:spacing w:lineRule="exact" w:line="360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ей учреждения изучаются материалы </w:t>
        <w:br/>
        <w:t>личного дел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вершеннолетнего, проводится ознакомительная беседа, </w:t>
        <w:br/>
        <w:t>в  ходе которой выясняются отношение к преступлению, в совершении которого он подозревается или обвиняется, наличие социальных связей,  уровень физического и интеллектуального развития, педагогической запущенности и другая информация, имеющая значение для адапт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  <w:br/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>к условиям содержания в учреждении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исправления несовершеннолетнего.</w:t>
      </w:r>
    </w:p>
    <w:p>
      <w:pPr>
        <w:pStyle w:val="Style51"/>
        <w:widowControl/>
        <w:tabs>
          <w:tab w:val="clear" w:pos="708"/>
          <w:tab w:val="left" w:pos="1699" w:leader="none"/>
        </w:tabs>
        <w:spacing w:lineRule="exact" w:line="36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озднее 5 рабочих дней со дня прибытия несовершеннолетнего </w:t>
        <w:br/>
        <w:t xml:space="preserve">в учреждение администрация учреждения направляет в органы государственной власти по месту жительства несовершеннолетнего, </w:t>
        <w:br/>
        <w:t xml:space="preserve">а также в образовательную организацию, в которой несовершеннолетний учился до заключения под стражу, запросы о предоставлении в отношении него информационных материалов. </w:t>
      </w:r>
    </w:p>
    <w:p>
      <w:pPr>
        <w:pStyle w:val="Style51"/>
        <w:widowControl/>
        <w:tabs>
          <w:tab w:val="clear" w:pos="708"/>
          <w:tab w:val="left" w:pos="1699" w:leader="none"/>
        </w:tabs>
        <w:spacing w:lineRule="exact" w:line="36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Культурно-воспитательная работа проводится в учреждении </w:t>
        <w:br/>
        <w:t xml:space="preserve">в соответствии с ежеквартальными планами, которые разрабатываются отделом по воспитательной работе с учетом предложений структурных подразделений учреждения и утверждаются начальником учреждения либо лицом его замещающи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9. В плане определяются сроки реализации мероприятий </w:t>
        <w:br/>
        <w:t xml:space="preserve">и работники учреждения, ответственные за их исполнение. Ознакомление работников учреждения с утвержденным планом осуществляется </w:t>
        <w:br/>
        <w:t>под подпись не позднее, чем за пять рабочих дней до дня начала планируемого периода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0. Вопросы организации и проведения культурно-воспитательной работы ежеквартально рассматриваются на оперативных совещаниях </w:t>
        <w:br/>
        <w:t>у начальника учреждения и 1 раз в полугодие – у начальника территориального органа ФСИН Ро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1. Работниками отдела по воспитательной работе осуществляется ведение журнала учета проведения групповых культурно-воспитательных мероприятий с несовершеннолетними подозреваемыми и обвиняемым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(рекомендуемый образец приведен в приложении № 1 к настоящему Порядку) и дневников индивидуальной культурно-воспитательной работы и с несовершеннолетними подозреваемыми и обвиняемыми (далее – дневник ИКВР) (рекомендуемый образец приведен в приложении № 2 </w:t>
        <w:br/>
        <w:t>к настоящему Порядку).</w:t>
      </w:r>
    </w:p>
    <w:p>
      <w:pPr>
        <w:pStyle w:val="Style51"/>
        <w:widowControl/>
        <w:tabs>
          <w:tab w:val="clear" w:pos="708"/>
          <w:tab w:val="left" w:pos="1512" w:leader="none"/>
        </w:tabs>
        <w:spacing w:lineRule="exact" w:line="3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Контроль за ведением дневников ИКВР осуществляется ежеквартально заместителем начальника учреждения, осуществляющим 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>координацию и контроль за деятельностью отдела по воспитательной работе.</w:t>
      </w:r>
    </w:p>
    <w:p>
      <w:pPr>
        <w:pStyle w:val="Normal"/>
        <w:spacing w:lineRule="exact" w:line="360"/>
        <w:ind w:firstLine="709"/>
        <w:jc w:val="both"/>
        <w:rPr>
          <w:rStyle w:val="FontStyle13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. Проведение культурно-воспитательной </w:t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аботы с несовершеннолетними</w:t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3. </w:t>
      </w:r>
      <w:r>
        <w:rPr>
          <w:rFonts w:cs="PT Astra Serif;Times New Roman" w:ascii="PT Astra Serif;Times New Roman" w:hAnsi="PT Astra Serif;Times New Roman"/>
        </w:rPr>
        <w:t xml:space="preserve">Культурно-воспитательная работа осуществляется </w:t>
        <w:br/>
        <w:t xml:space="preserve">в индивидуальных и групповых форм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14. Культурно-воспитательная работа в индивидуальных формах ведется </w:t>
      </w:r>
      <w:r>
        <w:rPr>
          <w:rFonts w:cs="PT Astra Serif;Times New Roman" w:ascii="PT Astra Serif;Times New Roman" w:hAnsi="PT Astra Serif;Times New Roman"/>
        </w:rPr>
        <w:t>с учетом возрастных, физических и психологических особенностей несовершеннолетних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 и его поведения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exact" w:line="360"/>
        <w:ind w:firstLine="742"/>
        <w:rPr/>
      </w:pP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15. Групповые формы культурно-воспитательной работы, в том числе занятия, лекции, беседы, конкурсы, викторины, турниры, диспуты, встречи с деятелями культуры и искусства, спортивные мероприятия, занятия в кружках по интересам, проводятся с учетом соблюдения требований раздельного размещения, предусмотренных статьей 3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15.07.1995 № 103-ФЗ «О содержании под стражей подозреваемых и обвиняемых в совершении преступлен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End w:id="2"/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16. Во время содержания несовершеннолетних в камерах карантинного отделения работниками учреждения, </w:t>
      </w:r>
      <w:r>
        <w:rPr>
          <w:rFonts w:cs="PT Astra Serif;Times New Roman" w:ascii="PT Astra Serif;Times New Roman" w:hAnsi="PT Astra Serif;Times New Roman"/>
        </w:rPr>
        <w:t xml:space="preserve">закрепленными </w:t>
        <w:br/>
        <w:t>за несовершеннолетним,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 проводятся мероприятия, направленные </w:t>
        <w:br/>
        <w:t xml:space="preserve">на предварительное изучение </w:t>
      </w:r>
      <w:r>
        <w:rPr>
          <w:rFonts w:cs="PT Astra Serif;Times New Roman" w:ascii="PT Astra Serif;Times New Roman" w:hAnsi="PT Astra Serif;Times New Roman"/>
        </w:rPr>
        <w:t xml:space="preserve">возрастных, физических и психологических </w:t>
      </w:r>
      <w:r>
        <w:rPr>
          <w:rFonts w:cs="PT Astra Serif;Times New Roman" w:ascii="PT Astra Serif;Times New Roman" w:hAnsi="PT Astra Serif;Times New Roman"/>
          <w:color w:val="000000"/>
        </w:rPr>
        <w:t>особенностей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 xml:space="preserve"> несовершеннолетнего,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пределение его образовательного уровн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7. По результатам изучения особенностей несовершеннолетнего закрепленными за ним работниками отдела по воспитательной работе составляется социально-психологическая характеристика, а также комплексный план индивидуальной культурно-воспитательной работы </w:t>
        <w:br/>
        <w:t>на два месяца. В дальнейшем план индивидуальной культурно-воспитательной работы составляется каждые два месяца с учетом результатов проведенных групповых и индивидуальных культурно-воспитательных мероприятий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8. Работники учреждения, закрепленные за несовершеннолетним </w:t>
        <w:br/>
        <w:t xml:space="preserve">для проведения индивидуальной культурно-воспитательной работы, </w:t>
        <w:br/>
        <w:t xml:space="preserve">по мере проведения мероприятия вносят в дневник ИКВР информацию </w:t>
        <w:br/>
        <w:t xml:space="preserve">о проведенной работе с несовершеннолетним, ее результатах, а также выводы и рекомендации по дальнейшей работе с ни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9. При направлении несовершеннолетнего в исправительное учреждение или его освобождении из учреждения дневник ИКВР, а также информационные материалы, полученные из образовательной организации </w:t>
        <w:br/>
        <w:t>и органов государственной власти по месту жительства  несовершеннолетнего, приобщаются к его личному делу.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568" w:top="1276" w:footer="0" w:bottom="17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Blk">
    <w:name w:val="bl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5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5:00Z</dcterms:created>
  <dc:creator>sibil-yp</dc:creator>
  <dc:description/>
  <dc:language>en-US</dc:language>
  <cp:lastModifiedBy>Кондрашова Мария Александровна</cp:lastModifiedBy>
  <cp:lastPrinted>2023-03-27T14:55:00Z</cp:lastPrinted>
  <dcterms:modified xsi:type="dcterms:W3CDTF">2025-04-02T11:15:00Z</dcterms:modified>
  <cp:revision>2</cp:revision>
  <dc:subject/>
  <dc:title>Министерство юстиции</dc:title>
</cp:coreProperties>
</file>