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Heading3"/>
        <w:ind w:left="510" w:hanging="0"/>
        <w:rPr>
          <w:b/>
          <w:b/>
          <w:szCs w:val="28"/>
        </w:rPr>
      </w:pPr>
      <w:r>
        <w:rPr>
          <w:b/>
          <w:szCs w:val="28"/>
        </w:rPr>
        <w:t>Администрации городского округа Шуя</w:t>
      </w:r>
    </w:p>
    <w:p>
      <w:pPr>
        <w:pStyle w:val="Heading4"/>
        <w:ind w:left="510" w:hanging="0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center" w:pos="4989" w:leader="none"/>
          <w:tab w:val="left" w:pos="8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№ ____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организации и осуществления автодозвона (автоинформирования)  на территории городского округа Шу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 w:eastAsia="zxx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Ф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 w:eastAsia="zxx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городского округа Шуя, утвержденными решением городской Думы городского округа Шуя от 28.08.2024г. N 95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 w:eastAsia="zxx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Шуя, в целях определения комплекса мероприятий, связанных с обеспечением благоустройства, чистоты  и порядка  на территории городского округа Шуя при выявлении  самовольно размещенных объявлений, листовок  и иной наружной информации вне отведенных для этих целей мест Администрация городского округа Шуя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 w:eastAsia="zxx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автодозвона (автоинформирования)  на  территории городского округа Шуя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возложить на заместителя главы Администрации городского округа Шуя по вопросам  архитектуры, имущества и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Шуя                                                                            Н.В.Коряги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Шу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» ________ 2025 N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АВТОДОЗВОНА (АВТОИНФОРМИРОВАНИЯ)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ШУ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рганизации и осуществления автодозвона (автоинформирования) на территории городского округа Шуя  (далее Порядок) разработан в целях  соблюдения требований правил  благоустройства, чистоты и порядка  на территории городского округа Шуя  при выявлении  самовольного размещения  листовок, объявлений, афиш, агитационных материалов  и иной наружной информации  независимо от способа изготовления и используемых материалов (далее- самовольно размещенная информация)  на стенах, заборах ограждениях зданий, строений и сооружений, остановочных павильонах  (навесах)  витринах объектов,  отдельно стоящих  опорах инженерных сетей, деревьях, кустарниках, водосточных трубах, асфальтовых и плиточных покрытиях, объектах внешнего благоустройства и иных объектах  и местах, не отведенных  для этих целей,  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 w:eastAsia="zxx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Ф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 w:eastAsia="zxx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городского округа Шуя, утвержденными решением городской Думы городского округа Шуя от 28.08.2024г. N 95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 w:eastAsia="zxx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Шуя.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 используются следующие понят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бонент</w:t>
      </w:r>
      <w:r>
        <w:rPr>
          <w:rFonts w:cs="Times New Roman" w:ascii="Times New Roman" w:hAnsi="Times New Roman"/>
          <w:sz w:val="28"/>
          <w:szCs w:val="28"/>
        </w:rPr>
        <w:t xml:space="preserve"> – лицо, номер контактного телефона которого  указан в самовольно размещенной информ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втодозво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автоинформирование</w:t>
      </w:r>
      <w:r>
        <w:rPr>
          <w:rFonts w:cs="Times New Roman" w:ascii="Times New Roman" w:hAnsi="Times New Roman"/>
          <w:sz w:val="28"/>
          <w:szCs w:val="28"/>
        </w:rPr>
        <w:t>) автоматический многократный вызов  абонента путем    дозвона на его  номер, указанный в самовольно размещенной информации для передачи ему   и получения (прослушивания) им голосового сообще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>- должностное лицо, структурно подразделения  Администрации городского округа Шуя , которое в соответствии с должностной  инструкцией осуществляет мероприятии по осуществлению  автодозвона(автоинформирования) и наделено полномочиями по выявлению  самовольно размещенной информации и составлению административных протоколов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, обеспечивающая автодозвон (автоинформирование);</w:t>
      </w:r>
    </w:p>
    <w:p>
      <w:pPr>
        <w:pStyle w:val="ConsPlusNormal"/>
        <w:ind w:left="36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мовольно размещенная информация</w:t>
      </w:r>
      <w:r>
        <w:rPr>
          <w:rFonts w:cs="Times New Roman" w:ascii="Times New Roman" w:hAnsi="Times New Roman"/>
          <w:sz w:val="28"/>
          <w:szCs w:val="28"/>
        </w:rPr>
        <w:t>-  листовки, объявления, афиши, агитационные    материалы  и иная наружная информация  независимо от способа   изготовления и используемых материалов на объектах  и  в местах не отведенных  для этих целей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осуществления  автодозвона (автоинформирования)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рганизации автодозвона (автоинформирования) является  выявление уполномоченным должностным лицом самовольно размещенной информации  на территории городского округа Шуя на объектах и в местах,  не отведенных для этих целей (далее- самовольно размещенная информация)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амовольно размещенной информации  осуществляется уполномоченным должностным лицом  в ходе  обследования  территории городского округа Шуя,  а так же на основании  обращений, поступивших от физических и юридических лиц, содержащих сведения о самовольно размещенной информации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 самовольного размещения  информации либо при поступлении обращения  о данном факте  уполномоченное должностное лицо  не позднее 2 рабочих дней составляет акт с фотофиксацией и проверкой путем осуществления телефонного звонка  совпадения  номера  с оказываемыми услугами  с номерами, указанными в самовольно размещенной информации (приложение № 1- акт осмотра)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совпадения телефонного номера  с оказываемыми услугами  с номерами, указанными в самовольно размещенной информации, в течении 1 рабочего дня , следующего за составлением акта, уполномоченное должностное лицо  обеспечивает направление  оператору заявки  об осуществлении автодозвона (автоинформирования) (приложение № 2- заявка)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поступившей заявки приложению № 2 настоящего Положения, оператор  подключает абонента к автодозвону (автоинформированию) не позднее рабочего дня  следующего за  днем поступления  заявки.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дозвон (автоинформирование)  осуществляется по номерам телефонов, указанным в заявке с 9 часов 00 минут до 20 часов 00 минут с интервалом 9 минут  (в выходные и праздничные дни не осуществляется) в течении 15 рабочих дней, за исключением случаев прекращения  автодозвона (автоинформирования)  предусмотренных п. 3 настоящего Порядка.  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редаваемого посредством автодозвона (автоинформирования) голосового сообщения должен быть приближен или соответствовать  следующим сведениям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ый день! Ваш телефон указан в информации, самовольно размещенной на территории городского округа Шуя  в нарушение норм действующего законодательства, что влечет за собою административную ответственность. Просим Вас устранить данное правонарушение, после чего для отключения   автодозвона (автоинформирования)  Вам необходимо  прибыть по адресу: Ивановская область г. Шуя ул. Советская д. 48 каб. №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кращение автодозвона (автоинформирования)</w:t>
      </w:r>
    </w:p>
    <w:p>
      <w:pPr>
        <w:pStyle w:val="ConsPlusNormal"/>
        <w:ind w:left="720" w:righ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   Основанием для прекращения автодозвона (автоинформирования) является:</w:t>
      </w:r>
    </w:p>
    <w:p>
      <w:pPr>
        <w:pStyle w:val="ConsPlusNormal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стечение срока автодозвона (автоинформирования), указанный в п. 2.5    </w:t>
      </w:r>
    </w:p>
    <w:p>
      <w:pPr>
        <w:pStyle w:val="ConsPlusNormal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го  Положения.</w:t>
      </w:r>
    </w:p>
    <w:p>
      <w:pPr>
        <w:pStyle w:val="ConsPlusNormal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даление самовольно размещенной информации лицом, допустившим</w:t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е размещение  информации и заявление лица о прекращении</w:t>
      </w:r>
    </w:p>
    <w:p>
      <w:pPr>
        <w:pStyle w:val="ConsPlusNormal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дозв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 Заявление должно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дрес  самовольного размещения 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Телефонный номер, по которому осуществлялся автодозв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втоинформировани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тофиксация, подтверждающая факт устранения 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анные заявителя (при наличии физического лица:  ФИО, паспортны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е, адрес регистрации и фактического места жительства, при налич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ридического лица – наименование, сведения об организационно- правов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е, юридический и почтовый адреса, ИНН, ФИО руководителя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  <w:gridCol w:w="23"/>
      </w:tblGrid>
      <w:tr>
        <w:trPr/>
        <w:tc>
          <w:tcPr>
            <w:tcW w:w="101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ри поступлении Заявления, уполномоченное должностное лицо, проверяет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устранения  нарушения,   составляет акт в свободной форме,  после чего </w:t>
            </w:r>
          </w:p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 оператора о  прекращении  автодозвона (автоинформирования);</w:t>
            </w:r>
          </w:p>
        </w:tc>
        <w:tc>
          <w:tcPr>
            <w:tcW w:w="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 Оператор прекращает автодозвон (автоинформирование) в день поступ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926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6" t="-465" r="-656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ул. Советская, 48, Шуя, 155900, Иван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</w:rPr>
        <w:t>Тел.: 4-40-59. Факс</w:t>
      </w:r>
      <w:r>
        <w:rPr>
          <w:rFonts w:cs="Times New Roman" w:ascii="Times New Roman" w:hAnsi="Times New Roman"/>
          <w:szCs w:val="22"/>
          <w:lang w:val="en-US"/>
        </w:rPr>
        <w:t>: 4-16-15. E-mail: kmk@okrugshuya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. Шуя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"     "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02   г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 составления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состав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мо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й, </w:t>
      </w: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фамилия, имя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 обследования  территории городского округа Шуя выявлена самовольно размещенная  информация на территории городского округа Шуя на объектах и в местах,  не отведенных для эти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 (место нахождения) самовольно размещенной информации: г. Шуя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информации_________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указанный в самовольно размещенной информации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падение  номера  с оказываемыми услугами  с номерами, указанными в самовольно размещенной информации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овпадает \ не совпадае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: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тотаблица на             лис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соста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white"/>
        </w:rPr>
        <w:t>__________________________________                      _________________         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highlight w:val="white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highlight w:val="white"/>
        </w:rPr>
        <w:t xml:space="preserve">(должность)                                                       (подпись)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(фамилия , инициалы)</w:t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</w:t>
      </w:r>
    </w:p>
    <w:p>
      <w:pPr>
        <w:pStyle w:val="Normal"/>
        <w:ind w:left="-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  </w:t>
      </w:r>
    </w:p>
    <w:p>
      <w:pPr>
        <w:pStyle w:val="Normal"/>
        <w:ind w:left="-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втодозвона (автоинформир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й, </w:t>
      </w: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фамилия, имя отчеств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 территории г.о. Шуя, по адресу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а самовольно размещенная на объектах и в местах,  не отведенных для этих целей,  информация,  о чем составлен  акт №____ от «___»_______202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объ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одключить автоинформирование (автодозвон) по указанному телефонному ном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white"/>
        </w:rPr>
        <w:t>__________________________________                      _________________    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highlight w:val="white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highlight w:val="white"/>
        </w:rPr>
        <w:t xml:space="preserve">(должность)                                                        (подпись)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(фамилия , инициал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-70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</w:t>
      </w:r>
      <w:r>
        <w:rPr>
          <w:rFonts w:cs="Times New Roman" w:ascii="Times New Roman" w:hAnsi="Times New Roman"/>
          <w:highlight w:val="white"/>
        </w:rPr>
        <w:t>Телефон:</w:t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295" w:leader="none"/>
      </w:tabs>
      <w:suppressAutoHyphens w:val="false"/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kern w:val="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center"/>
      <w:textAlignment w:val="baseline"/>
      <w:outlineLvl w:val="2"/>
    </w:pPr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jc w:val="center"/>
      <w:textAlignment w:val="baseline"/>
      <w:outlineLvl w:val="3"/>
    </w:pPr>
    <w:rPr>
      <w:rFonts w:ascii="Times New Roman" w:hAnsi="Times New Roman" w:cs="Times New Roman"/>
      <w:b/>
      <w:bCs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1"/>
    <w:qFormat/>
    <w:rPr>
      <w:b/>
      <w:bCs/>
      <w:sz w:val="32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eastAsia="Times New Roman" w:cs="Liberation Sans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textAlignment w:val="baseline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224&amp;n=142346&amp;dst=100011" TargetMode="External"/><Relationship Id="rId5" Type="http://schemas.openxmlformats.org/officeDocument/2006/relationships/hyperlink" Target="https://login.consultant.ru/link/?req=doc&amp;base=RLAW224&amp;n=187260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RLAW224&amp;n=142346&amp;dst=100011" TargetMode="External"/><Relationship Id="rId8" Type="http://schemas.openxmlformats.org/officeDocument/2006/relationships/hyperlink" Target="https://login.consultant.ru/link/?req=doc&amp;base=RLAW224&amp;n=187260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9:00Z</dcterms:created>
  <dc:creator>Пользователь Windows</dc:creator>
  <dc:description/>
  <dc:language>en-US</dc:language>
  <cp:lastModifiedBy>Пользователь Windows</cp:lastModifiedBy>
  <cp:lastPrinted>2025-02-24T10:40:00Z</cp:lastPrinted>
  <dcterms:modified xsi:type="dcterms:W3CDTF">2025-03-25T10:49:00Z</dcterms:modified>
  <cp:revision>2</cp:revision>
  <dc:subject/>
  <dc:title>Постановление администрации городского округа Шуя от 07.07.2020 N 683"Об утверждении порядка демонтажа рекламных конструкций, установленных и (или) эксплуатируемых без разрешения, срок действия которого не истек, на территории городского округа Шуя"</dc:title>
</cp:coreProperties>
</file>