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t>О Б Ъ Я В Л Е Н И 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36"/>
        </w:rPr>
        <w:t>о проведении квалификационного экзамена у лиц, прошедших стажировку и желающих заниматься    нотариальной деятельностью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8"/>
        <w:rPr/>
      </w:pPr>
      <w:r>
        <w:rPr>
          <w:b/>
          <w:bCs/>
          <w:sz w:val="28"/>
          <w:szCs w:val="28"/>
        </w:rPr>
        <w:t>21 апреля 2022 года в 10 часов 00 минут</w:t>
      </w:r>
      <w:r>
        <w:rPr>
          <w:sz w:val="28"/>
          <w:szCs w:val="28"/>
        </w:rPr>
        <w:t xml:space="preserve"> в помещении Ивановской областной нотариальной палаты проводится квалификационный экзамен у лиц, прошедших стажировку и желающих заниматься нотариальной деятельностью, </w:t>
      </w:r>
      <w:r>
        <w:rPr>
          <w:sz w:val="28"/>
          <w:szCs w:val="28"/>
          <w:u w:val="single"/>
        </w:rPr>
        <w:t>по адресу</w:t>
      </w:r>
      <w:r>
        <w:rPr>
          <w:sz w:val="28"/>
          <w:szCs w:val="28"/>
        </w:rPr>
        <w:t>: г. Иваново, ул. Крутицкая, дом 35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Управлением Минюста России по Ивановской области ежедневно, кроме выходных и праздничных дней, с  понедельника по четверг с 9.00 часов до 18.00 часов, в пятницу с 9.00 часов до 16.45 часов  (исключая  время   обеденного  перерыва  с  13.00  часов  до  13.45  часов)        </w:t>
      </w:r>
      <w:r>
        <w:rPr>
          <w:b/>
          <w:sz w:val="28"/>
          <w:szCs w:val="28"/>
        </w:rPr>
        <w:t>со  2 марта  2022  года  по  18  марта  2022  года</w:t>
      </w:r>
      <w:r>
        <w:rPr>
          <w:sz w:val="28"/>
          <w:szCs w:val="28"/>
        </w:rPr>
        <w:t xml:space="preserve">  включительно  </w:t>
      </w:r>
      <w:r>
        <w:rPr>
          <w:sz w:val="28"/>
          <w:szCs w:val="28"/>
          <w:u w:val="single"/>
        </w:rPr>
        <w:t>по  адресу</w:t>
      </w:r>
      <w:r>
        <w:rPr>
          <w:sz w:val="28"/>
          <w:szCs w:val="28"/>
        </w:rPr>
        <w:t xml:space="preserve">:                г. Иваново, ул. Багаева, дом 27, кабинет № 304 (секретарь квалификационной комиссии – Бевз Елена Вячеславовна)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эпидемиологической ситуацией и в целях противодействия распространению коронавирусной инфекции посещение Управления Минюста России по Ивановской области осуществляется по предварительной записи по телефону 8 (4932) 30-49-83, с соблюдением мер, необходимых для обеспечения санитарно-эпидемиологической безопас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сдать квалификационный экзамен, представляет заявление лично, через представителя либо направляет по почте с описью вложения и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нотариально заверенных копий документов по почте оригиналы документов представляются секретарю квалификационной комиссии в день проведения квалификационного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сдать квалификационный экзамен, в том числе ранее получившее лицензию на право нотариальной деятельности, прилагает к заявлению:</w:t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1. Документ, удостоверяющий личность и подтверждающий гражданство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 о высшем юридическом образовании в имеющей государственную аккредитацию образовательной организации высшего образования;</w:t>
      </w:r>
    </w:p>
    <w:p>
      <w:pPr>
        <w:pStyle w:val="ConsPlusNormal"/>
        <w:ind w:firstLine="540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3. Трудовой договор о прохождении стаж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ю заключения руководителя стажировки об итогах стаж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пию совместного решения территориального органа и нотариальной палаты о сокращении срока стажировки (в случае сокращения срока стажировк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 законодательства Российской Федерации о нотариате – далее Основы);</w:t>
      </w:r>
    </w:p>
    <w:p>
      <w:pPr>
        <w:pStyle w:val="ConsPlusNormal"/>
        <w:ind w:firstLine="540"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sz w:val="28"/>
          <w:szCs w:val="28"/>
        </w:rPr>
        <w:t>6. Документ, удостоверяющий личность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оверенность, подтверждающую полномочия представителя лица, желающего сдать квалификационный экзамен (при подаче заявления и необходимых документов представителем);</w:t>
      </w:r>
    </w:p>
    <w:p>
      <w:pPr>
        <w:pStyle w:val="ConsPlusNormal"/>
        <w:ind w:firstLine="540"/>
        <w:jc w:val="both"/>
        <w:rPr/>
      </w:pPr>
      <w:bookmarkStart w:id="3" w:name="Par10"/>
      <w:bookmarkEnd w:id="3"/>
      <w:r>
        <w:rPr>
          <w:rFonts w:cs="Times New Roman" w:ascii="Times New Roman" w:hAnsi="Times New Roman"/>
          <w:sz w:val="28"/>
          <w:szCs w:val="28"/>
        </w:rPr>
        <w:t>8. Выписку из протокола заседания апелляционной комиссии (в случае принятия апелляционной комиссией решения о допуске лица к квалификационному экзамен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, указанных в пунктах 1-3, 6-8 предъявляются во время подачи документов. В случае направления документов почтой подлинники указанных документов представляются лицом, желающим сдать квалификационный экзамен, в день проведения квалификационного экзамена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желающее сдать квалификационный экзамен, вместе с подлинниками документов может представить также их копии. В случае отсутствия копий необходимых документов гражданский служащий территориального органа, ответственный за принятие документов, самостоятельно изготавливает их копии.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, предъявляемые к лицам, желающим сдать квалификационный экзамен.</w:t>
      </w:r>
    </w:p>
    <w:p>
      <w:pPr>
        <w:pStyle w:val="Consplusnormal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.1. Основ к квалификационному экзамену допускаются лица, прошедшие стажировку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Основ законодательства о Российской Федерации о нотариате от 11 февраля 1993  г. № 4462-1 (далее – Основы)</w:t>
      </w:r>
    </w:p>
    <w:p>
      <w:pPr>
        <w:pStyle w:val="Consplusnormal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9 Основ стажером нотариуса может быть гражданин Российской Федерации, получивший высшее юридическое образование в имеющей государственную аккредитацию образовательной организации высшего образования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ажировка проводится в течение одного года у нотариуса, занимающегося частной практикой и имеющего стаж нотариальной деятельности не менее чем три года. Срок стажировки может быть сокращен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органом юстиции совместно с Федеральной нотариальной палатой, но не может быть менее чем шесть месяцев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Лица, не выдержавшие квалификационного экзамена, допускаются к повторной его сдаче не ранее чем через год после принятия решения квалификационной комиссией, если иные сроки квалификационного экзамена не установлены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восьмой статьи 4</w:t>
        </w:r>
      </w:hyperlink>
      <w:r>
        <w:rPr>
          <w:sz w:val="28"/>
          <w:szCs w:val="28"/>
        </w:rPr>
        <w:t xml:space="preserve"> Основ.</w:t>
      </w:r>
    </w:p>
    <w:p>
      <w:pPr>
        <w:pStyle w:val="Consplusnormal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валификационной комиссии о принятии решения о допуске к квалификационному экзамену состоится –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2 год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 об отказе в допуске к квалификационному экзамену может быть обжаловано в апелляционную комиссию лицом, желающим сдать квалификационный экзамен, в месячный срок со дня вручения ему выписки из протокола заседания квалификационной комисс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лучае принятия апелляционной комиссией решения о допуске лица к квалификационному экзамену, оно допускается квалификационной комиссией к ближайшему экзамен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Решение квалификационной комиссии может быть обжаловано в месячный срок со дня вручения его копии экзаменуемому в апелляционную комиссию (</w:t>
      </w:r>
      <w:hyperlink r:id="rId6">
        <w:r>
          <w:rPr>
            <w:rStyle w:val="InternetLink"/>
            <w:b/>
            <w:i/>
            <w:color w:val="0000FF"/>
            <w:sz w:val="28"/>
            <w:szCs w:val="28"/>
          </w:rPr>
          <w:t>часть третья статьи 4</w:t>
        </w:r>
      </w:hyperlink>
      <w:r>
        <w:rPr>
          <w:b/>
          <w:i/>
          <w:sz w:val="28"/>
          <w:szCs w:val="28"/>
        </w:rPr>
        <w:t xml:space="preserve"> Осн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ведению квалификационного экзамена для экзаменуемых с использованием автоматизированной системы проведения квалификационных экзаменов размещены на сайте Управления в разделе «Нотариат», в подразделе «Порядок проведения квалификационного экзаме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иказ Минюста России от 30.11.2016 № 268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приказа Минюста России от 22.07.2021 № 126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 Задачи института нотариата в Российской Федерац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 Правовые основы организации нотариат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. Система, регистрация и публично-правовые функции нотариальных палат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. Федеральная нотариальная палата: понятие, компетенц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. Кодекс п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. Замещение временно отсутствующего нотариус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. Нотариальные действия, совершаемые нотариусами и уполномоченными должностными лицам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4. Нотариальное делопроизводство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0. Правоспособность, учредительные документы и государственная регистрация юридического лица. Органы управления юридического лица и удостоверение решения органа управления юридического лиц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1. Распоряжение имуществом юридического лиц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4. Сделки, подлежащие обязательному нотариальному удостоверению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8. Понятие и основания возникновения общей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9. Владение, пользование, распоряжение имуществом, находящимся в совместной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2. Сроки исковой дав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3. Заключение и прекращение брак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4. Алиментные обязатель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5. Права и обязанности родителе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6. Усыновление (удочерение)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7. Опека и попечитель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8. 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9. Владение, пользование, распоряжение имуществом, находящимся в долевой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0. Основания прекращения права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3. Понятие, свобода, существенные условия, форма договор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8. Права на землю физических и юридических лиц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9. Предмет, форма, момент заключения, существенные условия договора мены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1. Предмет, форма, момент заключения, существенные условия договора постоянной ренты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2. Предмет, форма, момент заключения, существенные условия договора пожизненной ренты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4. Предмет, форма, момент заключения, существенные условия договора аренды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8. Обеспечение исполнения обязательст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9. Прекращение обязательст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0. Понятие и основания возникновения залога, предмет залог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2. Основания и порядок обращения взыскания на заложенное имуще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3. Реализация и способы реализации заложенного имуще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4. Понятие, составление, выдача и содержание закладно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5. Осуществление прав по закладно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6. Восстановление прав по утраченной закладно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7. Случаи возникновения залога в силу закон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8. Перемена лиц в обязательств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69. Понятие и основание наследования, состав наследства. Время и место открытия наслед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0. Недостойные наследник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2. Форма и порядок совершения завещани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3. Порядок нотариального удостоверения завеща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5. Закрытое завещание. Порядок принятия и вскрытия конверта с завещание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6. Завещание при чрезвычайных обстоятельствах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7. Завещательное распоряжение правами на денежные средства в банках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8. Право на обязательную долю в наследств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1. Завещательный отказ. Завещательное возложени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2. Наследование по закону. Очередность призвания к наследству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3. Права супруга при наследован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5. Принятие наследства. Сроки и способы принятия наслед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89. Порядок и сроки выдачи свидетельства о праве на наслед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0. Общая собственность наследников. Раздел наследства по соглашению между наследникам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2. Наследование прав, связанных с участием в потребительских кооперативах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3. Наследование предприят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4. Наследование земельных участков, особенности раздела земельных участк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5. Наследование имущества члена крестьянского (фермерского) хозяй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6. Наследование вещей, ограниченно оборотоспособных. Наследование выморочного имуществ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8. Приращение наследственных доле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2. Удостоверение факт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3. Депозит нотариус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5. Совершение протеста векселя нотариусо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6. Понятие простого и переводного векселя и их реквизиты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7. Место составления и подпись векселя, место платежа по векселю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8. Понятие и виды индоссамент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09. Понятие и форма аваля, место его совершения, пределы ответственности авалист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0. Сроки платежа по векселю и их исчислени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1. Принятие на хранение документ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2. Совершение морских протест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3. Особенности ипотеки земельных участк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4. Особенности ипотеки зданий и сооружений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5. Особенности ипотеки жилых домов и квартир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7. Принятие наследства по истечении установленного срок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19. Наследование государственных наград, почетных и памятных знако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1. Особенности оборота земель сельскохозяйственного назначения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2. Понятие земельной доли. Документы, удостоверяющие право на земельную долю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3. Особенности оформления в упрощенном порядке прав граждан на земельный участок.</w:t>
      </w:r>
    </w:p>
    <w:p>
      <w:pPr>
        <w:pStyle w:val="Pj"/>
        <w:shd w:fill="FFFFFF" w:val="clear"/>
        <w:spacing w:lineRule="atLeast" w:line="360"/>
        <w:rPr/>
      </w:pPr>
      <w:r>
        <w:rPr>
          <w:sz w:val="28"/>
          <w:szCs w:val="28"/>
        </w:rPr>
        <w:t>124. Особенности оформления в упрощенном порядке прав граждан на объекты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недвижимости (кроме земельных участков)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6. Обеспечение доказательств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8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29. Порядок установления размера платы за услуги правового и технического характера.</w:t>
      </w:r>
    </w:p>
    <w:p>
      <w:pPr>
        <w:pStyle w:val="Pj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30. Льготы по оплате нотариальных действий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54545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5387C087D75F20E9ECF52AE0F694583408015730C6B1F5DF4B5FA5898A7A1B247A4A65DD9CE1Cv276M" TargetMode="External"/><Relationship Id="rId3" Type="http://schemas.openxmlformats.org/officeDocument/2006/relationships/hyperlink" Target="consultantplus://offline/ref=2D6D1ADB843C8D14488F459EE32080D359ADBF6C45F6C91D59CAFB84F81DBBC14AE9D59D26B1C277zCt6K" TargetMode="External"/><Relationship Id="rId4" Type="http://schemas.openxmlformats.org/officeDocument/2006/relationships/hyperlink" Target="consultantplus://offline/ref=28753F6CA0CC5F3B2EA5F77FD46464F32EAEDF58D2D4C230B8FD0E1573EAC755EDE5595EFD10D5FFoAw1K" TargetMode="External"/><Relationship Id="rId5" Type="http://schemas.openxmlformats.org/officeDocument/2006/relationships/hyperlink" Target="consultantplus://offline/ref=A29484E03E4F405308A8E09B6E7F60F5EB73D5DF51681A5FF65DD798B09E625CDFD8223A02CEL" TargetMode="External"/><Relationship Id="rId6" Type="http://schemas.openxmlformats.org/officeDocument/2006/relationships/hyperlink" Target="consultantplus://offline/ref=B22E155B132F7EF5553B8BC6A7FBCBC1E3FFE43A7CE7C7E06163A4F59934006DB477501FE1D72A7DA6R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8:00Z</dcterms:created>
  <dc:creator>DanilovaIA</dc:creator>
  <dc:description/>
  <cp:keywords/>
  <dc:language>en-US</dc:language>
  <cp:lastModifiedBy>Бевз Елена Вячеславовна</cp:lastModifiedBy>
  <cp:lastPrinted>2022-02-14T14:42:00Z</cp:lastPrinted>
  <dcterms:modified xsi:type="dcterms:W3CDTF">2022-02-14T11:45:00Z</dcterms:modified>
  <cp:revision>8</cp:revision>
  <dc:subject/>
  <dc:title> </dc:title>
</cp:coreProperties>
</file>