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отбору управляющей организации для управления многоквартирным дом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  <w:t>1). Цель конкурса – определение юридических лиц, независимо от организационно-правовой формы, или физических лиц, без образования юридического лица (индивидуальных предпринимателей), предложивших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ых домах, на право управления которыми проводится конкурс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  <w:t>2). В конкурсе могут принимать участие юридические и физические лица без образования юридического лица (индивидуальные предприниматели), представившие заявку на участие в конкурсе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  <w:t>3). Организатором открытого конкурса является Управление жилищно-коммунального хозяйства Администрации города Иванова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  <w:t>4). Почтовый адрес организатора конкурса: 153000, г. Иваново, площадь Революции, д. 6, каб.514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  <w:t>5). Контактные телефоны: тел./факс 594-618, 594-642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  <w:t xml:space="preserve">6). Адрес электронной почты организатора конкурса: </w:t>
      </w:r>
      <w:r>
        <w:rPr>
          <w:lang w:val="en-US"/>
        </w:rPr>
        <w:t>ugkh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7). </w:t>
      </w:r>
      <w:r>
        <w:rPr>
          <w:bCs/>
        </w:rPr>
        <w:t>Информация о проведении конкурса размещена организатором конкурса или по его поручению специализированной организацией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</w:t>
      </w:r>
    </w:p>
    <w:p>
      <w:pPr>
        <w:pStyle w:val="22"/>
        <w:spacing w:lineRule="auto" w:line="24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12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ind w:firstLine="539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left="284" w:firstLine="539"/>
        <w:jc w:val="both"/>
        <w:rPr>
          <w:sz w:val="20"/>
          <w:szCs w:val="20"/>
        </w:rPr>
      </w:pPr>
      <w:r>
        <w:rPr>
          <w:sz w:val="20"/>
          <w:szCs w:val="20"/>
        </w:rPr>
        <w:t>8). Характеристика объектов конкурса: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user\\Pictures\\Downloads\\Характеристика объектов конкурса 02.2023.xlsx" Лист1!R1C1:R20C17 \a \f 4 \h </w:instrText>
      </w:r>
      <w:bookmarkStart w:id="0" w:name="_1735630570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24.2023.xlsx" Лист1!R1C1:R20C17 \a \f 4 \h </w:instrText>
      </w:r>
      <w:bookmarkStart w:id="1" w:name="_175750168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27.2023.xlsx" Лист1!R1C1:R14C17 \a \f 4 \h </w:instrText>
      </w:r>
      <w:bookmarkStart w:id="2" w:name="_1762236704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985"/>
        <w:gridCol w:w="980"/>
        <w:gridCol w:w="780"/>
        <w:gridCol w:w="720"/>
        <w:gridCol w:w="700"/>
        <w:gridCol w:w="980"/>
        <w:gridCol w:w="720"/>
        <w:gridCol w:w="880"/>
        <w:gridCol w:w="700"/>
        <w:gridCol w:w="1194"/>
        <w:gridCol w:w="820"/>
        <w:gridCol w:w="740"/>
        <w:gridCol w:w="980"/>
        <w:gridCol w:w="1060"/>
        <w:gridCol w:w="1060"/>
      </w:tblGrid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NoRoman" w:hAnsi="TimesNoRoman" w:cs="TimesNoRoman"/>
                <w:color w:val="000000"/>
                <w:sz w:val="20"/>
                <w:szCs w:val="20"/>
              </w:rPr>
            </w:pPr>
            <w:r>
              <w:rPr>
                <w:rFonts w:cs="TimesNoRoman" w:ascii="TimesNoRoman" w:hAnsi="TimesNoRoman"/>
                <w:color w:val="000000"/>
                <w:sz w:val="20"/>
                <w:szCs w:val="20"/>
              </w:rPr>
              <w:t>№</w:t>
            </w:r>
            <w:r>
              <w:rPr>
                <w:rFonts w:eastAsia="TimesNoRoman" w:cs="TimesNoRoman" w:ascii="TimesNoRoman" w:hAnsi="TimesNo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oRoman" w:ascii="TimesNoRoman" w:hAnsi="TimesNo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NoRoman" w:hAnsi="TimesNoRoman" w:cs="TimesNoRoman"/>
                <w:color w:val="000000"/>
                <w:sz w:val="20"/>
                <w:szCs w:val="20"/>
              </w:rPr>
            </w:pPr>
            <w:r>
              <w:rPr>
                <w:rFonts w:cs="TimesNoRoman" w:ascii="TimesNoRoman" w:hAnsi="TimesNoRoman"/>
                <w:color w:val="000000"/>
                <w:sz w:val="20"/>
                <w:szCs w:val="20"/>
              </w:rPr>
              <w:t>№</w:t>
            </w:r>
            <w:r>
              <w:rPr>
                <w:rFonts w:eastAsia="TimesNoRoman" w:cs="TimesNoRoman" w:ascii="TimesNoRoman" w:hAnsi="TimesNo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oRoman" w:ascii="TimesNoRoman" w:hAnsi="TimesNo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NoRoman" w:hAnsi="TimesNoRoman" w:cs="TimesNoRoman"/>
                <w:color w:val="000000"/>
                <w:sz w:val="20"/>
                <w:szCs w:val="20"/>
              </w:rPr>
            </w:pPr>
            <w:r>
              <w:rPr>
                <w:rFonts w:cs="TimesNoRoman" w:ascii="TimesNoRoman" w:hAnsi="TimesNoRoman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NoRoman" w:hAnsi="TimesNoRoman" w:cs="TimesNoRoman"/>
                <w:color w:val="000000"/>
                <w:sz w:val="20"/>
                <w:szCs w:val="20"/>
              </w:rPr>
            </w:pPr>
            <w:r>
              <w:rPr>
                <w:rFonts w:cs="TimesNoRoman" w:ascii="TimesNoRoman" w:hAnsi="TimesNoRoman"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NoRoman" w:hAnsi="TimesNoRoman" w:cs="TimesNoRoman"/>
                <w:color w:val="000000"/>
                <w:sz w:val="20"/>
                <w:szCs w:val="20"/>
              </w:rPr>
            </w:pPr>
            <w:r>
              <w:rPr>
                <w:rFonts w:cs="TimesNoRoman" w:ascii="TimesNoRoman" w:hAnsi="TimesNoRoman"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NoRoman" w:hAnsi="TimesNoRoman" w:cs="TimesNoRoman"/>
                <w:color w:val="000000"/>
                <w:sz w:val="20"/>
                <w:szCs w:val="20"/>
              </w:rPr>
            </w:pPr>
            <w:r>
              <w:rPr>
                <w:rFonts w:cs="TimesNoRoman" w:ascii="TimesNoRoman" w:hAnsi="TimesNoRoman"/>
                <w:color w:val="000000"/>
                <w:sz w:val="20"/>
                <w:szCs w:val="20"/>
              </w:rPr>
              <w:t>Количество кварти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NoRoman" w:hAnsi="TimesNoRoman" w:cs="TimesNoRoman"/>
                <w:color w:val="000000"/>
                <w:sz w:val="12"/>
                <w:szCs w:val="12"/>
              </w:rPr>
            </w:pPr>
            <w:r>
              <w:rPr>
                <w:rFonts w:cs="TimesNoRoman" w:ascii="TimesNoRoman" w:hAnsi="TimesNoRoman"/>
                <w:color w:val="000000"/>
                <w:sz w:val="12"/>
                <w:szCs w:val="12"/>
              </w:rPr>
              <w:t>Серия постройки                            Тип построй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NoRoman" w:hAnsi="TimesNoRoman" w:cs="TimesNoRoman"/>
                <w:color w:val="000000"/>
                <w:sz w:val="20"/>
                <w:szCs w:val="20"/>
              </w:rPr>
            </w:pPr>
            <w:r>
              <w:rPr>
                <w:rFonts w:cs="TimesNoRoman" w:ascii="TimesNoRoman" w:hAnsi="TimesNoRoman"/>
                <w:color w:val="000000"/>
                <w:sz w:val="20"/>
                <w:szCs w:val="20"/>
              </w:rPr>
              <w:t>Площадь жилых помещений, кв. 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NoRoman" w:hAnsi="TimesNoRoman" w:cs="TimesNoRoman"/>
                <w:color w:val="000000"/>
                <w:sz w:val="20"/>
                <w:szCs w:val="20"/>
              </w:rPr>
            </w:pPr>
            <w:r>
              <w:rPr>
                <w:rFonts w:cs="TimesNoRoman" w:ascii="TimesNoRoman" w:hAnsi="TimesNoRoman"/>
                <w:color w:val="000000"/>
                <w:sz w:val="20"/>
                <w:szCs w:val="20"/>
              </w:rPr>
              <w:t>Площадь нежилых помещений, кв.м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NoRoman" w:hAnsi="TimesNoRoman" w:cs="TimesNoRoman"/>
                <w:color w:val="000000"/>
                <w:sz w:val="12"/>
                <w:szCs w:val="12"/>
              </w:rPr>
            </w:pPr>
            <w:r>
              <w:rPr>
                <w:rFonts w:cs="TimesNoRoman" w:ascii="TimesNoRoman" w:hAnsi="TimesNoRoman"/>
                <w:color w:val="000000"/>
                <w:sz w:val="12"/>
                <w:szCs w:val="12"/>
              </w:rPr>
              <w:t>Площадь помещений общего пользования, кв.м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благоустройства*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за содержание и ремонт жилого помещения, кв.м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беспечения заявки на участие в конкурсе, 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беспечения исполнения обязательств, 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жилищных услуг за месяц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жневская, д. 164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 сер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определе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:24:040930:17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811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54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20,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 Звездный, ул. Стартовая, д.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т сер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определен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:24:030101:4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8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258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благоустройства*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15" w:type="dxa"/>
            <w:gridSpan w:val="16"/>
            <w:tcBorders/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дома повышенной этажности ( от 9-ти этажей и выше), оборудованные лифтом, мусоропроводом, централизованное отопление, ГВС и ХВС, газо-, электроснабжение, канализация;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2"/>
            <w:tcBorders/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color w:val="000000"/>
                <w:sz w:val="20"/>
                <w:szCs w:val="20"/>
              </w:rPr>
              <w:t>2-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 xml:space="preserve"> дома со всеми удобствами: централизованное отопление, ГВС и ХВС, газо-, электроснабжение, канализация, без лифта и мусоропровода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41" w:type="dxa"/>
            <w:gridSpan w:val="7"/>
            <w:tcBorders/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color w:val="000000"/>
                <w:sz w:val="20"/>
                <w:szCs w:val="20"/>
              </w:rPr>
              <w:t>3-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дома с частичными удобствами (отсутствие одного или более видов удобств)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color w:val="000000"/>
                <w:sz w:val="20"/>
                <w:szCs w:val="20"/>
              </w:rPr>
              <w:t>4-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дома с печным отоплением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5" w:type="dxa"/>
            <w:gridSpan w:val="13"/>
            <w:tcBorders/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color w:val="000000"/>
                <w:sz w:val="20"/>
                <w:szCs w:val="20"/>
              </w:rPr>
              <w:t>5-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ветхие дома со всеми удобствами: централизованное отопление, ГВС и ХВС, газо-, электроснабжение, канализация, без лифта и мусоропровода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21" w:type="dxa"/>
            <w:gridSpan w:val="8"/>
            <w:tcBorders/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color w:val="000000"/>
                <w:sz w:val="20"/>
                <w:szCs w:val="20"/>
              </w:rPr>
              <w:t>6-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ветхие дома с частичными удобствами (отсутствие одного или более видов удобств)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хие дома с печным отоплением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26.2023.xlsx" Лист1!R1C1:R18C17 \a \f 4 \h </w:instrText>
      </w:r>
      <w:bookmarkStart w:id="3" w:name="_176027166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25.2023.xlsx" Лист1!R1C1:R16C17 \a \f 4 \h </w:instrText>
      </w:r>
      <w:bookmarkStart w:id="4" w:name="_1758539324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19.2023.xlsx" Лист1!R1C1:R27C17 \a \f 4 \h </w:instrText>
      </w:r>
      <w:bookmarkStart w:id="5" w:name="_175240568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23.2023.xlsx" Лист1!R1C1:R13C17 \a \f 4 \h </w:instrText>
      </w:r>
      <w:bookmarkStart w:id="6" w:name="_1755943789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21.2023.xlsx" Лист1!R1C1:R14C17 \a \f 4 \h </w:instrText>
      </w:r>
      <w:bookmarkStart w:id="7" w:name="_175350720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22.2023.xlsx" Лист1!R1C1:R13C17 \a \f 4 \h </w:instrText>
      </w:r>
      <w:bookmarkStart w:id="8" w:name="_1755516644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18.2023.xlsx" Лист1!R1C1:R15C17 \a \f 4 \h </w:instrText>
      </w:r>
      <w:bookmarkStart w:id="9" w:name="_175074805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20.2023.xlsx" Лист1!R1C1:R3C17 \a \f 4 \h </w:instrText>
      </w:r>
      <w:bookmarkStart w:id="10" w:name="_1752647729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17.2023.xlsx" Лист1!R1C1:R27C17 \a \f 4 \h </w:instrText>
      </w:r>
      <w:bookmarkStart w:id="11" w:name="_175006747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12.2023.xlsx" Лист1!R1C1:R13C17 \a \f 4 \h </w:instrText>
      </w:r>
      <w:bookmarkStart w:id="12" w:name="_1745304347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16.2023.xlsx" Лист1!R1C1:R13C17 \a \f 4 \h </w:instrText>
      </w:r>
      <w:bookmarkStart w:id="13" w:name="_1749970930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15.2023.xlsx" Лист1!R1C1:R24C17 \a \f 4 \h </w:instrText>
      </w:r>
      <w:bookmarkStart w:id="14" w:name="_1749537315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14.2023.xlsx" Лист1!R1C1:R14C17 \a \f 4 \h </w:instrText>
      </w:r>
      <w:bookmarkStart w:id="15" w:name="_1748177530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13.2023.xlsx" Лист1!R1C1:R13C17 \a \f 4 \h </w:instrText>
      </w:r>
      <w:bookmarkStart w:id="16" w:name="_1747548063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Pictures\\Downloads\\Характеристика объектов конкурса 02.2023.xlsx" Лист1!R1C1:R20C17 \a \f 4 \h </w:instrText>
      </w:r>
      <w:bookmarkStart w:id="17" w:name="_173563069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11.2023.xlsx" Лист1!R1C1:R13C17 \a \f 4 \h </w:instrText>
      </w:r>
      <w:bookmarkStart w:id="18" w:name="_1744627120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10.2023.xlsx" Лист1!R1C1:R7C17 \a \f 4 \h </w:instrText>
      </w:r>
      <w:bookmarkStart w:id="19" w:name="_1743333861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08.2023.xlsx" Лист1!R1C1:R22C17 \a \f 4 \h </w:instrText>
      </w:r>
      <w:bookmarkStart w:id="20" w:name="_1741679530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09.2023.xlsx" Лист1!R1C1:R6C17 \a \f 4 \h </w:instrText>
      </w:r>
      <w:bookmarkStart w:id="21" w:name="_1742297846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07.2023.xlsx" Лист1!R1C1:R3C17 \a \f 4 \h </w:instrText>
      </w:r>
      <w:bookmarkStart w:id="22" w:name="_1739279534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06.2023.xlsx" Лист1!R1C1:R6C17 \a \f 4 \h </w:instrText>
      </w:r>
      <w:bookmarkStart w:id="23" w:name="_1738478755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03.2023.xlsx" Лист1!R1C1:R18C17 \a \f 4 \h </w:instrText>
      </w:r>
      <w:bookmarkStart w:id="24" w:name="_1736073878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04.2023.xlsx" Лист1!R1C1:R3C17 \a \f 4 \h </w:instrText>
      </w:r>
      <w:bookmarkStart w:id="25" w:name="_1736316173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Pictures\\Downloads\\Характеристика объектов конкурса 05.2023.xlsx" Лист1!R1C1:R4C17 \a \f 4 \h </w:instrText>
      </w:r>
      <w:bookmarkStart w:id="26" w:name="_1737783707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Pictures\\Downloads\\Характеристика объектов конкурса 01.2023.xlsx" Лист1!R1C1:R23C17 \a \f 4 \h </w:instrText>
      </w:r>
      <w:bookmarkStart w:id="27" w:name="_1735367490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Pictures\\Downloads\\Характеристика объектов конкурса 24.2022.xlsx" Лист1!R1C1:R13C17 \a \f 4 \h </w:instrText>
      </w:r>
      <w:bookmarkStart w:id="28" w:name="_1726490659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Pictures\\Downloads\\Характеристика объектов конкурса 27.2022.xlsx" Лист1!R1C1:R17C17 \a \f 4 \h </w:instrText>
      </w:r>
      <w:bookmarkStart w:id="29" w:name="_1730612746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Характеристика объектов конкурса 28.2022.xlsx" Лист1!R1C1:R23C17 \a \f 4 \h </w:instrText>
      </w:r>
      <w:bookmarkStart w:id="30" w:name="_1733297914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Pictures\\Downloads\\Характеристика объектов конкурса 26.2022.xlsx" Лист1!R1C1:R16C17 \a \f 4 \h </w:instrText>
      </w:r>
      <w:bookmarkStart w:id="31" w:name="_1728796677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962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  <w:t>9.) Перечень коммунальных услуг, предоставляемых управляющей организацией: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/>
        <w:t>- в соответствии с конкурсной документаци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) Перечень работ и услуг по содержанию и ремонту общего имущества собственников помещений в многоквартирном доме, являющимся объектом конкурса. Данный перечень, с указанием периодичности выполнения работ, размера годовой платы и стоимости на 1 кв.м. площади в месяц в рублях, приведен в конкурсной документации, размещенной на официальном сайте </w:t>
      </w:r>
      <w:r>
        <w:rPr>
          <w:bCs/>
        </w:rPr>
        <w:t>для размещения информации о проведении торгов по адресу www.torgi.gov.r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соответствии с конкурсной документацией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ind w:firstLine="539"/>
        <w:contextualSpacing/>
        <w:jc w:val="both"/>
        <w:rPr/>
      </w:pPr>
      <w:r>
        <w:rPr/>
        <w:t>11.)</w:t>
      </w:r>
      <w:r>
        <w:rPr>
          <w:bCs/>
        </w:rPr>
        <w:t xml:space="preserve"> Предоставление конкурсной документации осуществляется со дня опубликования извещения о проведении конкурса, на основании заявления любого заинтересованного лица, поданного в письменной форме, в том числе в форме электронного документа, в течение 2 (двух) рабочих дней со дня получения соответствующего заявления. Конкурсная документация предоставляется всем претендентам в электронном виде бесплатно</w:t>
      </w:r>
      <w:r>
        <w:rPr/>
        <w:t xml:space="preserve"> по адресу 153000, г. Иваново, площадь Революции, д. 6 , каб.514, </w:t>
      </w:r>
      <w:r>
        <w:rPr>
          <w:lang w:val="en-US"/>
        </w:rPr>
        <w:t>ugkh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>, тел./факс 594-618.</w:t>
      </w:r>
    </w:p>
    <w:p>
      <w:pPr>
        <w:pStyle w:val="Normal"/>
        <w:suppressAutoHyphens w:val="true"/>
        <w:spacing w:before="0" w:after="120"/>
        <w:ind w:firstLine="53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firstLine="539"/>
        <w:contextualSpacing/>
        <w:jc w:val="both"/>
        <w:rPr/>
      </w:pPr>
      <w:r>
        <w:rPr/>
        <w:t xml:space="preserve">12). Для участия в конкурсе заинтересованное лицо подает заявку на участие в конкурсе по форме, предусмотренной конкурсной документацией, предоставляет квитанцию (копию платежного поручения) об оплате суммы обеспечения заявки на участие в конкурсе в порядке и на условиях, изложенных в конкурсной документации в срок до </w:t>
      </w:r>
      <w:r>
        <w:rPr>
          <w:b/>
        </w:rPr>
        <w:t>14-00 час. 25.12.2023 года</w:t>
      </w:r>
      <w:r>
        <w:rPr/>
        <w:t xml:space="preserve">. Конкурсные заявки должны быть предоставлены организатору конкурса по адресу 153000, г. Иваново, площадь Революции, д. 6, каб.508, </w:t>
      </w:r>
      <w:r>
        <w:rPr>
          <w:lang w:val="en-US"/>
        </w:rPr>
        <w:t>ugkh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>, тел./факс 594-642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bCs/>
        </w:rPr>
        <w:t xml:space="preserve">13). Сумма обеспечения заявки перечисляется претендентом на расчетный счет организатора конкурса: </w:t>
      </w:r>
      <w:r>
        <w:rPr/>
        <w:t xml:space="preserve">ФИНАНСОВО-КАЗНАЧЕЙСКОЕ УПРАВЛЕНИЕ АДМИНИСТРАЦИИ ГОРОДА ИВАНОВА-УЖКХ Администрации г. Иванова, 153000, город Иваново, площадь Революции, дом 6, ИНН 3702525090, КПП 370201001, ОГРН 1073702025671 ОКВЭД 75.11.31, р/сч. 03232643247010003300 БИК 012406500, в ОТДЕЛЕНИЕ ИВАНОВО БАНКА РОССИИ КБК 93200000000000000510. В назначении платежа указывать л/сч. 019.99.291.0 для обеспечения </w:t>
      </w:r>
      <w:r>
        <w:rPr>
          <w:color w:val="000000"/>
        </w:rPr>
        <w:t>заявки на участие в конкурсе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/>
        <w:t xml:space="preserve">14). Вскрытие конвертов с заявками на участие в конкурсе будет проводиться с              </w:t>
      </w:r>
      <w:r>
        <w:rPr>
          <w:b/>
        </w:rPr>
        <w:t>14-00 час.25.12.2023 года</w:t>
      </w:r>
      <w:r>
        <w:rPr/>
        <w:t xml:space="preserve"> по адресу: г. Иваново, площадь Революции, д.6, каб.514.</w:t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120"/>
        <w:ind w:firstLine="540"/>
        <w:contextualSpacing/>
        <w:jc w:val="both"/>
        <w:rPr>
          <w:bCs/>
        </w:rPr>
      </w:pPr>
      <w:r>
        <w:rPr>
          <w:bCs/>
        </w:rPr>
        <w:t xml:space="preserve">15). Рассмотрение заявок на участие в конкурсе будет проводиться                                       с </w:t>
      </w:r>
      <w:r>
        <w:rPr>
          <w:b/>
          <w:bCs/>
        </w:rPr>
        <w:t>25</w:t>
      </w:r>
      <w:r>
        <w:rPr>
          <w:b/>
        </w:rPr>
        <w:t>.12.2023 года</w:t>
      </w:r>
      <w:r>
        <w:rPr>
          <w:bCs/>
        </w:rPr>
        <w:t xml:space="preserve"> по завершении процедуры вскрытия конвертов по адресу: г. Иваново, площадь Революции, д.6, каб.514.</w:t>
      </w:r>
    </w:p>
    <w:p>
      <w:pPr>
        <w:pStyle w:val="Normal"/>
        <w:spacing w:before="0" w:after="12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540"/>
        <w:contextualSpacing/>
        <w:jc w:val="both"/>
        <w:rPr>
          <w:bCs/>
        </w:rPr>
      </w:pPr>
      <w:r>
        <w:rPr/>
        <w:t xml:space="preserve">16.) Конкурс запланирован на </w:t>
      </w:r>
      <w:r>
        <w:rPr>
          <w:b/>
        </w:rPr>
        <w:t>28.12.2023 года</w:t>
      </w:r>
      <w:r>
        <w:rPr/>
        <w:t xml:space="preserve"> </w:t>
      </w:r>
      <w:r>
        <w:rPr>
          <w:bCs/>
        </w:rPr>
        <w:t>по завершении процедуры рассмотрения заявок поданных на конкурс,</w:t>
      </w:r>
      <w:r>
        <w:rPr/>
        <w:t xml:space="preserve"> </w:t>
      </w:r>
      <w:r>
        <w:rPr>
          <w:bCs/>
        </w:rPr>
        <w:t>по адресу: г. Иваново, площадь Революции, д.6, каб.514.</w:t>
      </w:r>
    </w:p>
    <w:p>
      <w:pPr>
        <w:pStyle w:val="Normal"/>
        <w:spacing w:before="0" w:after="12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540"/>
        <w:contextualSpacing/>
        <w:jc w:val="both"/>
        <w:rPr/>
      </w:pPr>
      <w:r>
        <w:rPr>
          <w:bCs/>
        </w:rPr>
        <w:t>17.) Размер обеспечения заявки на участие в конкурсе и размер обеспечения исполнения обязательств по договору управления многоквартирным домом указаны в таблице (характеристика объектов конкурса).</w:t>
      </w:r>
    </w:p>
    <w:p>
      <w:pPr>
        <w:pStyle w:val="31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o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NoRoman" w:hAnsi="TimesNoRoman" w:cs="TimesNo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NoRoman" w:hAnsi="TimesNoRoman" w:cs="TimesNo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spacing w:before="280" w:after="280"/>
    </w:pPr>
    <w:rPr>
      <w:sz w:val="10"/>
      <w:szCs w:val="1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</w:pPr>
    <w:rPr>
      <w:color w:val="333333"/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19:00Z</dcterms:created>
  <dc:creator>gkh01</dc:creator>
  <dc:description/>
  <cp:keywords/>
  <dc:language>en-US</dc:language>
  <cp:lastModifiedBy>user</cp:lastModifiedBy>
  <cp:lastPrinted>2018-11-08T17:30:00Z</cp:lastPrinted>
  <dcterms:modified xsi:type="dcterms:W3CDTF">2023-11-25T03:51:00Z</dcterms:modified>
  <cp:revision>67</cp:revision>
  <dc:subject/>
  <dc:title>В соответствии со ст</dc:title>
</cp:coreProperties>
</file>