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5 от 12.12.2024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573 «г. Комсомольск, автостанция – г. Иваново, автовокзал ч/з п. Октябрьский, Комсомольского район»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573 «г. Комсомольск, автостанция – г. Иваново, автовокзал ч/з п. Октябрьский, Комсомольского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                          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                    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                             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2.12.2024 г. до 09.15, 13.01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 в открытом конкурсе: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1.2025 г., время: 09.2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5.01.2025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1.2025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2-12T10:24:00Z</cp:lastPrinted>
  <dcterms:modified xsi:type="dcterms:W3CDTF">2024-12-12T07:26:00Z</dcterms:modified>
  <cp:revision>53</cp:revision>
  <dc:subject/>
  <dc:title/>
</cp:coreProperties>
</file>