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 О ПРОВЕДЕНИИ  АУКЦИ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 право заключения договора </w:t>
      </w:r>
      <w:r>
        <w:rPr>
          <w:b/>
          <w:bCs/>
          <w:sz w:val="26"/>
          <w:szCs w:val="26"/>
        </w:rPr>
        <w:t xml:space="preserve">аренды лесного участка, находящегося </w:t>
        <w:br/>
        <w:t>в государственной собственност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79" w:leader="none"/>
        </w:tabs>
        <w:ind w:right="-79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рганизатор аукциона</w:t>
      </w:r>
    </w:p>
    <w:p>
      <w:pPr>
        <w:pStyle w:val="Normal"/>
        <w:tabs>
          <w:tab w:val="clear" w:pos="708"/>
          <w:tab w:val="left" w:pos="9279" w:leader="none"/>
        </w:tabs>
        <w:ind w:right="-79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итет Ивановской области по лесному хозяйству </w:t>
      </w:r>
      <w:r>
        <w:rPr>
          <w:sz w:val="26"/>
          <w:szCs w:val="26"/>
        </w:rPr>
        <w:t xml:space="preserve">(далее – организатор </w:t>
      </w:r>
      <w:r>
        <w:rPr>
          <w:color w:val="000000"/>
          <w:sz w:val="26"/>
          <w:szCs w:val="26"/>
        </w:rPr>
        <w:t>аукциона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анизатора </w:t>
      </w:r>
      <w:r>
        <w:rPr>
          <w:color w:val="000000"/>
          <w:sz w:val="26"/>
          <w:szCs w:val="26"/>
        </w:rPr>
        <w:t>аукциона</w:t>
      </w:r>
      <w:r>
        <w:rPr>
          <w:sz w:val="26"/>
          <w:szCs w:val="26"/>
        </w:rPr>
        <w:t>: 153012, Ивановская область, г. Иваново, ул. Суворова, д. 44.</w:t>
      </w:r>
    </w:p>
    <w:p>
      <w:pPr>
        <w:pStyle w:val="Style21"/>
        <w:spacing w:lineRule="auto" w:line="240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les</w:t>
        </w:r>
        <w:r>
          <w:rPr>
            <w:rStyle w:val="InternetLink"/>
            <w:sz w:val="26"/>
            <w:szCs w:val="26"/>
            <w:lang w:val="ru-RU" w:eastAsia="ru-RU"/>
          </w:rPr>
          <w:t>@</w:t>
        </w:r>
        <w:r>
          <w:rPr>
            <w:rStyle w:val="InternetLink"/>
            <w:sz w:val="26"/>
            <w:szCs w:val="26"/>
            <w:lang w:val="en-US" w:eastAsia="ru-RU"/>
          </w:rPr>
          <w:t>ivanovoobl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9279" w:leader="none"/>
        </w:tabs>
        <w:ind w:right="-79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нтактный телефон: </w:t>
      </w:r>
      <w:r>
        <w:rPr>
          <w:iCs/>
          <w:sz w:val="26"/>
          <w:szCs w:val="26"/>
        </w:rPr>
        <w:t>8 (4932) 32-81-80, 41-70-85, 30-78-92.</w:t>
      </w:r>
    </w:p>
    <w:p>
      <w:pPr>
        <w:pStyle w:val="Normal"/>
        <w:tabs>
          <w:tab w:val="clear" w:pos="708"/>
          <w:tab w:val="left" w:pos="9279" w:leader="none"/>
        </w:tabs>
        <w:ind w:left="708" w:right="-7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Предмет аукциона</w:t>
      </w:r>
    </w:p>
    <w:p>
      <w:pPr>
        <w:pStyle w:val="ConsPlusNormal"/>
        <w:ind w:firstLine="42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аренды лесного участка, находящегося в государственной собственности в составе земель лесного фонда, в целях использования лесов для осуществления рекреационной деятельности.</w:t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ешение о проведении аукциона </w:t>
      </w:r>
    </w:p>
    <w:p>
      <w:pPr>
        <w:pStyle w:val="Normal"/>
        <w:ind w:right="-1" w:firstLine="42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</w:t>
      </w:r>
      <w:r>
        <w:rPr>
          <w:color w:val="000000"/>
          <w:sz w:val="26"/>
          <w:szCs w:val="26"/>
        </w:rPr>
        <w:t>комитета Ивановской области по лесному хозяйству от 31</w:t>
      </w:r>
      <w:r>
        <w:rPr>
          <w:sz w:val="26"/>
          <w:szCs w:val="26"/>
        </w:rPr>
        <w:t xml:space="preserve">.08.2023 </w:t>
        <w:br/>
        <w:t xml:space="preserve">№ 32-р «О проведении аукциона на право заключения договора аренды лесного </w:t>
        <w:br/>
        <w:t>участка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полагаемый к представлению в аренду лесной участок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положение: Ивановская область, Фурмановское лесничество, Приволжский муниципальный район, Плесское участковое лесничество, квартал № 8, части выделов </w:t>
        <w:br/>
        <w:t>1, 4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 лесного участка: </w:t>
      </w:r>
      <w:r>
        <w:rPr>
          <w:b/>
          <w:kern w:val="2"/>
          <w:sz w:val="26"/>
          <w:szCs w:val="26"/>
          <w:lang w:eastAsia="zh-CN"/>
        </w:rPr>
        <w:t>0,3635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г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 учетной записи в государственном лесном реестре комитета Ивановской области по лесному хозяйству: 81</w:t>
      </w:r>
      <w:r>
        <w:rPr>
          <w:kern w:val="2"/>
          <w:sz w:val="26"/>
          <w:szCs w:val="26"/>
          <w:lang w:eastAsia="zh-CN"/>
        </w:rPr>
        <w:t>-2023-0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Кадастровый номер участка: </w:t>
      </w:r>
      <w:r>
        <w:rPr>
          <w:b/>
          <w:sz w:val="26"/>
          <w:szCs w:val="26"/>
        </w:rPr>
        <w:t>37:13:033401:55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а на лесной участок: собственность Российской Федерации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граничения прав: нет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лежащие заготовке лесные ресурсы – нет.</w:t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Виды, параметры и ограничения разрешенного использования лесов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Осуществление рекреационной деятельности на площади 0,3635 га.</w:t>
      </w:r>
    </w:p>
    <w:p>
      <w:pPr>
        <w:pStyle w:val="Heading"/>
        <w:ind w:firstLine="426"/>
        <w:jc w:val="left"/>
        <w:rPr/>
      </w:pPr>
      <w:r>
        <w:rPr>
          <w:b w:val="false"/>
          <w:sz w:val="26"/>
          <w:szCs w:val="26"/>
        </w:rPr>
        <w:t>Подлежат сохранению природные ландшафты. При использовании лесов для осуществления рекреационной деятельности запрещается:</w:t>
        <w:br/>
        <w:t xml:space="preserve">       – осуществление рекреационной деятельности способами, наносящими вред окружающей среде и здоровью человека;</w:t>
        <w:br/>
        <w:t xml:space="preserve">       – препятствование праву граждан пребыванию в лесах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Место, дата и время проведения аукциона</w:t>
      </w:r>
      <w:r>
        <w:rPr>
          <w:b w:val="false"/>
          <w:sz w:val="26"/>
          <w:szCs w:val="26"/>
        </w:rPr>
        <w:t xml:space="preserve">       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на право заключения договора </w:t>
      </w:r>
      <w:r>
        <w:rPr>
          <w:bCs/>
          <w:sz w:val="26"/>
          <w:szCs w:val="26"/>
        </w:rPr>
        <w:t xml:space="preserve">аренды лесного участка, находящегося в государственной собственности, в электронной форме проводится </w:t>
      </w:r>
      <w:r>
        <w:rPr>
          <w:sz w:val="26"/>
          <w:szCs w:val="26"/>
        </w:rPr>
        <w:t>на электронной площадке АО «Сбербанк-АСТ» Торговая секция «Приватизация, аренда и продажа права» (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http://utp.sberbank-ast.ru/</w:t>
        </w:r>
      </w:hyperlink>
      <w:r>
        <w:rPr>
          <w:sz w:val="26"/>
          <w:szCs w:val="26"/>
        </w:rPr>
        <w:t xml:space="preserve">)  </w:t>
      </w:r>
      <w:r>
        <w:rPr>
          <w:b/>
          <w:sz w:val="26"/>
          <w:szCs w:val="26"/>
        </w:rPr>
        <w:t>01 ноября 2023 года в 10-00</w:t>
      </w:r>
      <w:r>
        <w:rPr>
          <w:sz w:val="26"/>
          <w:szCs w:val="26"/>
        </w:rPr>
        <w:t xml:space="preserve"> (время московское).</w:t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6"/>
        <w:jc w:val="both"/>
        <w:rPr/>
      </w:pPr>
      <w:r>
        <w:rPr>
          <w:sz w:val="26"/>
          <w:szCs w:val="26"/>
        </w:rPr>
        <w:t>7. Начальная цена предмета аукциона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составляет </w:t>
      </w:r>
      <w:r>
        <w:rPr>
          <w:sz w:val="26"/>
          <w:szCs w:val="26"/>
        </w:rPr>
        <w:t>56 123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пятьдесят шесть тысяч сто двадцать три) рубля 50 копеек</w:t>
      </w:r>
      <w:r>
        <w:rPr>
          <w:b w:val="false"/>
          <w:sz w:val="26"/>
          <w:szCs w:val="26"/>
        </w:rPr>
        <w:t>.</w:t>
      </w:r>
    </w:p>
    <w:p>
      <w:pPr>
        <w:pStyle w:val="Heading"/>
        <w:ind w:firstLine="426"/>
        <w:jc w:val="both"/>
        <w:rPr/>
      </w:pPr>
      <w:r>
        <w:rPr>
          <w:sz w:val="26"/>
          <w:szCs w:val="26"/>
        </w:rPr>
        <w:t>8. Величина превышения начальной цены аукцион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личина превышения начальной цены аукциона «шаг аукциона» устанавливается в размере 5% и составляет </w:t>
      </w:r>
      <w:r>
        <w:rPr>
          <w:sz w:val="26"/>
          <w:szCs w:val="26"/>
        </w:rPr>
        <w:t>2806,18</w:t>
      </w:r>
      <w:r>
        <w:rPr>
          <w:b w:val="false"/>
          <w:sz w:val="26"/>
          <w:szCs w:val="26"/>
        </w:rPr>
        <w:t xml:space="preserve"> рублей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 Форма заявки на участие в аукцион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рядок приема заявок, адрес места приема заявок, дата и время начала и окончания приема заявок</w:t>
      </w:r>
    </w:p>
    <w:p>
      <w:pPr>
        <w:pStyle w:val="Heading"/>
        <w:ind w:firstLine="426"/>
        <w:jc w:val="both"/>
        <w:rPr/>
      </w:pPr>
      <w:r>
        <w:rPr>
          <w:bCs/>
          <w:sz w:val="26"/>
          <w:szCs w:val="26"/>
          <w:lang w:eastAsia="ar-SA"/>
        </w:rPr>
        <w:t xml:space="preserve">      </w:t>
      </w:r>
      <w:r>
        <w:rPr>
          <w:b w:val="false"/>
          <w:sz w:val="26"/>
          <w:szCs w:val="26"/>
        </w:rPr>
        <w:t xml:space="preserve">Форма заявки на участие в </w:t>
      </w:r>
      <w:r>
        <w:rPr>
          <w:b w:val="false"/>
          <w:color w:val="000000"/>
          <w:sz w:val="26"/>
          <w:szCs w:val="26"/>
        </w:rPr>
        <w:t xml:space="preserve">аукционе с инструкцией по ее заполнению </w:t>
      </w:r>
      <w:r>
        <w:rPr>
          <w:b w:val="false"/>
          <w:sz w:val="26"/>
          <w:szCs w:val="26"/>
        </w:rPr>
        <w:t>содержится в документации об аукционе.</w:t>
      </w:r>
    </w:p>
    <w:p>
      <w:pPr>
        <w:pStyle w:val="Normal"/>
        <w:autoSpaceDE w:val="false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заявок на участие в аукционе осуществляет оператор электронной площадки АО «Сбербанк-АСТ» в электронной форме в соответствии с регламентом электронной площадки АО «Сбербанк-АСТ» в информационно-телекоммуникационной сети «Интернет» по адресу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http://utp.sberbank-ast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жданин или юридическое лицо вправе подать только одну заявку на участие в аукцион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итель вправе отозвать заявку на участие в аукционе в любое время до окончания срока подачи заявок на участие в аукционе. Отзыв заявки осуществляется на электронной площад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аниями для отказа в допуске к участию в аукционе являются: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 Российской Федерации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426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Лесным кодексом Российской Федерации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sz w:val="26"/>
          <w:szCs w:val="26"/>
        </w:rPr>
        <w:t>4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sz w:val="26"/>
          <w:szCs w:val="26"/>
        </w:rPr>
        <w:t>5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426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sz w:val="26"/>
          <w:szCs w:val="26"/>
        </w:rPr>
        <w:t>7) наличие заявителя в реестре недобросовестных арендаторов лесных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К заявке на участие в аукционе прикладываются докумен</w:t>
      </w:r>
      <w:bookmarkStart w:id="0" w:name="_GoBack"/>
      <w:bookmarkEnd w:id="0"/>
      <w:r>
        <w:rPr>
          <w:b/>
          <w:sz w:val="26"/>
          <w:szCs w:val="26"/>
        </w:rPr>
        <w:t>ты, подтверждающие факт внесения задатка.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Документами, подтверждающими факт внесения задатка заявителем, являются платежное поручение с отметкой кредитного учреждения об исполнении и выписка (выписки) с банковского счета заявителя, подтверждающая факт перечисления суммы задатка на счет организатора аукциона, указанный в извещении.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заявок на участие в аукционе: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аукционе принимаются на электронной площадке АО «Сбербанк-АСТ» Торговая секция «Приватизация, аренда и продажа права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http://utp.sberbank-ast.ru/</w:t>
        </w:r>
      </w:hyperlink>
      <w:r>
        <w:rPr>
          <w:sz w:val="26"/>
          <w:szCs w:val="26"/>
        </w:rPr>
        <w:t>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иема заявок на участие в аукционе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09 час. 00 мин. «25»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(время московское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окончания приема заявок на участие в аукционе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час. 00 мин.  «25» октября 202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(время московское).</w:t>
      </w:r>
      <w:r>
        <w:rPr>
          <w:b/>
          <w:sz w:val="26"/>
          <w:szCs w:val="26"/>
        </w:rPr>
        <w:tab/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>10. Размер задатка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 задатка устанавливается 100% от начальной цены предмета аукциона и составляет</w:t>
      </w:r>
      <w:r>
        <w:rPr>
          <w:sz w:val="26"/>
          <w:szCs w:val="26"/>
        </w:rPr>
        <w:t xml:space="preserve"> 56 123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пятьдесят шесть тысяч сто двадцать три) рубля 50 копеек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11. П</w:t>
      </w:r>
      <w:r>
        <w:rPr>
          <w:b/>
          <w:spacing w:val="-3"/>
          <w:sz w:val="26"/>
          <w:szCs w:val="26"/>
        </w:rPr>
        <w:t>орядок внесения участниками аукциона задатка и возврата им задатка, банковские реквизиты счета для перечисления задатка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внесения и возврата задатк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аукциона вносят задаток в размере, в сроки, которые указаны в извещении о проведении аукциона. 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датки возвращаются заявителям по реквизитам, указанным в заявках </w:t>
        <w:br/>
        <w:t xml:space="preserve">на участие в аукционе Оператором электронной площадки в соответствии </w:t>
        <w:br/>
        <w:t>с регламентом электронной площадки.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течение пяти дней со дня подписания протокола о результатах аукциона Оператор электронной площадки обязан вернуть задатки участникам аукциона, которые не стали победителями аукциона.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течение пяти дней со дня подписания протокола приема заявок на участие в аукционе Оператор электронной площадки обязан вернуть задатки заявителям, не допущенным к участию в аукционе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явитель вправе отозвать заявку на участие в аукционе в любое время </w:t>
        <w:br/>
        <w:t>до окончания срока подачи заявок на участие в аукционе. Оператор электронной площадки возвращает внесенный заявителем задаток в течение пяти дней с даты получения уведомления об отзыве заявки на участие в аукционе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отказа Организатора от проведения аукциона он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Оператор электронной площадки возвращает заявителю внесенные задатк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 заключении договора аренды лесного участка с лицом, выигравшим аукцион, сумма внесенного им задатка засчитывается в счет исполнения обязательств по заключенному договору аренды лесного участка, в том числе в части минимальных ставок в федеральный бюджет, в части превышающей размер минимальных ставок в областной бюдже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Задаток для участия в аукционе должен поступить на счет Оператора электронной площадки по нижеуказанным реквизитам не позднее чем за день окончания срока подачи заявок на участие в аукционе.</w:t>
      </w:r>
    </w:p>
    <w:p>
      <w:pPr>
        <w:pStyle w:val="Normal"/>
        <w:ind w:firstLine="426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даток перечисляется на расчетный счет Оператору электронной площадки – ЗАО «Сбербанк АСТ» по следующим реквизитам: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учатель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именование                                          ЗАО «Сбербанк-АСТ»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Н                                                           7707308480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ПП                                                           770701001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счетный счет                                         40702810300020038047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Банк получателя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именование банка                                ПАО «Сбербанк России» г. Москва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ИК                                                            044525225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рреспондентский счет                         30101810400000000225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Задаток за участие в аукционе (в обязательном порядке указывается предмет аукциона и его дата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Задаток должен быть внесен заявителем лично (внесение задатка третьими лицами не допускается) по безналичному расчету со счета заявител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6"/>
          <w:szCs w:val="26"/>
        </w:rPr>
        <w:t xml:space="preserve">12. Срок аренды лесного участка: </w:t>
      </w:r>
      <w:r>
        <w:rPr>
          <w:sz w:val="26"/>
          <w:szCs w:val="26"/>
        </w:rPr>
        <w:t>49 лет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6"/>
          <w:szCs w:val="26"/>
        </w:rPr>
        <w:t>13 . Сроки заключения договора аренды лесного участка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Не допускается подписание договора аренды лесного участка, находящегося в государственной или муниципальной собственности, по результатам аукциона ранее чем через десять дней и позднее чем через двадца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уклонившихся от заключения договора аренды лесного участка, право на заключение которого являлось предметом аукциона, включаются в реестр недобросовестных арендаторов лесных участков и покупателей лесных насажде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 случае, если победитель аукциона уклонился от заключения договора аренды лесного участка, находящегося в государственной или муниципальной собственности, для заготовки древесины, этот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4. Срок отказа от проведения аукциона.</w:t>
      </w:r>
    </w:p>
    <w:p>
      <w:pPr>
        <w:pStyle w:val="Normal"/>
        <w:tabs>
          <w:tab w:val="clear" w:pos="708"/>
          <w:tab w:val="left" w:pos="9279" w:leader="none"/>
        </w:tabs>
        <w:ind w:right="-7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До 04 октября 2023 года.</w:t>
      </w:r>
    </w:p>
    <w:p>
      <w:pPr>
        <w:pStyle w:val="Normal"/>
        <w:tabs>
          <w:tab w:val="clear" w:pos="708"/>
          <w:tab w:val="left" w:pos="9279" w:leader="none"/>
        </w:tabs>
        <w:ind w:left="708" w:right="-79" w:firstLine="42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@ivanovoob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4:00Z</dcterms:created>
  <dc:creator>User</dc:creator>
  <dc:description/>
  <cp:keywords/>
  <dc:language>en-US</dc:language>
  <cp:lastModifiedBy>Ольга Владимировна Орлова</cp:lastModifiedBy>
  <cp:lastPrinted>2023-09-18T09:58:00Z</cp:lastPrinted>
  <dcterms:modified xsi:type="dcterms:W3CDTF">2023-09-18T12:19:00Z</dcterms:modified>
  <cp:revision>62</cp:revision>
  <dc:subject/>
  <dc:title/>
</cp:coreProperties>
</file>