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№ 5 от 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08.2021 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униципальному маршруту регулярных перевозок пассажиров и багажа автомобильным  транспортом на территории города Иванова № 20А «железнодорожный вокзал - Микрорайон Рождественский»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а об осуществлении перевозок по муниципальному маршруту регулярных перевозок пассажиров и багажа автомобильным  транспортом </w:t>
        <w:br/>
        <w:t>на территории города Иванова № 20А «железнодорожный вокзал - Микрорайон Рождественски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.08.2021 г. по 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дата: 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2021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дата: 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2021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дата: </w:t>
      </w: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2021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0:00Z</dcterms:created>
  <dc:creator>Mikchaylov</dc:creator>
  <dc:description/>
  <cp:keywords/>
  <dc:language>en-US</dc:language>
  <cp:lastModifiedBy>Андрей Владимирович Ясников</cp:lastModifiedBy>
  <cp:lastPrinted>2021-08-06T09:58:00Z</cp:lastPrinted>
  <dcterms:modified xsi:type="dcterms:W3CDTF">2021-08-06T06:58:00Z</dcterms:modified>
  <cp:revision>9</cp:revision>
  <dc:subject/>
  <dc:title/>
</cp:coreProperties>
</file>