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5 от 14.06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120 «д. Богданиха, Ивановский район - ООТ Железнодорожный вокзал, г. Иваново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120 «д. Богданиха, Ивановский район - ООТ Железнодорожный вокзал, г. Иваново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4.06.2022 г. по 04.07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5.07.2022 г., время: 09-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5.07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1.07.2022 г.</w:t>
      </w:r>
    </w:p>
    <w:p>
      <w:pPr>
        <w:pStyle w:val="Normal"/>
        <w:autoSpaceDE w:val="false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2-04-25T15:04:00Z</cp:lastPrinted>
  <dcterms:modified xsi:type="dcterms:W3CDTF">2022-06-10T10:15:00Z</dcterms:modified>
  <cp:revision>24</cp:revision>
  <dc:subject/>
  <dc:title/>
</cp:coreProperties>
</file>