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06.10.202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аукциона в электронной форме на прав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аренды земельного участка на электронной торгово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          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от 25.08.2025 №1496-п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соответствии со </w:t>
      </w:r>
      <w:r>
        <w:rPr>
          <w:sz w:val="24"/>
          <w:szCs w:val="24"/>
        </w:rPr>
        <w:t xml:space="preserve"> статьями 39.11, 39.12, 39.13 Земельного кодекса Российской Федерации (далее – ЗК РФ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58 (пятьдесят восемь) месяцев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им. Юрия Горохо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4350+/- 7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843:34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границ: Земельный участок с кадастровым номером 37:25:010843:34 расположен в 30 м южнее многоквартирного дома №6 по ул. им. Юрия Горохова. Участок с восточной стороны граничит с земельным участком с кадастровым номером 37:25:010843:1209 с видом разрешенного использования «объекты дорожного сервиса», с южной стороны граничит с автомобильной дорогой по ул. им. Юрия Горохова. С иных сторон участок граничит с землями государственной неразграниченной собственности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</w:t>
      </w:r>
      <w:r>
        <w:rPr/>
        <w:t xml:space="preserve"> </w:t>
      </w:r>
      <w:r>
        <w:rPr>
          <w:sz w:val="24"/>
          <w:szCs w:val="24"/>
        </w:rPr>
        <w:t>Пищевая промышленность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прав на земельный участок: В границах земельного участка расположен  водопровод (Технические условия АО «Водоканал от 25.07.2025 №63)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земельного участка расположены нестационарные сооружения - ангар, металлический забор, сеть электроснабжения, в отношении которых имеется гарантийное обязательство о сносе сооружений в течение 10 (десяти) дней с даты проведения аукциона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  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Ограничения использования и параметры разрешенного строительства определяются градостроительным регламентом по земельным участкам в территориальной зоне ОД-5 Зона  обслуживания при транспортных объектах. Максимально и минимально допустимые параметры разрешенного строительства устанавливаются в соответствии с градостроительными нормами и Правилами землепользования и застройки муниципального образования «Городской округ Кинешма», утвержденными решением городской Думы городского округа Кинешма от 28.11.2018  № 64/438. 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В соответствии с частью 1 статьи 15 Закона Ивановской области от 14.07.2008 г.                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план земельного участка (прилагается)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аяся в Администрации информация об инженерных сетях (картографический материал в масштабе 1:500) является приложением к Градостроительному плану земельного участка. 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отражена в Градостроительном плане земельного участка (п.9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(начальный размер годовой арендной платы за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право заключения договора аренды земельного участка») – 234 430,20 рублей (Двести тридцать четыре тысячи четыреста тридцать рублей 20 копеек).</w:t>
      </w:r>
    </w:p>
    <w:p>
      <w:pPr>
        <w:pStyle w:val="Normal"/>
        <w:shd w:fill="FFFFFF" w:val="clear"/>
        <w:ind w:left="24" w:hanging="2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7032,91 рублей (Семь тысяч тридцать два рубля девяносто одна копейка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17 215,1 рублей (Сто семнадцать тысяч двести пятнадцать рублей десять копеек). 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1.09.2025 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1.10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 </w:t>
      </w:r>
      <w:r>
        <w:rPr>
          <w:sz w:val="24"/>
          <w:szCs w:val="24"/>
        </w:rPr>
        <w:t>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02.10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06.10.2025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паспорт все страницы)-для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ложении заявителем копии паспорта – необходимо приложить копии всех страниц паспо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</w:t>
      </w:r>
      <w:r>
        <w:rPr>
          <w:color w:val="22272F"/>
          <w:sz w:val="24"/>
          <w:szCs w:val="24"/>
          <w:shd w:fill="FFFFFF" w:val="clear"/>
        </w:rPr>
        <w:t xml:space="preserve">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е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аренды земельного участка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</w:t>
      </w:r>
      <w:r>
        <w:rPr>
          <w:b/>
          <w:spacing w:val="-6"/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аренды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В случае признания победителем аукциона о</w:t>
      </w:r>
      <w:r>
        <w:rPr>
          <w:spacing w:val="-4"/>
          <w:sz w:val="20"/>
          <w:szCs w:val="20"/>
        </w:rPr>
        <w:t>бязуюсь заключить договор аренды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2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4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аренды земельного участка в течение десяти рабочих дней со дня направления им проекта договора аренды земельного участка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</w:t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на отдельном бланке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(фамилия, имя, отчество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выдан  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проживающий (ая) по адресу: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__________________________________________________________________________________________________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в соответствии со статьёй 9,11 Федерального закона от 27.07.2006 № 152-ФЗ «О персональных данных» своей волей и в своем интересе даю оператору - комитету имущественных и земельных отношений администрации городского округа Кинешма, адрес местонахождения: 155800, Ивановская область, г. Кинешма, ул. им. Фрунзе,               д. 4, ИНН 3703006717 (далее – оператор) согласие на обработку своих персональных данных, в целях связанных с предоставлением муниципальной услуги по предоставление земельных участков, находящихся в муниципальной собственности, либо государственная собственность на которые не разграничена, на торгах, 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,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 место рождения,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квизиты документа, удостоверяющего личность, и содержащуюся в нем фотографию,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места жительства и места пребывания,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мера контактных телефонов, адрес электронной почты и иная контактная информация (далее - «персональные данные»).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Комитет имущественных и земельных отношений администрации городского округа Кинешма соответствующего письменного заявления в произвольной форме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     «______»______________202__ г.</w:t>
      </w:r>
    </w:p>
    <w:p>
      <w:pPr>
        <w:pStyle w:val="Normal"/>
        <w:spacing w:lineRule="exact" w:line="2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.И.О., 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i/>
          <w:i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, при этом Арендодатель вправе отказаться от Договора в одностороннем порядке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земельный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земельного участка и подписания акта приема-передачи сумма внесенного задатка 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     Указанные  уведомления  являются  основанием для внесения изменений в Договор.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FF0000"/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444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*</cp:lastModifiedBy>
  <cp:lastPrinted>2025-05-23T16:21:00Z</cp:lastPrinted>
  <dcterms:modified xsi:type="dcterms:W3CDTF">2025-09-10T06:22:00Z</dcterms:modified>
  <cp:revision>352</cp:revision>
  <dc:subject/>
  <dc:title> </dc:title>
</cp:coreProperties>
</file>