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23.06.202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а аукциона в электронной форме на прав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аренды земельного участка на электронной торгово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          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4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5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от 26.05.2025 №1007-п «О проведении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а и проведение электронного аукциона осуществляется в соответствии со </w:t>
      </w:r>
      <w:r>
        <w:rPr>
          <w:sz w:val="24"/>
          <w:szCs w:val="24"/>
        </w:rPr>
        <w:t xml:space="preserve"> статьями 39.11, 39.12, 39.13 Земельного кодекса Российской Федерации (далее – ЗК РФ)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сроком на 30 (тридцать) месяцев земельного участка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г. Кинешма, ул. Наволокска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1243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10234:28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4"/>
          <w:szCs w:val="24"/>
        </w:rPr>
        <w:t xml:space="preserve">Описание границ: Земельный участок с кадастровым номером 37:25:010234:28 расположен в 57 м восточнее  многоквартирного дома №3 по ул. Наволокская и в 34 метрах южнее нежилого здания магазина по ул. Фестивальная, д.1.  Участок с западной стороны граничит с землями общего пользования – дорога по ул. Фестивальная, с остальных сторон граничит с земельным участком с кадастровым номером 37:25:000000:1182 с видом разрешенного использования «Специальная деятельность». 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магазины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 ограничения прав на земельный участок: В границах земельного участка расположено сооружение электроэнергетики  с кадастровым номером 37:25:000000:1185.</w:t>
      </w:r>
      <w:r>
        <w:rPr/>
        <w:t xml:space="preserve"> </w:t>
      </w:r>
      <w:r>
        <w:rPr>
          <w:sz w:val="24"/>
          <w:szCs w:val="24"/>
        </w:rPr>
        <w:t xml:space="preserve">Часть земельного участка площадью 83 кв.м. входит в охранную зону объекта электросетевого хозяйства (согласно выписке из ЕГРН).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земельного участка расположен некапитальный металлический объект площадью 14 кв.м, огражденный металлическим забором, в отношении которого имеется судебное решение о его сносе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: земли населенных пунктов 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4"/>
          <w:szCs w:val="24"/>
        </w:rPr>
        <w:t>Ограничения использования и параметры разрешенного строительства определяются градостроительным регламентом по земельным участкам в территориальной зоне ОД-5 Зона  обслуживания при транспортных объектах. Максимально и минимально допустимые параметры разрешенного строительства устанавливаются в соответствии с градостроительными нормами и Правилами землепользования и застройки муниципального образования «Городской округ Кинешма», утвержденными решением городской Думы городского округа Кинешма от 28.11.2018  № 64/438. 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firstLine="567"/>
        <w:jc w:val="both"/>
        <w:rPr/>
      </w:pPr>
      <w:r>
        <w:rPr>
          <w:sz w:val="24"/>
          <w:szCs w:val="24"/>
        </w:rPr>
        <w:t>В соответствии с частью 1 статьи 15 Закона Ивановской области от 14.07.2008 г.                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аяся информация (картографический материал в масштабе 1:500) прилагается, также с ней можно ознакомиться в Комитете имущественных и земельных отношений администрации городского округа Кинешма, каб. №12, тел.: 8 (49331) 5-71-95. 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98"/>
        <w:gridCol w:w="1504"/>
        <w:gridCol w:w="1276"/>
        <w:gridCol w:w="1322"/>
        <w:gridCol w:w="165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-ная мощность су-ществующих с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условия  на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е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технических услов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ая система холодного водоснабжения   г.Кинешм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Департамента энергетики и тарифов Ивановской области от 19.1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к/2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система водоотведения   г.Кинеш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Департамента энергетики и тарифов Ивановской области от 19.12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к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и теплоснабжения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технические условия подключения от 26.05.2025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(начальный размер годовой арендной платы за Участок) установлена в размере 15 % кадастровой стоимости земельного участка (постановление администрации городского округа Кинешма № 183-п от 13.02.2023 «Об определении условий проведения аукционов по продаже земельного участка и право заключения договора аренды земельного участка») – 210 970,04 рублей (Двести десять тысяч девятьсот семьдесят рублей четыре копейки).</w:t>
      </w:r>
    </w:p>
    <w:p>
      <w:pPr>
        <w:pStyle w:val="Normal"/>
        <w:shd w:fill="FFFFFF" w:val="clear"/>
        <w:ind w:left="24" w:hanging="24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6 329,10 рублей (Шесть тысяч триста двадцать девять  рублей десять копеек)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105 485,02 рублей (Сто пять тысяч четыреста восемьдесят пять рублей две копейки). 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27.05.2025 0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8.06.2025 0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 </w:t>
      </w:r>
      <w:r>
        <w:rPr>
          <w:sz w:val="24"/>
          <w:szCs w:val="24"/>
        </w:rPr>
        <w:t>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19.06.2025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23.06.2025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паспорт все страницы)-для гражда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ложении заявителем копии паспорта – необходимо приложить копии всех страниц паспор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sz w:val="23"/>
          <w:szCs w:val="23"/>
        </w:rPr>
        <w:t>статьей  39.12 Земельного кодекса Российской Федерации</w:t>
      </w:r>
      <w:r>
        <w:rPr>
          <w:sz w:val="24"/>
          <w:szCs w:val="24"/>
        </w:rPr>
        <w:t xml:space="preserve">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Участникам аукциона, за исключением победителя и</w:t>
      </w:r>
      <w:r>
        <w:rPr>
          <w:sz w:val="24"/>
          <w:szCs w:val="24"/>
          <w:shd w:fill="FFFFFF" w:val="clear"/>
        </w:rPr>
        <w:t xml:space="preserve"> участника аукциона, который</w:t>
      </w:r>
      <w:r>
        <w:rPr>
          <w:color w:val="22272F"/>
          <w:sz w:val="24"/>
          <w:szCs w:val="24"/>
          <w:shd w:fill="FFFFFF" w:val="clear"/>
        </w:rPr>
        <w:t xml:space="preserve"> сделал предпоследнее предложение о цене предмета аукциона</w:t>
      </w:r>
      <w:r>
        <w:rPr>
          <w:sz w:val="24"/>
          <w:szCs w:val="24"/>
        </w:rPr>
        <w:t>, участвовавшим в аукционе, но не победившим в нем, - в течение 3 (трех) рабочих дней со дня подписания протокола о результат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у аукциона, который сделал предпоследнее предложение о цене предмета аукциона задаток, внесенный таким участником, возвращается ему в течение 3 (трех) дней со дня подписания договора аренды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20 или 25 статьи 39.12 Земельного кодекса Российской Федерации, засчитываются в счет арендной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1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1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5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0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5 статьи 39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    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ий размер ежегодной арендной платы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заключения договора аренды земельного участ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5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аренды земельного участка, подписанный проект договора аренды такого участка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и подписания в течение десяти рабочих дней по цене, предложенной таким участником аукциона.</w:t>
      </w:r>
    </w:p>
    <w:p>
      <w:pPr>
        <w:pStyle w:val="Normal"/>
        <w:ind w:firstLine="567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проведении аукциона, об отказе в проведении аукциона, о результатах аукциона, а также форма заявки на участие в аукционе, проект договора аренды земельного участка размещаются </w:t>
      </w:r>
      <w:r>
        <w:rPr>
          <w:rFonts w:eastAsia="Calibri"/>
          <w:sz w:val="24"/>
          <w:szCs w:val="24"/>
        </w:rPr>
        <w:t>на официальном сайте Российской Федерации в сети "Интернет" для размещения информации о проведении торгов</w:t>
      </w:r>
      <w:r>
        <w:rPr>
          <w:bCs/>
          <w:sz w:val="24"/>
          <w:szCs w:val="24"/>
        </w:rPr>
        <w:t xml:space="preserve"> </w:t>
      </w:r>
      <w:hyperlink r:id="rId19">
        <w:r>
          <w:rPr>
            <w:rStyle w:val="InternetLink"/>
            <w:bCs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а также на официальном сайте муниципального образования «Городской округ Кинешма» в сети «Интернет» по адресу: 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>от 24.02.2022 № 35/167</w:t>
      </w:r>
      <w:r>
        <w:rPr>
          <w:sz w:val="24"/>
          <w:szCs w:val="24"/>
        </w:rPr>
        <w:t xml:space="preserve">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-3"/>
          <w:sz w:val="18"/>
          <w:szCs w:val="18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rPr>
          <w:b/>
          <w:b/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разрешенное использование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b/>
          <w:sz w:val="18"/>
          <w:szCs w:val="18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Ф.И.О., полное наименование заявителя, ИНН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 в лице ______________________________________________ 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18"/>
          <w:szCs w:val="18"/>
        </w:rPr>
        <w:t>1.2.</w:t>
      </w:r>
      <w:r>
        <w:rPr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18"/>
          <w:szCs w:val="18"/>
        </w:rPr>
        <w:t>1.4.</w:t>
      </w:r>
      <w:r>
        <w:rPr>
          <w:sz w:val="18"/>
          <w:szCs w:val="18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лные реквизиты банка, №№ счетов заявителя) 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spacing w:lineRule="exact" w:line="220"/>
        <w:rPr>
          <w:sz w:val="18"/>
          <w:szCs w:val="18"/>
          <w:u w:val="single"/>
        </w:rPr>
      </w:pPr>
      <w:r>
        <w:rPr>
          <w:sz w:val="18"/>
          <w:szCs w:val="18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>2. Принимая решение об участии в электронном 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</w:t>
      </w:r>
      <w:r>
        <w:rPr>
          <w:sz w:val="18"/>
          <w:szCs w:val="18"/>
        </w:rPr>
        <w:t xml:space="preserve">Даю согласие на обработку комитетом имущественных и земельных отношений администрации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18"/>
          <w:szCs w:val="18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18"/>
          <w:szCs w:val="18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>
          <w:spacing w:val="-6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>2.2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знакомился с содержанием проекта договора аренды земельного участка и согласен с его условиями ___________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3. </w:t>
      </w:r>
      <w:r>
        <w:rPr>
          <w:sz w:val="18"/>
          <w:szCs w:val="18"/>
        </w:rPr>
        <w:t>Обязуюсь выполнять правила и условия проведения аукциона, указанные в информационном сообщении ______________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 xml:space="preserve">2.4. </w:t>
      </w:r>
      <w:r>
        <w:rPr>
          <w:sz w:val="18"/>
          <w:szCs w:val="18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2.4.1. </w:t>
      </w:r>
      <w:r>
        <w:rPr>
          <w:spacing w:val="-4"/>
          <w:sz w:val="18"/>
          <w:szCs w:val="18"/>
        </w:rPr>
        <w:t>Обязуюсь заключить договор аренды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18"/>
          <w:szCs w:val="18"/>
        </w:rPr>
        <w:t xml:space="preserve">_______________ 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Мне известно, что сумма внесенного мною задатка не возвращается в случае: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лонения лица, признанного победителем аукциона, иного лица, с которым договор аренды земельного участка заключается в соответствии с </w:t>
      </w:r>
      <w:hyperlink r:id="rId22">
        <w:r>
          <w:rPr>
            <w:rStyle w:val="InternetLink"/>
            <w:sz w:val="18"/>
            <w:szCs w:val="18"/>
          </w:rPr>
          <w:t>п. 13</w:t>
        </w:r>
      </w:hyperlink>
      <w:r>
        <w:rPr>
          <w:sz w:val="18"/>
          <w:szCs w:val="18"/>
        </w:rPr>
        <w:t xml:space="preserve">, </w:t>
      </w:r>
      <w:hyperlink r:id="rId23">
        <w:r>
          <w:rPr>
            <w:rStyle w:val="InternetLink"/>
            <w:sz w:val="18"/>
            <w:szCs w:val="18"/>
          </w:rPr>
          <w:t>14</w:t>
        </w:r>
      </w:hyperlink>
      <w:r>
        <w:rPr>
          <w:sz w:val="18"/>
          <w:szCs w:val="18"/>
        </w:rPr>
        <w:t xml:space="preserve"> или </w:t>
      </w:r>
      <w:hyperlink r:id="rId24">
        <w:r>
          <w:rPr>
            <w:rStyle w:val="InternetLink"/>
            <w:sz w:val="18"/>
            <w:szCs w:val="18"/>
          </w:rPr>
          <w:t>20</w:t>
        </w:r>
      </w:hyperlink>
      <w:r>
        <w:rPr>
          <w:sz w:val="18"/>
          <w:szCs w:val="18"/>
        </w:rPr>
        <w:t xml:space="preserve"> статьи 39.12 Земельного кодекса РФ, от заключения договора аренды земельного участка в течение тридцати дней со дня направления им проекта договора аренды земельного участка _______________ </w:t>
      </w:r>
      <w:r>
        <w:rPr>
          <w:i/>
          <w:sz w:val="18"/>
          <w:szCs w:val="18"/>
        </w:rPr>
        <w:t>(подпись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>Заявитель подтверждает внесение суммы задатка в размере 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>Подпись заявителя (представителя)</w:t>
      </w:r>
      <w:r>
        <w:rPr>
          <w:sz w:val="18"/>
          <w:szCs w:val="18"/>
        </w:rPr>
        <w:t xml:space="preserve"> _____________________ 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 «_____»__________________20___года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i/>
          <w:i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4"/>
          <w:szCs w:val="24"/>
        </w:rPr>
        <w:t>город Кинешма Ивановской области                                                             _______2025 год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Администрация городского округа Кинешма, ИНН 3703006273, в лице председателя комитета имущественных и земельных отношений администрации городского округа Кинешма Устиновой М.С., действующего на основании распоряжения администрации городского округа Кинешма от 02.11.2020 № 220-р «О наделении полномочиями» и доверенности от 02.11.2020 № 11, именуемая в дальнейшем Арендодатель, с одной стороны и ___ </w:t>
      </w:r>
      <w:r>
        <w:rPr>
          <w:i/>
          <w:iCs/>
          <w:sz w:val="24"/>
          <w:szCs w:val="24"/>
        </w:rPr>
        <w:t>(Ф.И.О.)</w:t>
      </w:r>
      <w:r>
        <w:rPr>
          <w:sz w:val="24"/>
          <w:szCs w:val="24"/>
        </w:rPr>
        <w:t>, ___ </w:t>
      </w:r>
      <w:r>
        <w:rPr>
          <w:i/>
          <w:iCs/>
          <w:sz w:val="24"/>
          <w:szCs w:val="24"/>
        </w:rPr>
        <w:t>(дата)</w:t>
      </w:r>
      <w:r>
        <w:rPr>
          <w:sz w:val="24"/>
          <w:szCs w:val="24"/>
        </w:rPr>
        <w:t> рождения, паспорт серия: ___ № ___ выдан ___ </w:t>
      </w:r>
      <w:r>
        <w:rPr>
          <w:i/>
          <w:iCs/>
          <w:sz w:val="24"/>
          <w:szCs w:val="24"/>
        </w:rPr>
        <w:t>(когда, кем)</w:t>
      </w:r>
      <w:r>
        <w:rPr>
          <w:sz w:val="24"/>
          <w:szCs w:val="24"/>
        </w:rPr>
        <w:t>, зарегистрирован по адресу: ___, именуемый в дальнейшем Арендатор, с другой стороны, и именуемые в дальнейшем Стороны, на основании протокола от ___ № ___ о результатах аукциона 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площадью ___ м</w:t>
      </w: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из земель населенных пунктов с кадастровым номером ___, находящийся по адресу: ___, разрешенное использование: ___ (далее Участок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Участке имеются: участок свободен от стро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еменения Участка: 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Участка: ___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АРЕН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на ______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Окончание срока действия Договора влечет прекращение обязательств Сторон по Договору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Ежегодный размер арендной платы за Участок по результатам аукциона составляет: ___ руб. Оплата производится в рублях. Задаток в сумме ___ руб., внесенный Арендатором за участие в аукционе, засчитывается в оплату арендной платы за текущий годовой период и перечисляется Арендодателем по реквизитам, указанным в п.3.2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выплачивает арендную пла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текущий годовой период в размере разницы между годовым размером арендной платы и суммой внесенного задатка за участие в аукционе ___ руб., – в течение 10 (десяти) рабочих дней со дня подписания Договора. В случае невнесения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сумма внесенного задатка Арендатору не возвращается, при этом Арендодатель вправе отказаться от Договора в одностороннем порядке. При расторжении Договора по соглашению сторон в случае невнесения Арендатором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сумма внесенного задатка Арендатору не возвра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за последующие годовые периоды в размере, указанном в пункте 3.1 Договора, –ежеквартально равными долями до 15 марта, 15 июня, 15 сентября и 15 декабря, путем перечисления на счет: </w:t>
      </w:r>
      <w:r>
        <w:rPr>
          <w:i/>
          <w:iCs/>
          <w:sz w:val="24"/>
          <w:szCs w:val="24"/>
        </w:rPr>
        <w:t>(реквизиты счет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3.3. </w:t>
      </w:r>
      <w:r>
        <w:rPr>
          <w:sz w:val="24"/>
        </w:rPr>
        <w:t xml:space="preserve">При наличии задолженности по платежам, поступившие от Арендатора денежные средства  засчитываются  в  счет погашения имеющейся  задолженности  за предыдущие периоды независимо  от  расчетного  периода, указанного в платежном документе.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4</w:t>
      </w:r>
      <w:r>
        <w:rPr/>
        <w:t xml:space="preserve"> </w:t>
      </w:r>
      <w:r>
        <w:rPr>
          <w:sz w:val="24"/>
          <w:szCs w:val="24"/>
        </w:rPr>
        <w:t>Неиспользование Участка Арендатором не освобождает его от обязанности по внесению арендной платы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0"/>
        </w:rPr>
        <w:t xml:space="preserve">4.1.1. На досрочное расторжение Договора в случаях, установленных пунктом 6.2 Договора, </w:t>
      </w:r>
      <w:r>
        <w:rPr>
          <w:sz w:val="24"/>
        </w:rPr>
        <w:t xml:space="preserve">направив Арендатору уведомление о досрочном расторжении Договора в срок не позднее одного месяца до предполагаемой дат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2. доступа на Участок с целью контроля за его использованием и соблюдением Арендаторо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3. приостанавливать работы, ведущиеся Арендатором на Участке с нарушение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4. требовать возмещения убытков, причиненных в результате хозяйственной деятельности Арендатора и повлекших ухудшение качества земель и экологической обстановки;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в состоянии, пригодном для его использования в соответствии с целевым назначением и разрешенным использованием по акту приема-передачи в течение 5(пяти) рабочих дней с момента оплаты суммы арендной платы, указанной в пункте 3.2 Договора, за текущий годовой пери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требованиям природоохранного законодательства Российской Федерации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3. Арендатор имее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 и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2. на досрочное расторжение Договора, уведомив Арендодателя не позднее одного месяца до предполагаемой даты расторжения, передав Участок по акту приема-передачи в надлежащем состоянии не позднее предполагаемой да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Арендатор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2. принять земельный участок по акту приема-передачи (подписать акт) в течение 5(пяти) рабочих дней с даты направления Арендодателем акта приема-передачи. В случае уклонения от принятия земельного участка и подписания акта приема-передачи сумма внесенного задатка за участие в аукционе Арендатору не возвращ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3.использовать Участок в соответствии с целевым назначением и разрешенным использ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4. уплачивать в размере и на условиях, установленных Договором, арендную пла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(муниципального) земельного контроля доступ на Участок по их требова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6. письменно сообщить Арендодателю не позднее, чем за месяц о предстоящем освобождении Участка как в связи с окончанием срока действия Договора, так и при досрочном его освобожден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7.При досрочном расторжении Договора – передать Участок по акту приема-передачи в надлежащем состоянии до даты растор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9. Не нарушать права собственников, землевладельцев, землепользователей и арендаторов смежных земельных участ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2. выполнять  в  соответствии  с  требованиями  эксплуатационных служб условия эксплуатации подземных и  наземных коммуникаций,   сооружений,  дорог,  проездов   и  т.п.  и  не препятствовать их обслуживанию и ремонту.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3. письменно в десятидневный срок уведомить Арендодателя об изменении своих реквизитов (изменение почтового адреса, перемена личных данных Арендатора и т.д.).     Указанные  уведомления  являются  основанием для внесения изменений в Договор.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ов внесения арендной платы по Договору Арендатор выплачивает Арендодателю проценты за пользование чужими денежными средствами в соответствии со статьей 395 Гражданского кодекса Российской Федерации. Проценты перечисляются на счет, указанный в пункте 3.2.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0"/>
        </w:rPr>
        <w:t>Досрочное расторжение Договора по инициативе Арендодате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2.1. невнесение арендной платы более одного месяца либо систематическая недоплата арендной платы, повлекшая задолженность, превышающую размер арендной платы за один месяц;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2. При использовании Участка с существенным нарушением условий Договора либо с неоднократными нарушениями.</w:t>
        <w:tab/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3. При использовании Участка не в соответствии с его целевым назначением, разрешенным использованием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4. При использовании Участка с грубым нарушением правил рационального использования земли, которое приводит к существенному снижению плодородия Участка или значительному ухудшению экологической обстановки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5. При использовании Участка, которое приводит к порче земель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6.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7. При неиспользовании Участка, предназначенного для целевого использования, в указанных целях в течение трех лет, если более длительный срок не установлен федеральным законом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2.8. При переуступке прав  по Договору и переводе долга по обязательствам.  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60" w:hanging="0"/>
        <w:jc w:val="both"/>
        <w:rPr/>
      </w:pPr>
      <w:r>
        <w:rPr>
          <w:sz w:val="24"/>
          <w:szCs w:val="20"/>
        </w:rPr>
        <w:t>6.3. В случае одностороннего отказа от Договора, предусмотренного пунктом 3.2 Договора, Договор считается расторгнутым со дня получения Арендатором уведомления об одностороннем отказе от Договора.</w:t>
      </w:r>
      <w:r>
        <w:rPr/>
        <w:t xml:space="preserve"> </w:t>
      </w:r>
      <w:r>
        <w:rPr>
          <w:sz w:val="24"/>
          <w:szCs w:val="20"/>
        </w:rPr>
        <w:t>Уведомл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этом случае заключение дополнительного соглашения о расторжении Договора не требуе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4. В случае смерти (ликвидации) Арендатора и отсутствии его наследников (правопреемников) права и обязанности Сторон по настоящему Договору прекращаю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5. Смена собственника Участка не является основанием для расторжения Договора.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6. Договор считается прекращенным по истечении срока, на который он заключен. </w:t>
      </w:r>
      <w:r>
        <w:rPr>
          <w:sz w:val="24"/>
          <w:szCs w:val="24"/>
        </w:rPr>
        <w:t>При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color w:val="FF0000"/>
          <w:sz w:val="24"/>
          <w:szCs w:val="20"/>
        </w:rPr>
      </w:pPr>
      <w:r>
        <w:rPr>
          <w:sz w:val="24"/>
          <w:szCs w:val="24"/>
        </w:rPr>
        <w:t>прекращении (расторжении) Договора Арендатор обязан вернуть Арендодателю Участок в надлежащем состоянии.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7.1. Все споры, возникшие из настоящего Договора, разрешаются судом общей юрисдикции или арбитражным судом, по месту нахождения Арендодателя, в порядке, установленном действующим законодательством РФ.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СОБЫЕ УСЛОВИЯ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аво аренды переходит к Арендатору и арендная плата начисляется с даты подписания акта приема-передач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подлежит государственной регистрации в органе, осуществляющем государственную регистрацию прав на недвижим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4. Арендатор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РЕКВИЗИТЫ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ПОДПИСИ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2998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kizo-admkin@ivreg.ru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admkineshma.ru/podrazd/munim/index.php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consultantplus://offline/ref=F706FE9F4F51C1E922E3ACFBD59424CE5737FE3AACE30276A3A68F18E23BAF3C15451267FEi6DDO" TargetMode="External"/><Relationship Id="rId12" Type="http://schemas.openxmlformats.org/officeDocument/2006/relationships/hyperlink" Target="consultantplus://offline/ref=F706FE9F4F51C1E922E3ACFBD59424CE5737FE3AACE30276A3A68F18E23BAF3C15451267FFi6D4O" TargetMode="External"/><Relationship Id="rId13" Type="http://schemas.openxmlformats.org/officeDocument/2006/relationships/hyperlink" Target="consultantplus://offline/ref=F706FE9F4F51C1E922E3ACFBD59424CE5737FE3AACE30276A3A68F18E23BAF3C15451266F6i6D6O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6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7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18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admkineshma.ru/podrazd/munim/index.php" TargetMode="External"/><Relationship Id="rId21" Type="http://schemas.openxmlformats.org/officeDocument/2006/relationships/hyperlink" Target="http://www.admkineshma.ru/vestnik1/index.php" TargetMode="External"/><Relationship Id="rId22" Type="http://schemas.openxmlformats.org/officeDocument/2006/relationships/hyperlink" Target="consultantplus://offline/ref=DCE3A85CCB97540C16B89ACF8DFA6A4D5CF6A7CB66525DA115D81008707909C3FBBD6D7FACW7JBO" TargetMode="External"/><Relationship Id="rId23" Type="http://schemas.openxmlformats.org/officeDocument/2006/relationships/hyperlink" Target="consultantplus://offline/ref=DCE3A85CCB97540C16B89ACF8DFA6A4D5CF6A7CB66525DA115D81008707909C3FBBD6D7FADW7J2O" TargetMode="External"/><Relationship Id="rId24" Type="http://schemas.openxmlformats.org/officeDocument/2006/relationships/hyperlink" Target="consultantplus://offline/ref=DCE3A85CCB97540C16B89ACF8DFA6A4D5CF6A7CB66525DA115D81008707909C3FBBD6D7EA4W7J0O" TargetMode="External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Наталья</dc:creator>
  <dc:description/>
  <cp:keywords/>
  <dc:language>en-US</dc:language>
  <cp:lastModifiedBy>*</cp:lastModifiedBy>
  <cp:lastPrinted>2025-05-23T16:21:00Z</cp:lastPrinted>
  <dcterms:modified xsi:type="dcterms:W3CDTF">2025-05-26T11:20:00Z</dcterms:modified>
  <cp:revision>334</cp:revision>
  <dc:subject/>
  <dc:title> </dc:title>
</cp:coreProperties>
</file>