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20 октября</w:t>
      </w:r>
      <w:r>
        <w:rPr>
          <w:rStyle w:val="4"/>
          <w:rFonts w:eastAsia="Times New Roman" w:cs="Times New Roman" w:ascii="Times New Roman" w:hAnsi="Times New Roman"/>
          <w:b w:val="false"/>
          <w:bCs w:val="false"/>
          <w:caps/>
          <w:color w:val="000000"/>
          <w:sz w:val="24"/>
          <w:szCs w:val="24"/>
          <w:lang w:val="ru-RU"/>
        </w:rPr>
        <w:t xml:space="preserve"> 2023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41"/>
        <w:shd w:fill="auto" w:val="clear"/>
        <w:spacing w:lineRule="auto" w:line="240" w:before="0" w:after="0"/>
        <w:ind w:left="-142" w:hanging="0"/>
        <w:rPr/>
      </w:pPr>
      <w:r>
        <w:rPr/>
      </w:r>
    </w:p>
    <w:p>
      <w:pPr>
        <w:pStyle w:val="Style19"/>
        <w:spacing w:lineRule="auto" w:line="240" w:before="0" w:after="0"/>
        <w:rPr/>
      </w:pPr>
      <w:r>
        <w:rPr/>
      </w:r>
    </w:p>
    <w:p>
      <w:pPr>
        <w:pStyle w:val="Style19"/>
        <w:spacing w:lineRule="auto" w:line="240" w:before="0" w:after="0"/>
        <w:ind w:hanging="426"/>
        <w:rPr/>
      </w:pPr>
      <w:r>
        <w:rPr>
          <w:rStyle w:val="4"/>
          <w:sz w:val="28"/>
          <w:szCs w:val="28"/>
          <w:lang w:val="en-US"/>
        </w:rPr>
        <w:t>I</w:t>
      </w:r>
      <w:r>
        <w:rPr>
          <w:rStyle w:val="4"/>
          <w:sz w:val="28"/>
          <w:szCs w:val="28"/>
        </w:rPr>
        <w:t>.</w:t>
      </w:r>
      <w:r>
        <w:rPr>
          <w:rStyle w:val="4"/>
          <w:bCs w:val="false"/>
          <w:sz w:val="28"/>
          <w:szCs w:val="28"/>
        </w:rPr>
        <w:t> ВЫСШИЙ УРОВЕНЬ</w:t>
      </w:r>
    </w:p>
    <w:p>
      <w:pPr>
        <w:pStyle w:val="Style19"/>
        <w:spacing w:lineRule="auto" w:line="240" w:before="0" w:after="0"/>
        <w:rPr/>
      </w:pPr>
      <w:r>
        <w:rPr/>
      </w:r>
    </w:p>
    <w:p>
      <w:pPr>
        <w:pStyle w:val="Style19"/>
        <w:spacing w:lineRule="auto" w:line="240" w:before="0" w:after="0"/>
        <w:ind w:hanging="426"/>
        <w:rPr>
          <w:b/>
          <w:b/>
          <w:iCs/>
        </w:rPr>
      </w:pPr>
      <w:r>
        <w:rPr>
          <w:b/>
          <w:iCs/>
        </w:rPr>
        <w:t>представители федеральных органов исполнительной власти</w:t>
      </w:r>
    </w:p>
    <w:p>
      <w:pPr>
        <w:pStyle w:val="41"/>
        <w:shd w:fill="auto" w:val="clear"/>
        <w:spacing w:lineRule="auto" w:line="240" w:before="0" w:after="0"/>
        <w:ind w:left="-142" w:hanging="0"/>
        <w:rPr>
          <w:rFonts w:ascii="Times New Roman" w:hAnsi="Times New Roman" w:cs="Times New Roman"/>
          <w:lang w:val="ru-RU"/>
        </w:rPr>
      </w:pPr>
      <w:r>
        <w:rPr>
          <w:rFonts w:cs="Times New Roman" w:ascii="Times New Roman" w:hAnsi="Times New Roman"/>
          <w:lang w:val="ru-RU"/>
        </w:rPr>
      </w:r>
    </w:p>
    <w:p>
      <w:pPr>
        <w:pStyle w:val="Style19"/>
        <w:spacing w:lineRule="auto" w:line="240" w:before="0" w:after="0"/>
        <w:rPr>
          <w:rFonts w:ascii="Times New Roman" w:hAnsi="Times New Roman" w:cs="Times New Roman"/>
          <w:lang w:val="ru-RU"/>
        </w:rPr>
      </w:pPr>
      <w:r>
        <w:rPr>
          <w:rFonts w:cs="Times New Roman"/>
          <w:lang w:val="ru-RU"/>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Иван Андр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молодеж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АЛБАКОВА</w:t>
              <w:br/>
              <w:t>Танзила Умаровна</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color w:val="000000"/>
              </w:rPr>
            </w:pPr>
            <w:r>
              <w:rPr>
                <w:color w:val="000000"/>
              </w:rPr>
              <w:t xml:space="preserve">Заместитель директора Департамента стратегического развития Министерства науки и высшего образования Российской Федераци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Светла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ЧЕНКО</w:t>
              <w:br/>
              <w:t>Сергей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 должность заместителя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ИЕВ</w:t>
              <w:br/>
              <w:t>Марат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отраслях социальной сферы и науки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СУЛТАНОВ</w:t>
              <w:br/>
              <w:t>Камиль Бек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реализации государственной программы социально-экономического развития Северо-Кавказского федерального округа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АКОВ</w:t>
              <w:br/>
              <w:t>Анатоли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Российской Федерации по развитию Дальнего Востока и Аркт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Ы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радостроительной деятельности и архитектуры Министра строительства и жилищно-коммунального хозяйств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ЕЦКИЙ</w:t>
              <w:br/>
              <w:t>Алекс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государственного регистрации, кадастра и картограф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НИН</w:t>
              <w:br/>
              <w:t>Леонид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заместителя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w:t>
              <w:br/>
              <w:t>Артур Гиндул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КИН</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демографической и семейной политики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ОЗДЕВ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сопровождения национальных проектов и организации проектной деятельност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АРЕЦ</w:t>
              <w:br/>
              <w:t>Серге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ВЕНКО</w:t>
              <w:br/>
              <w:t>Александ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И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научной и научно-техническ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ЮБИНСКАЯ</w:t>
              <w:br/>
              <w:t>Светлана Аркад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периодической печати и книжной индустрии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ЁВ</w:t>
              <w:br/>
              <w:t>Владимир Святосла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КО</w:t>
              <w:br/>
              <w:t>Алексей Олег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тимулирования спроса на радиоэлектронную продукцию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ИНИН</w:t>
              <w:b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eastAsia="Times New Roman" w:cs="Times New Roman" w:ascii="Times New Roman" w:hAnsi="Times New Roman"/>
                <w:color w:val="000000"/>
                <w:sz w:val="24"/>
                <w:szCs w:val="24"/>
                <w:lang w:eastAsia="ru-RU"/>
              </w:rPr>
              <w:t>ЗАРУБИН</w:t>
              <w:b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Департамента развития искусственного интеллекта и больших данных Министерства цифрового развития, связи и массовых коммуникаций Российской Федерации (ранее занимал должность заместителя директора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ЗЮЛЯ</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w:t>
              <w:br/>
              <w:t>Пет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ЯХИНА</w:t>
              <w:br/>
              <w:t>Евген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заместителя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КОВ</w:t>
              <w:br/>
              <w:t>Роман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нефтегазового комплекса Министерства энергетик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КОЕВ</w:t>
              <w:br/>
              <w:t>Аслан 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экономической политики Министерства науки и высшего образования Российской Федерации</w:t>
            </w:r>
          </w:p>
        </w:tc>
      </w:tr>
      <w:tr>
        <w:trPr>
          <w:trHeight w:val="94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АЕВ</w:t>
              <w:br/>
              <w:t>Алексе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сфере труда и социальной защиты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ЕКЯН</w:t>
              <w:br/>
              <w:t>Татевик Руб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ЕВ</w:t>
              <w:br/>
              <w:t>Миха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ЗИН</w:t>
              <w:br/>
              <w:t>Анто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МАДЗЕ</w:t>
              <w:br/>
              <w:t>Анна Теймураз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казначейств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w:t>
              <w:br/>
              <w:t>Дария Анто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финансов Министерства транспорт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ИКОВА</w:t>
              <w:br/>
              <w:t>Анастаси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кторов экономик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РАКОВ</w:t>
              <w:br/>
              <w:t>Андрей Вита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ЦКАЯ</w:t>
              <w:b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ЫРЯЧЕНКО</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w:t>
              <w:br/>
              <w:t>Олег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w:t>
              <w:br/>
              <w:t>Светлана Пет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Министра строительства и жилищно-коммунального хозяйств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ОНОВА</w:t>
              <w:br/>
              <w:t>Ольг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ЧЕНКО</w:t>
              <w:br/>
              <w:t>Дар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Министр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br/>
              <w:t>Павел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ЫНОВА</w:t>
              <w:br/>
              <w:t>Еле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службы государственного регистрации, кадастра и картограф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ХИН</w:t>
              <w:br/>
              <w:t>Рома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 должность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АЕВ</w:t>
              <w:br/>
              <w:t>Александр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Финансово-экономического департамента - начальник отдела финансового обеспечения долгосрочных (федеральных) целевых программ и инвестиционных проектов Министерства здравоохран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w:t>
              <w:br/>
              <w:t>Алексей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НЕКРАСОВ</w:t>
              <w:br/>
              <w:t>Роман Владимирович</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color w:val="000000"/>
              </w:rPr>
            </w:pPr>
            <w:r>
              <w:rPr>
                <w:color w:val="000000"/>
              </w:rPr>
              <w:t xml:space="preserve">Директор Департамента растениеводства, механизации, химизации и защиты растений Министерства сельского хозяйства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ЫВАКИН</w:t>
              <w:br/>
              <w:t>Викт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ГОРОДЦЕВ</w:t>
              <w:br/>
              <w:t>Тимофе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w:t>
              <w:br/>
              <w:t>Гурген Лево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ШИНА</w:t>
              <w:b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доходов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УНОВ</w:t>
              <w:br/>
              <w:t>Серг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и регулирования внешнеэкономической деятельност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НОВ</w:t>
              <w:br/>
              <w:t>Антон Пав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ник Министра финансов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ЫРЕВСКИЙ</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антимонопольной службы</w:t>
            </w:r>
          </w:p>
        </w:tc>
      </w:tr>
      <w:tr>
        <w:trPr>
          <w:trHeight w:val="94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ЕНКО</w:t>
              <w:br/>
              <w:t>Михаил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ЦОВА</w:t>
              <w:b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ИШНИКОВ</w:t>
              <w:b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по надзору в сфере образования и нау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ЕНКОВ</w:t>
              <w:br/>
              <w:t>Константин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ЧКО</w:t>
              <w:br/>
              <w:t>Юли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СВИСТУНОВ</w:t>
              <w:b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rPr>
                <w:color w:val="000000"/>
              </w:rPr>
            </w:pPr>
            <w:r>
              <w:rPr>
                <w:color w:val="000000"/>
              </w:rPr>
              <w:t>Директор Департамента кадров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КИН</w:t>
              <w:br/>
              <w:t>Антон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экономической безопасности в ТЭК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ИКОВ</w:t>
              <w:br/>
              <w:t>Евген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УЛКИН</w:t>
              <w:br/>
              <w:t>Вяче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электроэнергетики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ЬЕВ</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службы по аккредит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НИКОВА</w:t>
              <w:br/>
              <w:t>Окса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РОНОВА</w:t>
              <w:br/>
              <w:t>Марина Иннокент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ОРЧУК</w:t>
              <w:br/>
              <w:t>Александ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государственной политики в области железнодорожного транспорта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ЕСЮК</w:t>
              <w:br/>
              <w:t>Дани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w:t>
              <w:b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ТИНИН</w:t>
              <w:br/>
              <w:t>Васили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бюджетной методологии и финансовой отчетности в государственном секторе Министерства финансов Российской Федерации (ранее занимал должность заместителя директора Департамента правового регулирования бюджетных отношений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УШОВ</w:t>
              <w:br/>
              <w:t>Ром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ВОНОВА</w:t>
              <w:br/>
              <w:t>Ири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ОВ</w:t>
              <w:br/>
              <w:t>Артур Влад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развития ООПТ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ЬНЕ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ЛОВА</w:t>
              <w:b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экономики и финанс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УР-ТРУХАНОВИЧ</w:t>
              <w:br/>
              <w:t>Лили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развития и регулирования внешнеэкономической деятельности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КОВА</w:t>
              <w:br/>
              <w:t>А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национальностей</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УЛ-ВАХАБОВ</w:t>
              <w:br/>
              <w:t>Муса Жорж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связ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Удмуртской Республ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w:t>
              <w:br/>
              <w:t>Михаил Рудоль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Представительства Ханты-Мансийского автономного округа - Югры (ранее занимал должность первого заместителя директора Департамента - начальника организационно-правового управления Департамента проектного управл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ЛОВА</w:t>
              <w:br/>
              <w:t>Мар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Хабаров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УШЕНКО</w:t>
              <w:br/>
              <w:t>Евген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ДЖАНЯН</w:t>
              <w:br/>
              <w:t>Анушаван Арарат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экономического развития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75"/>
              <w:rPr/>
            </w:pPr>
            <w:r>
              <w:rPr>
                <w:b w:val="false"/>
                <w:bCs w:val="false"/>
                <w:color w:val="000000"/>
                <w:sz w:val="24"/>
                <w:szCs w:val="24"/>
              </w:rPr>
              <w:t>АЙДИНА</w:t>
              <w:br/>
              <w:t>Екатерин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документационного обеспечения и контроля администрации Губернатора Астрах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w:t>
              <w:br/>
              <w:t>Виктория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социальной защите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убернатора Курганской области - руководитель представительства Курганской области при Правительстве Российской Федераци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Еле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начальник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Марина Евген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Ю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директор департамента инвестиций Министерства инвестицион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ЯКРИНСКИЙ</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Пермского края (ранее занимал должность Министра транспорта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ЧЕВ</w:t>
              <w:b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АНДРИАНОВ</w:t>
              <w:br/>
              <w:t>Владимир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министра цифровых технологий и связи Калининградской области - начальник департамента развития цифрового государства Министерства цифровых технологий Кали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АНУКАЕВА</w:t>
              <w:br/>
              <w:t>Эмила Джабр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развития малого и среднего предпринимательства Министерства экономического, территориального развития и торговли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Орловской области - руководитель Департамента информационных технологий Орлов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ЬЕВ</w:t>
              <w:br/>
              <w:t>Евгени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координации контрольно-надзорной деятельности контрольного управления администрации Губернатора Ульяновской области (ранее занимал должность начальника департамента регуляторной политики и реформирования контрольно-надзорной деятельности управления контроля (надзора) и регуляторной политики администрации Губернатора Ульян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w:t>
              <w:br/>
              <w:t>Денис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жилищно-коммунального хозяйства и энергетики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АНОВ</w:t>
              <w:br/>
              <w:t>Тимур Решат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образования, науки и молодежи Республики Крым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АНАСОВ</w:t>
              <w:br/>
              <w:t>Никола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таврополь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ИЧ</w:t>
              <w:br/>
              <w:t>Владими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жилищно-коммунального хозяйства Примор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КИРЕВА</w:t>
              <w:br/>
              <w:t>Софья Ю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Кузбасс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ХНИН</w:t>
              <w:br/>
              <w:t>Арте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жилищно-коммунального хозяйства и благоустройства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ИКОВ</w:t>
              <w:br/>
              <w:t>Дмит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Департамента природных ресурсов и охраны окружающей среды Волог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ИНО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общественных связей Губернатора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МИНОВ</w:t>
              <w:br/>
              <w:t>Георг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молодежной политики Кировской области (ранее занимал должность министра спорта и молодежной политики Кир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НИН</w:t>
              <w:br/>
              <w:t>Вячеслав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администрации Губернатора Ульян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НЯН</w:t>
              <w:br/>
              <w:t>Армен Сисак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здравоохранения Самар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ОВ</w:t>
              <w:b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и инвестиций Сама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ЙЧЕНКО</w:t>
              <w:br/>
              <w:t>Юрий Яков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здравоохранения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ЫЧЕВА</w:t>
              <w:br/>
              <w:t>Маргарит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внешнеэкономических связей и конгрессной деятельности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w:t>
              <w:br/>
              <w:t>Вячеслав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Администрации Главы Чуваш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ЛО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имущественных отношений Удмуртской Республик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w:t>
              <w:br/>
              <w:t>Денис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ельского хозяйства Забайкаль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ИНОВА</w:t>
              <w:br/>
              <w:t>Наталия Вениами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финансов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УХИН</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экономики Удмурт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НЦ</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ельского хозяйства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АК</w:t>
              <w:br/>
              <w:t>Лир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Комитета по местному самоуправлению, межнациональным и межконфессиональным отношениям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ДЕЛО</w:t>
              <w:b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культуры и архивного дела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ШМАНОВА</w:t>
              <w:br/>
              <w:t>И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ЛОВ</w:t>
              <w:br/>
              <w:t>Алихан Кораш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по организации проектной деятельности Администрации Главы и Правительства Республики Ингуше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ВАСИЛЕВСКИЙ </w:t>
            </w:r>
          </w:p>
          <w:p>
            <w:pPr>
              <w:pStyle w:val="Default"/>
              <w:rPr>
                <w:rFonts w:ascii="Times New Roman" w:hAnsi="Times New Roman" w:cs="Times New Roman"/>
              </w:rPr>
            </w:pPr>
            <w:r>
              <w:rPr>
                <w:rFonts w:cs="Times New Roman" w:ascii="Times New Roman" w:hAnsi="Times New Roman"/>
              </w:rPr>
              <w:t>Рома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w:t>
              <w:br/>
              <w:t>Илья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сельского хозяйства и торговли Краснояр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ЧЕНКО</w:t>
              <w:b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ранспорта и автомобильных дорог Курской области (ранее занимал должность первого заместителя председателя Комитета транспорта и автомобильных дорог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ШИН</w:t>
              <w:br/>
              <w:t>Константи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Приморского края - министр цифрового развития и связи Примор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ИНА</w:t>
              <w:br/>
              <w:t>Ир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цифрового развития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РИЛО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природных ресурсов и экологии города Севастополя - член Правительства Севастопол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БЕН</w:t>
              <w:br/>
              <w:t>Ни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жилищной политики и государственного строительного надзора Республики Крым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ШТАНСКИЙ</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здравоохранения Архангельской области (ранее занимал должность заместителя министра здравоохранения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ШУН</w:t>
              <w:br/>
              <w:t>Наталь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и промышленности Иркут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ОВ</w:t>
              <w:br/>
              <w:t>Геннад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мировой юстици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БОКОВ</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физической культуры и спорт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Е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образования и спорта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МЗЯК</w:t>
              <w:br/>
              <w:t>Александр Богд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непрерывного профессионального образования и науки Департамента образования и науки Ханты-Мансийского автономного округа - Югр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ГОНЧАРОВА</w:t>
              <w:b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ельского хозяйства Курской области (ранее занимала должность первого заместителя председателя Комитета агропромышленного комплекс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ЯНКО</w:t>
              <w:br/>
              <w:t>Владислав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мышленности, транспорта и связ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ЯЕВА</w:t>
              <w:br/>
              <w:t>Ма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Секретариата Губернатора Красноя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КОВА</w:t>
              <w:br/>
              <w:t>Ири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промышленности и торговли Калининград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ИКО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троительства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цифрового развития и связи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w:t>
              <w:br/>
              <w:t>Марина Андр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Комитета по молодежной политике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ЯН</w:t>
              <w:br/>
              <w:t>Сергей Рафаэ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осударственной службы занятости населения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КОВ</w:t>
              <w:br/>
              <w:t>Макси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топливно-энергетического комплекса и жилищно-коммунальн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НЫХ</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труда и занятости населе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ИМЕНКО</w:t>
              <w:br/>
              <w:t>Анто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оциального развития и труда Астраханской области (ранее занимал должность заместителя министра социального развития и труд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w:t>
              <w:b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цифрового развития и связи Хабаровского края (ранее занимал должность министра информационных технологий и связи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торговли и услуг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ТЕНКОВ</w:t>
              <w:br/>
              <w:t>Павел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службы по государственной охране объектов культурного наслед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ТШИН</w:t>
              <w:br/>
              <w:t>Алексей Фар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молодежной политики Туль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ЕНКО</w:t>
              <w:br/>
              <w:t>Георги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государственной охраны объектов культурного наследия Администрации Краснода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ОВ</w:t>
              <w:br/>
              <w:t>Андр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убернатора Новгородской области - руководитель Администрации Губернатор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УРОВ</w:t>
              <w:br/>
              <w:t>Руслан Ал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труда и социального развит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ЯК</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епартамента инвестиций и внешнеэкономических связей Министерства экономического развития Республики Хакасия (ранее занимала должность руководителя департамента промышленной политики и инвестиций Министерства экономического развития Республики Хакас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МРАЧЕВА</w:t>
              <w:br/>
              <w:t>Людмил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троительства, архитектуры и жилищно-коммунального хозяйства Республики Марий Эл (ранее занимала должность заместителя министра строительства, архитектуры и жилищно-коммунального хозяйства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ГУНО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и национальной политики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ЖИЕВА</w:t>
              <w:br/>
              <w:t>Ирина Нимажап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дминистрации Главы Республики Бурятия и Правительства Республики Бурятия по информационной политике, связям с общественностью и общественным проектам (ранее занимала должность заместителя Руководителя Администрации Главы Республики Бурятия и Правительства Республики Бурятия по информационной политике и связям с общественностью - председателя Комитета по информационной поли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ФЕЕВ</w:t>
              <w:br/>
              <w:t>Александ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оциальной защит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ДОРТ-ГОЛЬЦ </w:t>
            </w:r>
          </w:p>
          <w:p>
            <w:pPr>
              <w:pStyle w:val="Default"/>
              <w:rPr>
                <w:rFonts w:ascii="Times New Roman" w:hAnsi="Times New Roman" w:cs="Times New Roman"/>
                <w:lang w:eastAsia="ru-RU"/>
              </w:rPr>
            </w:pPr>
            <w:r>
              <w:rPr>
                <w:rFonts w:cs="Times New Roman" w:ascii="Times New Roman" w:hAnsi="Times New Roman"/>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начальника управления по делам молодежи Министерства развития гражданского общества и молодежи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ЫГА</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арифного регулирования и энергетики Челяби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ЯХЛОВ</w:t>
              <w:br/>
              <w:t>Арс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Сахали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ОВ</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троительства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ИНА</w:t>
              <w:br/>
              <w:t>Окс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w:t>
              <w:br/>
              <w:t>Родио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транспорта и дорожного хозяйства Туль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ОВА</w:t>
              <w:br/>
              <w:t>Валент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ДЬЯКО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w:t>
            </w:r>
            <w:r>
              <w:rPr>
                <w:rFonts w:cs="Times New Roman" w:ascii="Times New Roman" w:hAnsi="Times New Roman"/>
                <w:color w:val="000000"/>
                <w:sz w:val="24"/>
                <w:szCs w:val="24"/>
                <w:shd w:fill="FFFFFF" w:val="clear"/>
              </w:rPr>
              <w:t>правления жилищно-коммунального хозяйств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ЬКОВ</w:t>
              <w:br/>
              <w:t>Тарас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руководителя аппарата Правительства Ростовской области - управляющий делам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ДОКИМОВ</w:t>
              <w:br/>
              <w:t>Никола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Республики Хакас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СТИГНЕЕВ</w:t>
              <w:b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Алтайского края по развитию предпринимательства и рыночной инфраструкту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ЕЛЬЯНЕНКО</w:t>
              <w:br/>
              <w:t>Анто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Тульской области (ранее занимал должность председателя Комитета Тульской области по науке и иннова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АК</w:t>
              <w:b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о культуре и туризму Калининград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Андре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ранспорта и автомобильных дорог Ниже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Олег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экономического развития и промышленности Республики Карели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ШКИН</w:t>
              <w:br/>
              <w:t>Ю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Хабаров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ОХИН</w:t>
              <w:b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Алтайского края, начальник управления инновационного развития и кластерной полит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w:t>
              <w:br/>
              <w:t>Никола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w:t>
              <w:br/>
              <w:t>Юл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экономического развития - начальник отдела реализации государственной экономической политики Департамента финансов и экономики Ненецкого автономного окру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ВНЕР</w:t>
              <w:br/>
              <w:t>Александр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Красноя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Е</w:t>
              <w:br/>
              <w:t>Алий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юридического отдела Министерства здравоохранения Республики  Адыгея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МЫЛЕВСКИЙ</w:t>
              <w:br/>
              <w:t>Витали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автомобильных дорог Курской области (ранее занимал должность заместителя председателя Комитета транспорта и автомобильных дорог Ку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ЛУДЕВ</w:t>
              <w:br/>
              <w:t>Павел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экономической политики Министерства сельского хозяйства Сарат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ОВА</w:t>
              <w:br/>
              <w:t>Гали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Департамента информационной политики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ЛЕНКО</w:t>
              <w:br/>
              <w:t>Ром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начальник управления  физкультурно-массовой работы и спорта Министерства 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РАЖИН</w:t>
              <w:br/>
              <w:t>Алекс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социальной защиты населен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w:t>
              <w:br/>
              <w:t>Кирил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Департамента промышленности Ханты-Мансийского автономного округа - Югры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ЕВ</w:t>
              <w:br/>
              <w:t>Салман Салг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государственного экологического контроля (надзора) Министерства природных ресурсов и охраны окружающей среды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ЗДЕТОВЕТСКИЙ</w:t>
              <w:br/>
              <w:t>Андрей Георги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рыбного хозяйств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ЙТУЛАЕВА</w:t>
              <w:br/>
              <w:t>Юлиана Викто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ГАНШИН</w:t>
              <w:br/>
              <w:t>Денис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ведомственного контроля и обеспечения деятельности Министерств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ЮЗИН</w:t>
              <w:b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о делам территориальных образова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ОКОВ</w:t>
              <w:br/>
              <w:t>Изуан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природных ресурсов и экологии Карачаево-Черкес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РИН</w:t>
              <w:br/>
              <w:t>Станислав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це-губернатор Санкт-Петербурга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ЕННЫЙ</w:t>
              <w:br/>
              <w:t>Игорь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имущественных и земельных отношений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ЛЬ</w:t>
              <w:b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департамента занятости населения Министерства труда и социального развития Ом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АШНИКОВА</w:t>
              <w:br/>
              <w:t>Елена Виссарио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Государственного комитета Республики Саха (Якутия) по занятости населен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ЮК</w:t>
              <w:br/>
              <w:t>Ю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профессионального образова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ТИН</w:t>
              <w:br/>
              <w:t>Сергей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омышленности и торговли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ЕВ</w:t>
              <w:br/>
              <w:t>Серге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сельского хозяйства и продовольствия Республики Мордов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ЁВ</w:t>
              <w:br/>
              <w:t>Серге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убернатора Ямало-Ненецкого автономного округа, директор департамента государственного жилищного надзора Ямало-Ненецкого автономного округа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ОВА</w:t>
              <w:br/>
              <w:t>Заира Иосиф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образования и науки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ЕЛИНА</w:t>
              <w:br/>
              <w:t>Светла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молодежной политики Липец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ИНА</w:t>
              <w:br/>
              <w:t>Наталья Игор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ама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Н</w:t>
              <w:br/>
              <w:t>Алекс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труда, социальной защиты и демографии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ФЕР</w:t>
              <w:br/>
              <w:t>Андрей Иоси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РИЛОВ</w:t>
              <w:br/>
              <w:t>Дмит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деятельности Правительства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КИРИЛОВА</w:t>
              <w:br/>
              <w:t>Еле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ЛИЦЫН</w:t>
              <w:br/>
              <w:t>Олег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Департамента по охране, контролю и регулированию использования объектов животного мира Вологод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социальной защиты Алтайского края, начальник управления по социальной политике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ИКОВА</w:t>
              <w:br/>
              <w:t>Наталья Геннад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начальника Управления физической культуры и 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ЫШЕВА</w:t>
              <w:br/>
              <w:t>Пол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ЕВСКАЯ</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ИЕНКО</w:t>
              <w:br/>
              <w:t>Станислав Аль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цифрового развития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КО</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здравоохранен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СТЕЛЕ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внешних связей Губернатора Красноя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КОРОТКОВА</w:t>
              <w:br/>
              <w:t>Александр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образования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САКОВ</w:t>
              <w:b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еспублики Карелия по внутренне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РОМА</w:t>
              <w:br/>
              <w:t>Крист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Департамента предпринимательства и инновационного развития города Москв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В</w:t>
              <w:br/>
              <w:t>Тимоф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труду и занятости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ЧЕРОВ</w:t>
              <w:br/>
              <w:t>Андрей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образования и науки Кург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ТОВА</w:t>
              <w:b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департамента развития жилищно-коммунального хозяйства - начальник отдела координации проектов в сфере жилищно-коммунального хозяйства Министерства строительства и жилищно-коммунального хозяйства Калинин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w:t>
              <w:br/>
              <w:t>Светла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директора Департамента социальн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ОФОНТОВА</w:t>
              <w:b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аппарата Правительства Иванов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РЯШОВ</w:t>
              <w:br/>
              <w:t>Виктор Влад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вице-губернатор - председатель Правительства Самар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ИНА</w:t>
              <w:br/>
              <w:t>Еле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ромышленной политики и инновационного развития министерства экономического развития Рязанской области (ранее занимала должность заместителя начальника управления промышленной политики и инновационного развития Министерства экономического развития Ряз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w:t>
              <w:br/>
              <w:t>Серге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по культуре и туризму Кали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ГУСКИНА</w:t>
              <w:br/>
              <w:t>Екате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комитета по управлению государственным имуществом Волго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ЧЕНКО</w:t>
              <w:br/>
              <w:t>И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культур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ДЮМОВ</w:t>
              <w:b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Кир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НОС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 (ранее занимала должность заместителя председателя комитета по развитию туризма Волгогра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В</w:t>
              <w:br/>
              <w:t>Данил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епартамента экономического развития Воронеж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ТАШИ</w:t>
              <w:br/>
              <w:t>Окса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Губернатора Курганской области - руководитель Аппарата Губернатора Курганской области (ранее занимала должность заместителя Губернатора Курганской области - руководителя Аппарата Губернатора Кург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ТЕКА</w:t>
              <w:br/>
              <w:t>Дмитри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о физической культуре и спорту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ГОДА</w:t>
              <w:br/>
              <w:t>Оксана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Комитета по физической культуре и спорт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ХАЕВ</w:t>
              <w:br/>
              <w:t>Мурад Ом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секретариата заместителя Председателя Правительства Чеченской Республики (ранее занимал должность заместителя министра экономического, территориального развития и торговл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ШИН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культуры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ШКАРЕВ</w:t>
              <w:br/>
              <w:t>Викто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омышленности и торговли Удмуртской Республики (ранее занимал должность заместителя министра промышленности и торговли Удмуртской Республ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w:t>
              <w:br/>
              <w:t>Антон Валенти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епартамента цифрового развития, связи и массовых коммуникаций Ненецкого автономного округа</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КОВИЧ</w:t>
              <w:br/>
              <w:t>Ирина Вячеслав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культуры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ТИОНОВА</w:t>
              <w:br/>
              <w:t>Евгения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инвестиций и инноваций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ЖН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Амур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КОВА</w:t>
              <w:br/>
              <w:t>Ирина Дьымжай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уда, социального развития и занятости населения Республики Алтай</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ВЛЕТБЕРДИН</w:t>
              <w:br/>
              <w:t>Ильдар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ОВ</w:t>
              <w:br/>
              <w:t>Серг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Главного управления лесного хозяйства Ом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ХАСЬЯН</w:t>
              <w:br/>
              <w:t>Макс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здравоохран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Ш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лесного хозяйства Владимирской области - главный государственный лесной инспектор Владимирской области (ранее занимал должность Директора Департамента лесного хозяйства Владими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САГОВ</w:t>
              <w:br/>
              <w:t>Бекхан Баш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о организации проектной деятельности Администрации Главы и Правительства Республики Ингуше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ЧЁВ</w:t>
              <w:br/>
              <w:t>Михаил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Республики Алтай, руководитель Аппарата Главы Республики Алтай, Председателя Правительства Республики Алтай и Правительства Республики Алтай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ИН</w:t>
              <w:br/>
              <w:t>Михаил Вале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физической культуры и 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w:t>
              <w:br/>
              <w:t>Рома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Департамента лесного комплекса Волого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w:t>
              <w:br/>
              <w:t>Роман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Ленинградской области - председатель комитета финанс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ЫНЕНКО</w:t>
              <w:b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курортов и туризм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МАРТЫНОВА</w:t>
              <w:br/>
              <w:t>Любовь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гентства по занятости населения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ОВА</w:t>
              <w:br/>
              <w:t>Окс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ЬНИКОВ</w:t>
              <w:br/>
              <w:t>Ю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семьи, труда и социальной защиты населения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ИКОВ</w:t>
              <w:br/>
              <w:t>Серг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Республики Саха (Якути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ИТАС</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цифрового развития и связи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ОВАНО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по делам территориальных образований Саратовской области (ранее занимал должность заместителя министра по делам территориальных образова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МИРОНОВ</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w:t>
              <w:br/>
              <w:t>Крист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порта Новгородской области (ранее занимала должность министра спорта и молодеж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А</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гентства - начальник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СЕЕВ</w:t>
              <w:br/>
              <w:t>Яро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руководителя департамента по регулированию контрактной системы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КИН</w:t>
              <w:br/>
              <w:t>Александ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образования Краснояр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ВИНОВ</w:t>
              <w:b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Самарской области (ранее занимал должность Министра энергетики и жилищно-коммунального хозяйства Сама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Геннад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инистр природных ресурсов и лесопромышленного комплекс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ТОВ</w:t>
              <w:br/>
              <w:t>Рустам Хам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мьер-министра Правительства Республики Башкортостан - министр экономического развития и инвестиционной политики Республики Башкортостан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ЧЕЛКИН</w:t>
              <w:br/>
              <w:t>Иван Анато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дорог и тран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ИБИНА</w:t>
              <w:br/>
              <w:t>Окс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административно-кадровой работы Департамента труда и социальной защиты населения города Севастопол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ОВИЦЫН</w:t>
              <w:br/>
              <w:t>Константи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ВИН</w:t>
              <w:br/>
              <w:t>Илья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цифрового развития государственного управления, информационных технологий и связи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ИНА</w:t>
              <w:br/>
              <w:t>Антон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КИНА</w:t>
              <w:br/>
              <w:t>Окс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здравоохранения Забайкаль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ОВ 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экспертно-аналитического управления Губернатора Краснояр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ОВ</w:t>
              <w:br/>
              <w:t>Серге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иродных ресурсов Забайкаль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ЬСКИЙ</w:t>
              <w:br/>
              <w:t>Сергей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профилактики коррупционных и иных правонарушений Министерства по контролю и профилактике коррупционных нарушений в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НОВ</w:t>
              <w:br/>
              <w:t>Евгений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Хабаровского края по социальным вопросам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ОВ</w:t>
              <w:br/>
              <w:t>Игорь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по обеспечению деятельности мировых судей Кур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АЧЕВ</w:t>
              <w:br/>
              <w:t>Денис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инвестиционной политики Нов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w:t>
              <w:br/>
              <w:t>Павел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агропромышленного комплекса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ХОВ</w:t>
              <w:br/>
              <w:t>Денис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кадровой политики и охраны труда Министерства труда и занятости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ЛАДНИКОВ</w:t>
              <w:br/>
              <w:t>Павел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вязи и информационных технологий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ПНИ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ланирования и финансового обеспечения, заместитель начальника Департамента социальной защиты населен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w:t>
              <w:br/>
              <w:t>Геннад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начальник управления экономики, финансов и проектного управления Министерства тран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w:t>
              <w:br/>
              <w:t>Юли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инспекции - начальник контрольно-финансового отдела государственной жилищной инспекции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ПЕНКО</w:t>
              <w:br/>
              <w:t>Лариса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туризма города Севастопол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ШКЕВИЧ</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Астрахан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ЛОПКОВ</w:t>
              <w:br/>
              <w:t>Михаил Ег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здравоохранения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w:t>
              <w:br/>
              <w:t>Серге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Государственного Комитета Республики Татарстан по тарифам</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ОВ</w:t>
              <w:br/>
              <w:t>Андр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Кемеровской области - Кузбасса (по топливно-энергетическому комплексу, транспорту и экологии)  (ранее занимал должность заместителя Губернатора Кемеровской области - Кузбасса (по промышленности, транспорту и эколог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ЫЧЕВ</w:t>
              <w:br/>
              <w:t>Дмитри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убернатора Мурманской области - министр здравоохранения Мурманской области  (ранее занимал должность министра здравоохранения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УШЕНКО</w:t>
              <w:br/>
              <w:t>Максим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Рос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ФЕНОВ</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ХОМЕНКО</w:t>
              <w:b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Примо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ХОТИН</w:t>
              <w:br/>
              <w:t>Михаил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заместителя Губернатора Аппарата Губернатора Ханты-Мансийского автономного округа - Югры Аппарата Губернатора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АЕВ</w:t>
              <w:br/>
              <w:t>Русла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ельского хозяйства и рыбной промышленности Астрах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eastAsia="ru-RU"/>
              </w:rPr>
            </w:pPr>
            <w:r>
              <w:rPr>
                <w:rFonts w:cs="Times New Roman" w:ascii="Times New Roman" w:hAnsi="Times New Roman"/>
              </w:rPr>
              <w:t>ПЕГУРОВ</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министра-начальник отдела экономического планирования и контроля Министерства культуры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ЧЕВ</w:t>
              <w:br/>
              <w:t>Борис Запринов</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развития конкуренции Департамента экономического развития Ханты-Мансийского автономного округа - Югры</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СЯН</w:t>
              <w:br/>
              <w:t>Ваге Самве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УХОВ</w:t>
              <w:br/>
              <w:t>Юрий Фед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Губернатора Новосиби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ГАРЕ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УНОВ</w:t>
              <w:br/>
              <w:t>Денис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Департамента цифрового развит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АРИАРТИ</w:t>
            </w:r>
          </w:p>
          <w:p>
            <w:pPr>
              <w:pStyle w:val="Default"/>
              <w:rPr>
                <w:rFonts w:ascii="Times New Roman" w:hAnsi="Times New Roman" w:cs="Times New Roman"/>
                <w:lang w:eastAsia="ru-RU"/>
              </w:rPr>
            </w:pPr>
            <w:r>
              <w:rPr>
                <w:rFonts w:cs="Times New Roman" w:ascii="Times New Roman" w:hAnsi="Times New Roman"/>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министра - начальник управления по делам молодежи Министерства развития гражданского общества и молодежи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АДНИК</w:t>
              <w:br/>
              <w:t>Ларис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заместитель Премьер-министра Правительства Республики Карелия по социальным вопросам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НЯКОВ</w:t>
              <w:br/>
              <w:t>Вале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и науки Республики Бурятия (ранее занимал должность заместителя министра образования и науки Республики Бурятия - председателя комитета общего и дополнительного образован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ТЫКИНА</w:t>
              <w:br/>
              <w:t>Юл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Курской области (ранее занимала должность председателя Комитета по культуре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ЯНОВ</w:t>
              <w:br/>
              <w:t>Евген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цифрового развития, информационных технологий и связи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ЮБИН</w:t>
              <w:br/>
              <w:t>Денис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Ставропольского края (ранее занимал должность председателя комитета Ставропольского края по пищевой и перерабатывающей промышленности, торговле и лицензированию)</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СКАЯ</w:t>
              <w:br/>
              <w:t>Ирина Эдуард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сельского хозяйства Курской области (ранее занимала должность заместителя председателя Комитета агропромышленного комплекс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СКАЯ</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земельных и имущественных отношений Республики Башкортостан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w:t>
              <w:br/>
              <w:t>Евгени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по физической культуре и спорту Ленинградской области (ранее занимал должность первого заместителя председателя Комитета по физической культуре и спорту Ле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А</w:t>
              <w:b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стратегического планирования Правительства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НКО</w:t>
              <w:br/>
              <w:t>Ма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тарифной политики Красноя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здравоохранения Алтай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w:t>
              <w:br/>
              <w:t>Сергей Иль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ЧНАЯ</w:t>
              <w:b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уда и социального развития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АШЕВ</w:t>
              <w:br/>
              <w:t>Дмитри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топливно-энергетического комплекса и жилищно-коммунального хозяйства Архангель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НЯКОВ</w:t>
              <w:br/>
              <w:t>Константи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амарской области - руководитель департамента информационных технологий и связи Самар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ПРОКОПЕНКО</w:t>
            </w:r>
          </w:p>
          <w:p>
            <w:pPr>
              <w:pStyle w:val="Default"/>
              <w:rPr>
                <w:rFonts w:ascii="Times New Roman" w:hAnsi="Times New Roman" w:cs="Times New Roman"/>
              </w:rPr>
            </w:pPr>
            <w:r>
              <w:rPr>
                <w:rFonts w:cs="Times New Roman" w:ascii="Times New Roman" w:hAnsi="Times New Roman"/>
              </w:rPr>
              <w:t>Оксана Игоревна</w:t>
            </w:r>
          </w:p>
        </w:tc>
        <w:tc>
          <w:tcPr>
            <w:tcW w:w="6966" w:type="dxa"/>
            <w:tcBorders>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культуры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ОВСКИЙ</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по вопросам образования, науки и молодежной политики) (ранее занимал должность министра туризма и молодежной политик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ИКИН</w:t>
              <w:br/>
              <w:t>Геннад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цифрового развития государственного управления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ОЛОВ</w:t>
              <w:br/>
              <w:t>Роман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строительства и стройиндустрии Министерства строительства, транспорта, жилищно-коммунального и дорожн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ХМАТУЛИНА</w:t>
              <w:br/>
              <w:t>Гульнара Эсф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и экологии Ульяновской области (ранее занимала должность Министра природы и цикличной экономики Ульян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ЗИК</w:t>
              <w:br/>
              <w:t>Вер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социального развития Оренбург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ИН</w:t>
              <w:br/>
              <w:t>Дмитрий Васи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ЕНКОВ</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экономического развития Смоленской области (ранее занимал должность начальника Департамента государственной службы занятости населения Смоле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w:t>
              <w:br/>
              <w:t>Викто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жилищно-коммунального хозяйства и энергетики Республики Саха (Якут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w:t>
              <w:b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Смоленской области по социальному развитию</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ЫПНОВ</w:t>
              <w:br/>
              <w:t>Викто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строительства, жилищно-коммунального хозяйства и энергетики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ЩУПКИНА</w:t>
              <w:br/>
              <w:t>Галина Пав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экологии и природных ресурсов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нергетики и жилищно-коммунального хозяйства Свердл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ДОМЕТКИН</w:t>
              <w:br/>
              <w:t>Андр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цифрового развития Смоле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ИНИНА</w:t>
              <w:br/>
              <w:t>Татья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физической культуры и спорта Чуваш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ЦЕВ</w:t>
              <w:br/>
              <w:t>Максим Тер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порта Алтайского края (ранее занимал должность заместителя министра спорта Алтай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ЛУКОВА</w:t>
              <w:b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ректор Департамента строительства, госэкспертизы и жилищно-коммунального хозяйства Кург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ЧЕНКО</w:t>
              <w:br/>
              <w:t>Вале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троительства и архитектуры Ставропо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САДРИЕВ</w:t>
              <w:br/>
              <w:t>Ильдар Зу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министра спорта Республики Татарстан</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АРОВ</w:t>
              <w:br/>
              <w:t>Алексе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руда, социального развития и занятости населения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ДАКОВА</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Бурятия - председатель комитета по науке и профессиональному образованию</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НА</w:t>
              <w:b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председателя Комитета по здравоохранению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А</w:t>
              <w:br/>
              <w:t>Элита Са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материнства и детства Министерства здравоохранения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ФОНОВ</w:t>
              <w:br/>
              <w:t>Максим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департамента - начальник отдела развития информационно-телекоммуникационной инфраструктуры Департамента цифрового развития Вороне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ФРОНОВ</w:t>
              <w:br/>
              <w:t>Александ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остоянного представителя Республики Саха (Якутия) при Президенте Российской Федераци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ОВ</w:t>
              <w:br/>
              <w:t>Денис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Комитета по дорожному хозяйств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ИДОВ</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Комитета образования, науки и молодежной политики Волгоградской области - начальник управления молодежной полит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ЕДЦОВ</w:t>
              <w:br/>
              <w:t>Александр Анато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Иркутской области (ранее занимал должность Начальника управления развития системы здравоохранения Министерства здравоохранения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жилищно-коммунального хозяйства Владимирской области (ранее занимала должность директора Департамента жилищно-коммунального хозяйства Владимир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А</w:t>
              <w:br/>
              <w:t>Наталь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освещения и воспитания Ульян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ЮКОВ</w:t>
              <w:br/>
              <w:t>Александ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природных ресурсов и экологии Ом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КОВА</w:t>
              <w:br/>
              <w:t>И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образования и молодежной политики Свердловской области </w:t>
            </w:r>
          </w:p>
        </w:tc>
      </w:tr>
      <w:tr>
        <w:trPr>
          <w:trHeight w:val="451"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ИБИРЯКОВ</w:t>
              <w:br/>
              <w:t xml:space="preserve">Николай Александр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троительства и архитектуры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А</w:t>
              <w:br/>
              <w:t>Евген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искусства и культурной политики Ульян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ЯБИН</w:t>
              <w:br/>
              <w:t>Александр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Губернатора Ростовской области  (ранее занимал должность заместителя Губернатора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МИРНОВ </w:t>
            </w:r>
          </w:p>
          <w:p>
            <w:pPr>
              <w:pStyle w:val="Default"/>
              <w:rPr>
                <w:rFonts w:ascii="Times New Roman" w:hAnsi="Times New Roman" w:cs="Times New Roman"/>
              </w:rPr>
            </w:pPr>
            <w:r>
              <w:rPr>
                <w:rFonts w:cs="Times New Roman" w:ascii="Times New Roman" w:hAnsi="Times New Roman"/>
              </w:rPr>
              <w:t>Тимоф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w:t>
              <w:br/>
              <w:t>Юл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по информатизации и связи Санкт-Петербурга</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Я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Администрации Главы Республики Бурятия и Правительства Республики Бурятия по проектному управлению - председатель Комитета по проектному управлению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ЕЙЧИК</w:t>
              <w:b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по промышленной политике, инновациям и торговле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АТИНА</w:t>
              <w:br/>
              <w:t>Ларис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экономического развития Тульской области (ранее занимала должность председателя комитета Тульской области по развитию туризм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КО</w:t>
              <w:br/>
              <w:t>Серге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ИН</w:t>
              <w:br/>
              <w:t>Серг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области, полномочный представитель Губернатора области и Правительства области в Законодательном Собрании области (Вологодская область) (ранее занимал должность начальника Государственно-правового департамента Правительства Волог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С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 министр промышленности и торговли Кузбасса (ранее занимал должность министра промышленности и торговл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ОВ</w:t>
              <w:br/>
              <w:t>Константи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лесного хозяйства и охраны объектов животного мира Приморского края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ОВ</w:t>
              <w:br/>
              <w:t>Никола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цифрового развития Республики Алтай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w:t>
              <w:br/>
              <w:t>Татья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труда и занятости Министерства социальной политики Калининград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ЛЬНИКОВА</w:t>
              <w:br/>
              <w:t>Лариса Вячеслав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культуры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ЛЬ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убернатора Смоле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РОВЫЙ</w:t>
              <w:br/>
              <w:t>Алексей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лесного хозяйства и охраны объектов животного мира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ИХ</w:t>
              <w:br/>
              <w:t>Алекс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информационных технологий и связи Кировской области (ранее занимал должность и.о. министра информационных технологий и связ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ЧЕНКОВА</w:t>
              <w:br/>
              <w:t>Екатер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Департамента инвестиционного развития Смоле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СОЕ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жилищно-коммунального хозяйства Владимирской области (ранее занимала должность первого заместителя директора Департамента жилищно-коммунального хозяйства Владим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жилищно-коммунального хозяйства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НДАРОВА</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социального развития и труда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АК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специальной документальной связи, режима секретности и защиты информации администрации Губернатор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ЕВА</w:t>
              <w:br/>
              <w:t>Анна Влади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БАТ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туризма и оздоровительных курортов Ставропольского края (ранее занимал должность министра физической культуры и спорта Ставропо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АЕВА</w:t>
              <w:br/>
              <w:t>Тамара Шам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Республики Северная Осетия-Ал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ОПОВ</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Комитета по регулированию контрактной системы Волог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УБАРОВА</w:t>
              <w:b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порт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ШИН</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начальник управления организации проектной деятельности Министерства цифрового развития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ФИМОВА</w:t>
              <w:br/>
              <w:t>Светла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и экологии Иркут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ШИНА</w:t>
              <w:br/>
              <w:t>Наталья Вале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внутренней политики и общественных отношений Сарат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ПИКИН</w:t>
              <w:br/>
              <w:t>Вячеслав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Республики Алтай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ОВА</w:t>
              <w:br/>
              <w:t>Ольга Вале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уда, социального развития и занятости населения Республики Алтай</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ПАЛОВ</w:t>
              <w:br/>
              <w:t>Умар Леч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природных ресурсов Министерства природных ресурсов и охраны окружающей среды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РИН</w:t>
              <w:br/>
              <w:t>Александр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по физической культуре и спорту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ДЕНОВ</w:t>
              <w:br/>
              <w:t>Расул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БАШЕВ</w:t>
              <w:br/>
              <w:t>Ислам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дорожного хозяйства Кабардино-Балкар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ГАЕВ</w:t>
              <w:br/>
              <w:t>Алексей Абра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промышленности, торговли и инвестиций Республики Бурятия - председатель Комитета по развитию промышленно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ОВНИКОВ</w:t>
              <w:br/>
              <w:t>Дмитри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сельского хозяйства Сара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ФАТИХОВ</w:t>
              <w:br/>
              <w:t>Ильдар Раз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министра здравоохранения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ХРЕТДИНОВ</w:t>
              <w:br/>
              <w:t>Айрат Салав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и инвестиционной политики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АТО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и выставочной деятельности в сфере АП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w:t>
              <w:b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лавы Чувашской Республики по молодежной политике Администрации Главы Чувашской Республики (ранее занимал должность помощника Главы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ЕНКО</w:t>
              <w:br/>
              <w:t>Валент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Хабаровского края (ранее занимала должность заместителя министра экономического развития Хабаровского края - начальника управления внешнеэкономических связей и поддержки экспорт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ОВ</w:t>
              <w:br/>
              <w:t>Никола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сельского хозяйства и продовольствия Ом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ШКИН</w:t>
              <w:br/>
              <w:t>Миха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и экологии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ИН</w:t>
              <w:br/>
              <w:t>Паве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оциального развития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АРО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епартамента финансового и материального обеспечения - начальник отдела государственных закупок, финансового контроля, учета и отчетности Министерства лесного хозяйства Республики Хакасия (ранее занимала должность руководителя департамента финансового и материального обеспечения Министерства природных ресурсов и экологии Республики Хакас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ОВ</w:t>
              <w:br/>
              <w:t>Алхаз Русл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культуры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АДИКОВ</w:t>
              <w:br/>
              <w:t>Казбек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ПИЛАЕВА</w:t>
              <w:br/>
              <w:t>Фатима Мус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цифрового развития, информационных технологий и связи Министерства транспорта и связ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ИЙ</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департамента - начальник отдела развития растениеводства  Департамента аграрной политики Воронеж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ЧАТУРОВА</w:t>
              <w:br/>
              <w:t>И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главного управления государственной службы и кадров аппарата губернатора Магаданской области и Правительства Магад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ШЕВ</w:t>
              <w:br/>
              <w:t>Тимуркан За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энергосбережения и повышения энергоэффективности Министерства строительства, транспорта, жилищно-коммунального и дорожного хозяйства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ХМЕЛЕВСКИЙ</w:t>
            </w:r>
          </w:p>
          <w:p>
            <w:pPr>
              <w:pStyle w:val="Default"/>
              <w:rPr>
                <w:rFonts w:ascii="Times New Roman" w:hAnsi="Times New Roman" w:cs="Times New Roman"/>
              </w:rPr>
            </w:pPr>
            <w:r>
              <w:rPr>
                <w:rFonts w:cs="Times New Roman" w:ascii="Times New Roman" w:hAnsi="Times New Roman"/>
              </w:rPr>
              <w:t>Константин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спорт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ИНЕЦ</w:t>
              <w:br/>
              <w:t>Владимир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Ряз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МУТОВА</w:t>
              <w:br/>
              <w:t>Вит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убернатора Смоле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убернатора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ЧЕНКО</w:t>
              <w:br/>
              <w:t>Анастас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Приморского края - министр здравоохранения Примо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ПОРИН</w:t>
              <w:br/>
              <w:t>Павел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информационных технологий и цифрового развития - заместитель Губернатора Ханты-Мансийского автономного округа - Югры (ранее занимал должность директора Департамента информационных технологий и цифров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Й</w:t>
              <w:br/>
              <w:t>Владими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по сохранению культурного наслед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АНОВА</w:t>
              <w:br/>
              <w:t>Маргарита Михай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УЛЕ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сельского хозяйства Республики Алтай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НДЫЕВА</w:t>
              <w:br/>
              <w:t>Екатерина Дмитри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Р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цифрового развития и связи Алтай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А</w:t>
              <w:br/>
              <w:t>Екате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арифного регулирования и энергетики Челяби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ЯВСКИЙ</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осударственной охраны объектов культурного наследия Бел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А</w:t>
              <w:br/>
              <w:t>Татьяна Васи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физической культуры и спорта  Перм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ХУНОВА</w:t>
              <w:br/>
              <w:t>Еле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Ульяновской области - начальник управления по вопросам государственной службы и кадров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ПИЗУБОВА</w:t>
              <w:br/>
              <w:t>Вер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здравоохранения Забайка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ОВА</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епартамента внедрения изменений Администрации Главы Республики Саха (Якутия) и Правительства Республики Саха (Якутия) (ранее занимала должность руководителя Департамента процессного и проектного управления Администрации Главы Республики Саха (Якутия) и Правительства Республики Саха (Яку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РИЛОВ</w:t>
              <w:br/>
              <w:t>Альберт Эдуар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министра автомобильных дорог и транспорта Тамбовской области (ранее занимал должность врио начальника управления автомобильных дорог и транспорта Тамб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ВАЛОВ</w:t>
              <w:br/>
              <w:t>Серге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льского хозяйства Бря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Н</w:t>
              <w:br/>
              <w:t>Юр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ЛЬДЯЕ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промышленности, энергетики и инноваций Республики Башкортостан (ранее занимал должность министра промышленности, энергетики и инноваций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ЛЮК</w:t>
              <w:b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промышленности и науки Архангельской области  (ранее занимала должность  заместителя министра экономического развития, промышленности и науки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ОЖЕВ</w:t>
              <w:br/>
              <w:t>Абрек Асл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экономического анализа и реализации государственных программ Министерства сельского хозяйства Республики Адыге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РЯКО</w:t>
              <w:br/>
              <w:t>Дмитри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Республики Крым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АКОВ</w:t>
              <w:br/>
              <w:t>Николай Ро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Новгородской области - начальник управления пресс-службы Губернатора Новгородской области (ранее занимал должность заместителя руководителя Администрации Губернатора Новгородской области - начальника управления информационной политики Администрации Губернатора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ХОВЦОВ</w:t>
              <w:br/>
              <w:t>Роман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Ростов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ОВСКИХ</w:t>
              <w:br/>
              <w:t>Пет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информационного развития и связи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ИЛОВА</w:t>
              <w:br/>
              <w:t>Еле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здравоохранения Ом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КОВА</w:t>
              <w:br/>
              <w:t>Гал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образования и науки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ЕПА</w:t>
              <w:br/>
              <w:t>Евг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дорожного хозяйства и транспорта Ставропо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ЦЕВ</w:t>
              <w:br/>
              <w:t>Станислав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ДАНОВА</w:t>
              <w:br/>
              <w:t>Еле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уда и социальной защиты населения Рязанской области (ранее занимала должность начальника управления социальной защиты Министерства труда и социальной защиты населен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ЮРИ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имущественных и земельных отношений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ЮРТАЕВ</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ки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ЯЛОВ</w:t>
              <w:br/>
              <w:t>Дмит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экономического развития и инвестиционной деятельно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ЕРКИН</w:t>
              <w:br/>
              <w:t>Ю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инвестиций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ГРИМ</w:t>
              <w:br/>
              <w:t>Константи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ПАО Сбербанк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ГУН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методологии тарифообразования, экспертизы, анализа и применения тарифов в области грузовых и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ПОНЬКО</w:t>
              <w:br/>
              <w:t>Владими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ОАО "Российские железные дороги" по операционной деятельности - начальник департамента эконом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ДК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Центральной дирекции здравоохранения ОАО "Российские железные дорог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ЦЕВ</w:t>
              <w:br/>
              <w:t>Андре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эксплуатации и безопасности дорожного движения Государственной компании "Российские автомобиль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ЗАК</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иректор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ЕНКО</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ШЕНИННИКОВ</w:t>
              <w:br/>
              <w:t>Илья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капитального строительств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ТСКИЙ</w:t>
              <w:br/>
              <w:t>Амир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ИЯН</w:t>
              <w:br/>
              <w:t>Серге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Южным головным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ЬЯ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направления Единая информационная система в жилищной сфере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по организации, оплате и мотивации труда ОАО "Российские железные дорог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РЕМОК</w:t>
              <w:br/>
              <w:t>Андре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иректор - начальник Управления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Ю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Развитие градостроительного потенциала земельных участков, блока земельные отношения"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ЮШКИН</w:t>
              <w:br/>
              <w:t>Серге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ПАО Сбербанк (ранее занимал должность управляющего Приморским отделением Сбербанка Росс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w:t>
              <w:b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департамента Управления персоналом ОАО "Российские железные дороги"</w:t>
            </w:r>
          </w:p>
        </w:tc>
      </w:tr>
      <w:tr>
        <w:trPr>
          <w:trHeight w:val="197"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РОКВАША</w:t>
              <w:br/>
              <w:t>Никола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подразделения "Продвижение и предоставление земельных участков" АО "ДОМ.РФ"</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П</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Сургутским отделением Сбербанка Росси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РКИН</w:t>
              <w:br/>
              <w:t>Евгени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АЙКА</w:t>
              <w:br/>
              <w:t>Васил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строительства и реконструкции Государственной компании "Российские автомобиль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О</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 начальник филиала ОАО "Российские железные дороги"</w:t>
            </w:r>
          </w:p>
        </w:tc>
      </w:tr>
    </w:tbl>
    <w:p>
      <w:pPr>
        <w:pStyle w:val="Style19"/>
        <w:spacing w:lineRule="auto" w:line="240" w:before="0" w:after="0"/>
        <w:rPr/>
      </w:pPr>
      <w:r>
        <w:rPr/>
      </w:r>
      <w:r>
        <w:br w:type="page"/>
      </w:r>
    </w:p>
    <w:p>
      <w:pPr>
        <w:pStyle w:val="Style19"/>
        <w:spacing w:lineRule="auto" w:line="240" w:before="0" w:after="0"/>
        <w:rPr/>
      </w:pPr>
      <w:r>
        <w:rPr/>
      </w:r>
    </w:p>
    <w:p>
      <w:pPr>
        <w:pStyle w:val="Style19"/>
        <w:spacing w:lineRule="auto" w:line="240" w:before="0" w:after="0"/>
        <w:ind w:left="-426" w:hanging="0"/>
        <w:rPr/>
      </w:pPr>
      <w:r>
        <w:rPr>
          <w:rStyle w:val="4"/>
          <w:sz w:val="28"/>
          <w:szCs w:val="28"/>
          <w:lang w:val="en-US"/>
        </w:rPr>
        <w:t>I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b/>
          <w:b/>
          <w:iCs/>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А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нормирования в области охраны окружающей среды и возмещения вреда окружающей среде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зимних видов спорта Департамента спорта высших достижений Министерства 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начальника Управления регулирования электроэнергетики Федеральной антимонопольной службы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БРО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эффективности бюджетных расходов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государственного регулирования в области ликвидации накопленного вреда окружающей среде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делами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управления инвестиционными проектами Департамента инвестиционного развития и управления государственным имуществом Министерства спорт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ПЕ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координации вопросов защиты детей от негативной информаци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ения бюджетного учета и отчетности - главный бухгалтер Федерального казначейства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Игор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ОЗ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ного управления  Департамента проектного управления и развития персонала Министерства финансов Российской Федерации (ранее занимала должность начальника отдела государственных программ, проектного управления и мониторинга деятельности Министерств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ЕД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начальника Управления финансов Федеральной службы по ветеринарному и фитосанитарному надзору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начальника Управления финансов Федеральной службы по ветеринарному и фитосанитарному надзору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правового регулирования бюджетных отношений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ШКАР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на Дмитри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экспертизы государственных программ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Т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анализа и мониторинга Департамента бюджетной политики в сфере труда и социальной защиты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УКАНОВ</w:t>
              <w:br/>
              <w:t>Максим Вале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государственного ветеринарного надзор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353"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НТ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дуард Борис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КУ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а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новационных институтов развития Департамента стратегического развития и инноваций Министерства экономического развития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ХИМОВ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ник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меститель начальника Главного управления Смоленской области по делам молодежи и гражданско-патриотическому воспитанию - начальник отдела организации гражданско-патриотического воспитания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 заместителя министра промышленности, торговли и развития предпринимательства Тамбовской области - начальника управления по развитию промышленности министерства промышленности, торговли и развития предпринимательства Тамбовской области (ранее занимал должность заместителя начальника Управления труда и занятости населения Тамбовской области, начальника отдела организации проект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экологического надзора Министерства экологии и рационального природопользования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АНТ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департамента жилищной политики Министерства жилищно-коммунального хозяйства и строительства Ульяновской области (ранее занимала должность заместителя директора департамента жилищной политики Министерства энергетики, жилищно-коммунального комплекса и городской среды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АШ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развития массовой физической культуры и спорта высших достижений Департамента физической культуры и спорта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охраны окружающей среды и особо охраняемых природных территорий Министерства природных ресурсов и охраны окружающей среды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ДАН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шек Нш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благоустройства Министерства жилищно-коммунального хозяйства </w:t>
            </w:r>
            <w:r>
              <w:rPr>
                <w:rFonts w:eastAsia="Times New Roman" w:cs="Times New Roman" w:ascii="Times New Roman" w:hAnsi="Times New Roman"/>
                <w:color w:val="000000"/>
                <w:sz w:val="24"/>
                <w:szCs w:val="24"/>
                <w:lang w:eastAsia="ru-RU"/>
              </w:rPr>
              <w:t>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управления контрольно-надзорной деятельностью Министерства природных ресурсов и экологи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МИ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занна Хал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Губернатора Ставропольского края референтуры Губернатора Ставропольского края (ранее занимала должность заместителя министра экономического развития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ГАЧЕВА </w:t>
              <w:br/>
              <w:t>Екатерина Ль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газификации и реализации энергоэффективных проектов Департамента промышленности и энергетики </w:t>
            </w:r>
            <w:r>
              <w:rPr>
                <w:rFonts w:cs="Times New Roman" w:ascii="Times New Roman" w:hAnsi="Times New Roman"/>
                <w:color w:val="000000"/>
                <w:sz w:val="24"/>
                <w:szCs w:val="24"/>
                <w:shd w:fill="FFFFFF" w:val="clear"/>
              </w:rPr>
              <w:t>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цифрового развития, информационных технологий и связ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НЫШ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финансово-экономического отдела Управления здравоохранения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рганизации отдыха и оздоровления детей департамента дополнительного и профессионального образования, отдыха и оздоровления детей, безопасности образовательного процесса Министерства социальной политики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 - начальник отдела ветеринарной инспекции и государственного надзора в области обращения с животными (ранее занимал должность заместителя руководителя Агентства ветеринарии Ульяновской области - заместителя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Ь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Департамента - начальник управления государственного имущества Департамента государственного имущества и земельных отношений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анализа и прогнозирования реального сектора экономики Министерства экономики и регионального развития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ЖБОЛД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Вениам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w:t>
            </w:r>
            <w:r>
              <w:rPr>
                <w:rFonts w:eastAsia="Times New Roman" w:cs="Times New Roman" w:ascii="Times New Roman" w:hAnsi="Times New Roman"/>
                <w:sz w:val="24"/>
                <w:szCs w:val="24"/>
                <w:lang w:eastAsia="ru-RU"/>
              </w:rPr>
              <w:t xml:space="preserve"> развития видов спорта и эксплуатации спортивных сооружений Министерства по физической культуре, спорту и молодежной политике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ЕТ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развития сельских территорий и малых форм хозяйствования на селе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министра -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ЕЛЁ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нансов государственного аппарат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программ развития здравоохранения и региональных проектов управления реализации программ развития здравоохранения Министерства здравоохранения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ранее занимала должность заместителя начальника Управления градостроительства и архитектуры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азвития науки и высшего образования Министерства образовани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ервый заместитель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В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управления занятости населения Министерства труда и социального развит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развития информационно-телекоммуникационной инфраструктуры Департамента цифрового развития </w:t>
            </w:r>
            <w:r>
              <w:rPr>
                <w:rFonts w:eastAsia="Times New Roman" w:cs="Times New Roman" w:ascii="Times New Roman" w:hAnsi="Times New Roman"/>
                <w:color w:val="000000"/>
                <w:sz w:val="24"/>
                <w:szCs w:val="24"/>
                <w:lang w:eastAsia="ru-RU"/>
              </w:rPr>
              <w:t>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ОМЕДАЛ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дар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астениеводства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министра социальной защиты и семейной политики Тамбовской области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начальника Управления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оветник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З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информационных технологий Комитета цифров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Е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общего образования управления развития системы образования Министерства образования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ЬШ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ых программ и общественных проектов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ЛЬ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Инспекции государственного строительного надзора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Г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бщего образования Министерства образования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защиты прав детей департамента образования Воронежской области (ранее занимала должность начальника отдела защиты прав детей Департамента образования, науки и молодежной политики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начальника Департамента Смоленской области по социальному развитию (ранее занимала должность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Пет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отдела проектного управления Министерства экономического развития Республики Алтай</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ХОЧ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 начальник отдела информационных услуг, формирования архивных фондов и цифрового развития Архивного агентства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экологии и недропользования Департамента гражданской защиты, охраны окружающей среды и природных ресурсов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СЯ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тратегического развития и управления программными мероприятиями в здравоохранении Министерства здравоохранения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В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ТРЕК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гостехнадзора и безопасности дорожного движения министерства транспорта Архангельской области (ранее занимала должность начальника отдела гостехнадзора и безопасности дорожного движения управления транспорта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Й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межведомственных информационных систем Министерства информатизации и связи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связи и защиты информации  Департамента цифрового развития Воронежской обла</w:t>
            </w:r>
            <w:r>
              <w:rPr>
                <w:rFonts w:eastAsia="Times New Roman" w:cs="Times New Roman" w:ascii="Times New Roman" w:hAnsi="Times New Roman"/>
                <w:color w:val="000000"/>
                <w:sz w:val="24"/>
                <w:szCs w:val="24"/>
                <w:lang w:eastAsia="ru-RU"/>
              </w:rPr>
              <w:t>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инвестиционной и промышлен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Т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Заместитель начальника Департамента здравоохранения </w:t>
            </w:r>
            <w:r>
              <w:rPr>
                <w:rFonts w:eastAsia="Times New Roman" w:cs="Times New Roman" w:ascii="Times New Roman" w:hAnsi="Times New Roman"/>
                <w:color w:val="000000"/>
                <w:sz w:val="24"/>
                <w:szCs w:val="24"/>
                <w:lang w:eastAsia="ru-RU"/>
              </w:rPr>
              <w:t>Томской области</w:t>
            </w:r>
            <w:r>
              <w:rPr>
                <w:rFonts w:cs="Times New Roman" w:ascii="Times New Roman" w:hAnsi="Times New Roman"/>
                <w:color w:val="000000"/>
                <w:sz w:val="24"/>
                <w:szCs w:val="24"/>
                <w:shd w:fill="FFFFFF" w:val="clear"/>
              </w:rPr>
              <w:t xml:space="preserve"> по цифровой трансформаци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Администрации Смоленской области при Правительстве Российской Федерации (ранее занимал должность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авовой работы Министерства общего и профессионального образован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Министра природопользования и экологии Владимирской области, начальник отдела по обращению с отходами (ранее занимал должность заместителя директора департамента, начальника отдела по обращению с отходами департамента природопользования и охраны окружающей среды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ЛЯ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еализации моло</w:t>
              <w:softHyphen/>
              <w:t>дежной политики и организационного обеспечения Агентства по делам молодеж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 - начальник Управления финансов Комитета по туризму города Москвы (ранее занимала должность главного бухгалтера - начальника отдела бухгалтерского учета и отчетности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директора Департамента экономического развития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воспроизводства лесов и лесоразведения управления лесного хозяйства Министерства лесного хозяйства и охраны объектов животного мира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О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СО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информатизации социальной сферы и информационной безопасности Министерства труда и социальной политик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Ф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государственных закупок и развития конкуренции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С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иза Ильду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государственного надзора в области обращения с животными и осуществления переданных полномочий Главного управления ветеринарии Удмуртской Республики (ранее занимала должность начальника отдела государственного надзора в области обращения с животными и осуществления переданных полномочий - главного государственного ветеринарного инспектора Главного управления ветеринарии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научно-технического и кадрового обеспечения АПК Министерства сельского хозяйства и продовольств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Б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развития сельских территорий и инвестиций Министерства сельского хозяйства и продовольств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РЕМПИ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комитета по реализации программ капитального строительства - начальник отдела реализации программ капитального строительств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дорожного хозяйства Министерства транспорта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аф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управления организации социального обслуживания - начальник отдела стационарных учреждений Министерства труда и соц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 )</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b/>
          <w:b/>
          <w:iCs/>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b/>
          <w:b/>
          <w:iCs/>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tab/>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Ш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управления системой человекоцентричности и коммуникаций Управления организационного развития и пользовательского опыта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начальника отдела методологии единого регистра населения Управления регистра населения Федеральной налоговой службы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Ы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рассмотрения жалоб № 4 Управления контроля размещения государственного заказа Федеральной антимонопольной службы (ранее занимал должность начальника отдела проверок Контрольно-финансового управления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АТК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мониторинга и оценки эффективности государственных программ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ведущего консультанта отдела развития социального партнерства и новых форм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нормативной правовой работы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консультант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З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планово-экономического отдела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ЛГ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за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нормативной правовой работы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 должность заместителя начальника отдела отраслевых проектов и программ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И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ан Мухма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ЬЯНЦ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ветник отдела командных игровых видов спорта </w:t>
            </w:r>
            <w:r>
              <w:rPr>
                <w:rFonts w:cs="Times New Roman" w:ascii="Times New Roman" w:hAnsi="Times New Roman"/>
                <w:color w:val="000000"/>
                <w:sz w:val="24"/>
                <w:szCs w:val="24"/>
                <w:shd w:fill="FFFFFF" w:val="clear"/>
              </w:rPr>
              <w:t>Департамента спорта высших достижений </w:t>
            </w:r>
            <w:r>
              <w:rPr>
                <w:rFonts w:eastAsia="Times New Roman" w:cs="Times New Roman" w:ascii="Times New Roman" w:hAnsi="Times New Roman"/>
                <w:color w:val="000000"/>
                <w:sz w:val="24"/>
                <w:szCs w:val="24"/>
                <w:lang w:eastAsia="ru-RU"/>
              </w:rPr>
              <w:t xml:space="preserve"> Министерства 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ГАЗЕЖ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зо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цифровизации отрасли ЖКХ Департамента цифрового развития Министерства строительства и жилищно-коммунального хозяйств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анализа и оценки национальных проектов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С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ина Эльбру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развития социального партнерства и новых форм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Т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н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экспертизы государственных программ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консультанта отдела экспертизы государственных программ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социально-гигиенического мониторинга и аналитического обеспечения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 (ранее занимал должность заместителя начальника отдела социально-гигиенического мониторинга и аналитического обеспечения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реализации инвестиционных проектов Управления финансов и государственных программ Федерального агентства железнодорожного транспорта (ранее занимала должность начальника отдела капитального строительства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финансового обеспечения государственных (муниципальных) услуг и работ Департамента бюджетной методологии и финансовой отчетности в государственном секторе Министерства финансов Российской Федерации (ранее занимала должность заместителя начальника отдела правового регулирования финансового обеспечения государственных (муниципальных) услуг и работ Департамента правового регулирования бюджетных отношений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2">
              <w:r>
                <w:rPr>
                  <w:rStyle w:val="InternetLink"/>
                  <w:rFonts w:eastAsia="Times New Roman" w:cs="Times New Roman" w:ascii="Times New Roman" w:hAnsi="Times New Roman"/>
                  <w:color w:val="000000"/>
                  <w:sz w:val="24"/>
                  <w:szCs w:val="24"/>
                  <w:u w:val="none"/>
                  <w:lang w:eastAsia="ru-RU"/>
                </w:rPr>
                <w:t xml:space="preserve">ПЕСТ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3">
              <w:r>
                <w:rPr>
                  <w:rStyle w:val="InternetLink"/>
                  <w:rFonts w:eastAsia="Times New Roman" w:cs="Times New Roman" w:ascii="Times New Roman" w:hAnsi="Times New Roman"/>
                  <w:color w:val="000000"/>
                  <w:sz w:val="24"/>
                  <w:szCs w:val="24"/>
                  <w:u w:val="none"/>
                  <w:lang w:eastAsia="ru-RU"/>
                </w:rPr>
                <w:t>Ксения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технологического предпринимательства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а должность заместителя начальника отдела технологического предпринимательства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Х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регулирования ООПТ Департамента государственной политики и регулирования в сфере развития ООПТ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ПИАШВИ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ё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бюджетной политики в сфере культуры и туризма Департамента бюджетной политики в отраслях социальной сферы и науки Министерства финансов Российской Федерации (ранее занимал должность ведущего советника отдела бюджетной политики в сфере культуры и туризма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РИД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Ю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ТТАХУТД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ля Салех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в смежных отраслях законодательства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вар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ониторинга и оценки эффективности государственных программ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ведущего советника отдела экспертизы государственных программ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Д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отдела санитарно-эпидемиологического нормирован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жд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развития социального партнерства и новых форм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ГНЯТИ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аналитического отдела Департамента финансовой политики Министерства финансов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ОЛЮБ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консультант отдела охраны здоровья материнства и детства Министерства здравоохранения Кали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эксперт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Ильинич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нсультант отдела высшей школы и развития педагогических кадров управления молодежной политики Министерства образования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мониторинга региональных проектов в социальной сфере департамента проектной деятельност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системного анализа и оптимизации услуг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ВРИ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консультант отдела реализации программ жилищного строительства Министерства строительства и архитектуры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Комитета по экономике и развитию Курской области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председателя комитета - начальник отдела развития предпринимательства, торговли и конкуренции Комитета по экономическому развитию и инвестиционной политике Псковской области (ранее занимал должность заместителя председателя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ый специалист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отдела по работе с муниципальными образованиями Управления дорог и транспорт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ГРИМА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 развития жилищного фонда управления распределения жилищного фонда Жилищного комитет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ДАШ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мониторинга и развития инфраструктуры образования управления инфраструктуры, имущественного комплекса и информатизации образования Министерства образования и науки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развития цифровых технологий управления развития цифровых сервисов и услуг Департамента цифрового развития Смоленской области (ранее занимала должность консультанта сектора организации электронного взаимодействия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управления проектами в сфере культуры Министерства культуры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обеспечения деятельности дорожного фонда </w:t>
            </w:r>
            <w:r>
              <w:rPr>
                <w:rFonts w:eastAsia="Times New Roman" w:cs="Times New Roman" w:ascii="Times New Roman" w:hAnsi="Times New Roman"/>
                <w:color w:val="000000"/>
                <w:sz w:val="24"/>
                <w:szCs w:val="24"/>
                <w:lang w:eastAsia="ru-RU"/>
              </w:rPr>
              <w:t>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организации предоставления государственных услуг в сфере занятости населения Управления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ОТИЕВ </w:t>
            </w:r>
          </w:p>
          <w:p>
            <w:pPr>
              <w:pStyle w:val="Default"/>
              <w:rPr>
                <w:rFonts w:ascii="Times New Roman" w:hAnsi="Times New Roman" w:cs="Times New Roman"/>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управления земельных и водных ресурсов - начальник отдела земельных ресурсов Министерства природных ресурсов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ХМАЛ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Ром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электронного правительства </w:t>
            </w:r>
            <w:r>
              <w:rPr>
                <w:rFonts w:eastAsia="Times New Roman" w:cs="Times New Roman" w:ascii="Times New Roman" w:hAnsi="Times New Roman"/>
                <w:color w:val="000000"/>
                <w:sz w:val="24"/>
                <w:szCs w:val="24"/>
                <w:lang w:eastAsia="ru-RU"/>
              </w:rPr>
              <w:t>Министерства цифрового развития и связи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Б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ник отдела сопровождения национальных проектов управления проектной деятельности Правительства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Т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ЛЕ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а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по управлению материально-техническими ресурсами Министерства здравоохранения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Специалист-эксперт отдела компенсационных выплат управления адресной поддержки населения </w:t>
            </w:r>
            <w:r>
              <w:rPr>
                <w:rFonts w:eastAsia="Times New Roman" w:cs="Times New Roman" w:ascii="Times New Roman" w:hAnsi="Times New Roman"/>
                <w:color w:val="000000"/>
                <w:sz w:val="24"/>
                <w:szCs w:val="24"/>
                <w:lang w:eastAsia="ru-RU"/>
              </w:rPr>
              <w:t>Министерства труда и социальн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ОМЕДЬЯ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ра Каю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отдела государственной поддержки промышленности управления стратегического развития Министерства промышленности, новых технологий и природных ресурсов Челябинской области (ранее занимала должность консультанта отдела государственной поддержки промышленности управления стратегического развития Министерства промышленности, новых технологий и природных ресурсов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ТЕ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Специалист-эксперт отдела сопровождения капитального ремонта МКД управления реформирования жилищного хозяйства </w:t>
            </w:r>
            <w:r>
              <w:rPr>
                <w:rFonts w:eastAsia="Times New Roman" w:cs="Times New Roman" w:ascii="Times New Roman" w:hAnsi="Times New Roman"/>
                <w:color w:val="000000"/>
                <w:sz w:val="24"/>
                <w:szCs w:val="24"/>
                <w:lang w:eastAsia="ru-RU"/>
              </w:rPr>
              <w:t>М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циального обслуживания управления социального обслуживания населения </w:t>
            </w:r>
            <w:r>
              <w:rPr>
                <w:rFonts w:eastAsia="Times New Roman" w:cs="Times New Roman" w:ascii="Times New Roman" w:hAnsi="Times New Roman"/>
                <w:color w:val="000000"/>
                <w:sz w:val="24"/>
                <w:szCs w:val="24"/>
                <w:lang w:eastAsia="ru-RU"/>
              </w:rPr>
              <w:t>Главного управления социальной защиты населения 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АС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аналитики и проектного управления </w:t>
            </w:r>
            <w:r>
              <w:rPr>
                <w:rFonts w:eastAsia="Times New Roman" w:cs="Times New Roman" w:ascii="Times New Roman" w:hAnsi="Times New Roman"/>
                <w:color w:val="000000"/>
                <w:sz w:val="24"/>
                <w:szCs w:val="24"/>
                <w:lang w:eastAsia="ru-RU"/>
              </w:rPr>
              <w:t>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ерент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А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кади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управления прогнозирования и стратегического развития - начальник отдела прогнозирования социально-экономического развития Министерства экономического развития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Министерства внутренней и молодежной политики Курской области (ранее занимала должность главного консультанта отдела по молодежной политике Комитета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ШКОВ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рганизационного отдела </w:t>
            </w:r>
            <w:r>
              <w:rPr>
                <w:rFonts w:eastAsia="Times New Roman" w:cs="Times New Roman" w:ascii="Times New Roman" w:hAnsi="Times New Roman"/>
                <w:color w:val="000000"/>
                <w:sz w:val="24"/>
                <w:szCs w:val="24"/>
                <w:lang w:eastAsia="ru-RU"/>
              </w:rPr>
              <w:t>Министерства спорта и молодежной политики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управления поддержки молодежных инициатив и проектов департамента по делам молодежи министерства образования и науки Самарской области (ранее занимала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РАШ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консультант управления стратегического планирования и проектного управления департамента стратегического планирова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БР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ви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Начальник отдела системного анализа и оптимизации услуг управления оптимизации услуг и развития клиентских сервисов Министерства цифрового развития, информационных технологий и связи Ростовской области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сектора профессионального образования управления образования и молодежной политики </w:t>
            </w:r>
            <w:r>
              <w:rPr>
                <w:rFonts w:eastAsia="Times New Roman" w:cs="Times New Roman" w:ascii="Times New Roman" w:hAnsi="Times New Roman"/>
                <w:color w:val="000000"/>
                <w:sz w:val="24"/>
                <w:szCs w:val="24"/>
                <w:lang w:eastAsia="ru-RU"/>
              </w:rPr>
              <w:t>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регионального государственного экологического контроля (надзора) Министерства природных ресурсов и экологии Свердл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ЁНЫ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ём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реализации стратегических направлений молодежной политики, государственных программ и федеральных проектов Комитета по делам молодежи Правитель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обеспечения деятельности дорожного фонда </w:t>
            </w:r>
            <w:r>
              <w:rPr>
                <w:rFonts w:eastAsia="Times New Roman" w:cs="Times New Roman" w:ascii="Times New Roman" w:hAnsi="Times New Roman"/>
                <w:color w:val="000000"/>
                <w:sz w:val="24"/>
                <w:szCs w:val="24"/>
                <w:lang w:eastAsia="ru-RU"/>
              </w:rPr>
              <w:t>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Щ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 (ранее занимала должность ведущего специалиста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Л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5">
              <w:r>
                <w:rPr>
                  <w:rStyle w:val="InternetLink"/>
                  <w:rFonts w:eastAsia="Times New Roman" w:cs="Times New Roman" w:ascii="Times New Roman" w:hAnsi="Times New Roman"/>
                  <w:color w:val="000000"/>
                  <w:sz w:val="24"/>
                  <w:szCs w:val="24"/>
                  <w:u w:val="none"/>
                  <w:lang w:eastAsia="ru-RU"/>
                </w:rPr>
                <w:t xml:space="preserve">ТИМОХ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6">
              <w:r>
                <w:rPr>
                  <w:rStyle w:val="InternetLink"/>
                  <w:rFonts w:eastAsia="Times New Roman" w:cs="Times New Roman" w:ascii="Times New Roman" w:hAnsi="Times New Roman"/>
                  <w:color w:val="000000"/>
                  <w:sz w:val="24"/>
                  <w:szCs w:val="24"/>
                  <w:u w:val="none"/>
                  <w:lang w:eastAsia="ru-RU"/>
                </w:rPr>
                <w:t>Андрей Анатоль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развития городской среды и благоустройства департамента по развитию городской среды и организационно-финансовой деятельности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ОФИ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чальник отдела трудоустройства и специальных программ департамента занятости населения Министерства труда и социального развития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КА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консультант отдела предпринимательства Департамента развития предпринимательства и торговли Министерства экономического развития, промышленности и торговли Кали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К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отдела оплаты труда Управления государственной службы по труду и занятости населения Бря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физической культуры Министерства спорта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едущий консультант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ГЛ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ина Альбер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организации дорожной деятельности Департамента транспорта и дорожного хозяйства </w:t>
            </w:r>
            <w:r>
              <w:rPr>
                <w:rFonts w:eastAsia="Times New Roman" w:cs="Times New Roman" w:ascii="Times New Roman" w:hAnsi="Times New Roman"/>
                <w:color w:val="000000"/>
                <w:sz w:val="24"/>
                <w:szCs w:val="24"/>
                <w:lang w:eastAsia="ru-RU"/>
              </w:rPr>
              <w:t>Костр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консультант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организационного обеспечения и формирования комфортной городской среды Комитета по жилищно-коммунальному хозяйству Ленинград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b/>
          <w:b/>
          <w:iCs/>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b/>
                <w:b/>
                <w:iCs/>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7">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9"/>
      <w:headerReference w:type="first" r:id="rId40"/>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b1b23deeb43087f3581011" TargetMode="External"/><Relationship Id="rId23" Type="http://schemas.openxmlformats.org/officeDocument/2006/relationships/hyperlink" Target="https://rezerv.otbor.ranepa.ru/admin/candidat/62b1b23deeb43087f3581011" TargetMode="External"/><Relationship Id="rId24" Type="http://schemas.openxmlformats.org/officeDocument/2006/relationships/hyperlink" Target="https://rezerv.otbor.ranepa.ru/admin/candidat/6299bc7b1285a5e9ce30ff5b" TargetMode="External"/><Relationship Id="rId25" Type="http://schemas.openxmlformats.org/officeDocument/2006/relationships/hyperlink" Target="https://rezerv.otbor.ranepa.ru/admin/candidat/62b08d6851e6d7c7943c52a0" TargetMode="External"/><Relationship Id="rId26" Type="http://schemas.openxmlformats.org/officeDocument/2006/relationships/hyperlink" Target="https://rezerv.otbor.ranepa.ru/admin/candidat/62b08d6851e6d7c7943c52a0" TargetMode="External"/><Relationship Id="rId27" Type="http://schemas.openxmlformats.org/officeDocument/2006/relationships/hyperlink" Target="https://rezerv.otbor.ranepa.ru/admin/candidat/62b064f1591ff97a594a06f4" TargetMode="External"/><Relationship Id="rId28" Type="http://schemas.openxmlformats.org/officeDocument/2006/relationships/hyperlink" Target="https://rezerv.otbor.ranepa.ru/admin/candidat/62b064f1591ff97a594a06f4" TargetMode="External"/><Relationship Id="rId29" Type="http://schemas.openxmlformats.org/officeDocument/2006/relationships/hyperlink" Target="https://rezerv.otbor.ranepa.ru/admin/candidat/62b0871d603ef90214f617ab" TargetMode="External"/><Relationship Id="rId30" Type="http://schemas.openxmlformats.org/officeDocument/2006/relationships/hyperlink" Target="https://rezerv.otbor.ranepa.ru/admin/candidat/62b0871d603ef90214f617ab" TargetMode="External"/><Relationship Id="rId31" Type="http://schemas.openxmlformats.org/officeDocument/2006/relationships/hyperlink" Target="https://rezerv.otbor.ranepa.ru/admin/candidat/629da14f407d8338e198b5b6" TargetMode="External"/><Relationship Id="rId32" Type="http://schemas.openxmlformats.org/officeDocument/2006/relationships/hyperlink" Target="https://rezerv.otbor.ranepa.ru/admin/candidat/629da14f407d8338e198b5b6" TargetMode="External"/><Relationship Id="rId33" Type="http://schemas.openxmlformats.org/officeDocument/2006/relationships/hyperlink" Target="https://rezerv.otbor.ranepa.ru/admin/candidat/62b2ddeeb40e4b3591cb2333" TargetMode="External"/><Relationship Id="rId34" Type="http://schemas.openxmlformats.org/officeDocument/2006/relationships/hyperlink" Target="https://rezerv.otbor.ranepa.ru/admin/candidat/62b2ddeeb40e4b3591cb2333" TargetMode="External"/><Relationship Id="rId35" Type="http://schemas.openxmlformats.org/officeDocument/2006/relationships/hyperlink" Target="https://rezerv.otbor.ranepa.ru/admin/candidat/62b089ad1397f283848c5b03" TargetMode="External"/><Relationship Id="rId36" Type="http://schemas.openxmlformats.org/officeDocument/2006/relationships/hyperlink" Target="https://rezerv.otbor.ranepa.ru/admin/candidat/62b089ad1397f283848c5b03" TargetMode="External"/><Relationship Id="rId37" Type="http://schemas.openxmlformats.org/officeDocument/2006/relationships/hyperlink" Target="https://rezerv.otbor.ranepa.ru/admin/candidat/62a832aac34806339a6fc0c8" TargetMode="External"/><Relationship Id="rId38" Type="http://schemas.openxmlformats.org/officeDocument/2006/relationships/hyperlink" Target="https://rezerv.otbor.ranepa.ru/admin/candidat/62a832aac34806339a6fc0c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55: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3-10-20T10:33:00Z</dcterms:modified>
  <cp:revision>7</cp:revision>
  <dc:subject/>
  <dc:title/>
</cp:coreProperties>
</file>