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т ______________ № ________</w:t>
      </w:r>
    </w:p>
    <w:p>
      <w:pPr>
        <w:pStyle w:val="Normal"/>
        <w:jc w:val="center"/>
        <w:rPr>
          <w:iCs/>
        </w:rPr>
      </w:pPr>
      <w:r>
        <w:rPr>
          <w:iCs/>
        </w:rPr>
        <w:t>г. Шу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становлении цен (тарифов)на платные услуги (товары)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К «Литературно-краеведческий музей Константина Бальмонта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Уставом городского округа Шуя, Федеральным законом от 27.07.2010 № 210-ФЗ «Об организации предоставления государственных и муниципальных услуг», решением Думы городского округа Шуя от 30.09.2009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в соответствии с представленными документами МУК «Литературно - краеведческий музей Константина Бальмонта», Администрация городского округа Шуя </w:t>
      </w:r>
      <w:r>
        <w:rPr>
          <w:b/>
          <w:bCs/>
          <w:iCs/>
          <w:sz w:val="28"/>
          <w:szCs w:val="28"/>
        </w:rPr>
        <w:t>п о с т а н о в л я е т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становить с 01 января 2023 года цены (тарифы) на платные услуги (товары), оказываемые МУК «Литературно-краеведческий музей Константина Бальмонта», согласно прилож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остановление Администрации городского округа Шуя № 1382 от 26.11.2019 «Об установлении цен (тарифов) на платные услуги (товары) МУК «Литературно-краеведческий музей Константина Бальмонта» с 01.01.2023 отменить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Управлению организационной работы, документационного и информационного обеспечения Администрации городского округа Шуя опубликовать настоящее постановление на официальном сайте городского округа Шуя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нтроль за исполнением постановления возложить на первого заместителя главы Администрации городского округа Шуя по экономическим вопросам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городского округа Шуя                                                     Н.В.Корягина                                                                              </w:t>
      </w:r>
    </w:p>
    <w:p>
      <w:pPr>
        <w:pStyle w:val="Normal"/>
        <w:autoSpaceDE w:val="false"/>
        <w:ind w:firstLine="1080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1080"/>
        <w:jc w:val="right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1080"/>
        <w:jc w:val="right"/>
        <w:rPr>
          <w:iCs/>
        </w:rPr>
      </w:pPr>
      <w:r>
        <w:rPr>
          <w:iCs/>
        </w:rPr>
        <w:t>городского округа Шуя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1080"/>
        <w:jc w:val="right"/>
        <w:rPr>
          <w:iCs/>
        </w:rPr>
      </w:pPr>
      <w:r>
        <w:rPr>
          <w:iCs/>
        </w:rPr>
        <w:t>от  _______  № ______</w:t>
      </w:r>
    </w:p>
    <w:p>
      <w:pPr>
        <w:pStyle w:val="Normal"/>
        <w:autoSpaceDE w:val="false"/>
        <w:ind w:firstLine="108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Цены (тарифы)  на платные услуги (товары), оказываемы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К «Литературно-краеведческий музей Константина Бальмонта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тоимость входных биле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-00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ы, пенсионеры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-00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-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онное обслужива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Экскурсия (экспозиция, выстав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ы, пенсионеры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курсия по горо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школьники (5-6 лет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руб.</w:t>
            </w:r>
          </w:p>
        </w:tc>
      </w:tr>
      <w:tr>
        <w:trPr>
          <w:trHeight w:val="186" w:hRule="atLeast"/>
        </w:trPr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ы, пенсионеры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курсия с интерактивной программой, мастер-классом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>
          <w:trHeight w:val="64" w:hRule="atLeast"/>
        </w:trPr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школьники (5-6 лет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5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ы, пенсионеры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онное обслуживание малокомплектной групп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/>
              <w:t>Экскурсионное обслуживание малокомплектной группы в музее</w:t>
            </w:r>
          </w:p>
          <w:p>
            <w:pPr>
              <w:pStyle w:val="Normal"/>
              <w:rPr/>
            </w:pPr>
            <w:r>
              <w:rPr/>
              <w:t>(от 1 до 10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0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/>
              <w:t>Экскурсионное обслуживание малокомплектной группы по городу</w:t>
            </w:r>
          </w:p>
          <w:p>
            <w:pPr>
              <w:pStyle w:val="Normal"/>
              <w:rPr/>
            </w:pPr>
            <w:r>
              <w:rPr/>
              <w:t>(от 1 до 10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/>
              <w:t>Экспресс – экскурсия по музею - 20-30 мин.</w:t>
            </w:r>
          </w:p>
          <w:p>
            <w:pPr>
              <w:pStyle w:val="Normal"/>
              <w:rPr/>
            </w:pPr>
            <w:r>
              <w:rPr/>
              <w:t>(от 1 до 10 человек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Экскурсионное обслуживание льготных категор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>
          <w:trHeight w:val="64" w:hRule="atLeast"/>
        </w:trPr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школьники (5-6 лет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ы, пенсионеры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йная лек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ы, пенсионеры, взрослые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 руб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Прейскурант для учащихся школ и воспитанников дошкольных образовательных учреждений г. Шуи и Шуйского района по образовательным программам музе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тоимость входных биле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 руб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Экскурсионное обслужи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я (экспозиция, выставка, по городу), музейная лек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школьники (до 7 лет) и льготник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Экскурсия с мастер-классо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школьники (до 7 лет) и льготник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руб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/>
              <w:t>Фотографирование в интерьере профессиональной аппа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1000-00 руб./час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/>
              <w:t>Сканирование редкого фонда муз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115-00 руб./страница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/>
              <w:t>Консультации по различным темам, с подбором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170-00 руб./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ая плата не взимается с: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>инвалидов и участников ВОВ;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>неработающих инвалидов 1 и 2 группы;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 xml:space="preserve">инвалидов детства; 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 xml:space="preserve">репрессированных; 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>воинов-интернационалистов;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>солдат, сержантов, старшин Вооруженных сил РФ;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>сотрудников всех музейных систем Министерства культуры РФ;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>детей дошкольного возраста;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>детей, проживающих в детских домах, домах-интернатах, школах-интернатах;</w:t>
      </w:r>
    </w:p>
    <w:p>
      <w:pPr>
        <w:pStyle w:val="Normal"/>
        <w:rPr/>
      </w:pPr>
      <w:r>
        <w:rPr/>
        <w:t xml:space="preserve">–    </w:t>
      </w:r>
      <w:r>
        <w:rPr/>
        <w:t>многодетных семей 1 раз в месяц при наличии удостоверения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 лиц, не достигших восемнадцати лет один раз в месяц, и с лиц, обучающихся по основным профессиональным образовательным программам, не реже одного раза в месяц в дни, определенные локальными актами музея;</w:t>
      </w:r>
    </w:p>
    <w:p>
      <w:pPr>
        <w:pStyle w:val="Normal"/>
        <w:spacing w:before="0" w:after="200"/>
        <w:jc w:val="both"/>
        <w:rPr>
          <w:iCs/>
        </w:rPr>
      </w:pPr>
      <w:r>
        <w:rPr>
          <w:iCs/>
        </w:rPr>
        <w:t xml:space="preserve">–  </w:t>
      </w:r>
      <w:r>
        <w:rPr>
          <w:iCs/>
        </w:rPr>
        <w:t>лиц, сопровождающих организованные группы детей, в количестве не более двух человек.</w:t>
      </w:r>
    </w:p>
    <w:p>
      <w:pPr>
        <w:pStyle w:val="Normal"/>
        <w:spacing w:before="0" w:after="20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20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20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20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20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  <w:t xml:space="preserve">           В целях обеспечения проведения независимой антикоррупционной экспертизы, «_08_» ноября 2022 года проект муниципального нормативного правового акта Администрации городского округа Шуя  «</w:t>
      </w:r>
      <w:r>
        <w:rPr>
          <w:iCs/>
          <w:sz w:val="28"/>
          <w:szCs w:val="28"/>
        </w:rPr>
        <w:t>Об установлении цен (тарифов)на платные услуги (товары) МУК «Литературно-краеведческий музей Константина Бальмонта»</w:t>
      </w:r>
      <w:r>
        <w:rPr>
          <w:sz w:val="28"/>
          <w:szCs w:val="28"/>
        </w:rPr>
        <w:t xml:space="preserve">   размещен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3.10 Порядка </w:t>
      </w:r>
      <w:r>
        <w:rPr>
          <w:bCs/>
          <w:sz w:val="28"/>
          <w:szCs w:val="28"/>
        </w:rPr>
        <w:t xml:space="preserve">проведения антикоррупционной  экспертизы муниципальных нормативных правовых актов (их проектов) Администрации городского округа Шуя </w:t>
      </w:r>
      <w:r>
        <w:rPr>
          <w:sz w:val="28"/>
          <w:szCs w:val="28"/>
        </w:rPr>
        <w:t>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 с «09» ноября 2022 года                      по «17»   ноя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городского округа Шуя по адресу: г. Шуя, ул. Советская, д.48, или в виде электронного документа на электронный адрес: </w:t>
      </w:r>
      <w:r>
        <w:rPr>
          <w:sz w:val="28"/>
          <w:szCs w:val="28"/>
          <w:lang w:val="en-US"/>
        </w:rPr>
        <w:t>burla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krugshu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8» ноября 2022 года</w:t>
      </w:r>
    </w:p>
    <w:p>
      <w:pPr>
        <w:pStyle w:val="Normal"/>
        <w:tabs>
          <w:tab w:val="clear" w:pos="708"/>
          <w:tab w:val="left" w:pos="8295" w:leader="none"/>
        </w:tabs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лановый отдел</dc:creator>
  <dc:description/>
  <cp:keywords/>
  <dc:language>en-US</dc:language>
  <cp:lastModifiedBy>Администратор</cp:lastModifiedBy>
  <cp:lastPrinted>1995-11-21T17:41:00Z</cp:lastPrinted>
  <dcterms:modified xsi:type="dcterms:W3CDTF">2022-11-09T06:33:00Z</dcterms:modified>
  <cp:revision>2</cp:revision>
  <dc:subject/>
  <dc:title>РОССИЙСКАЯ                ФЕДЕРАЦИЯ</dc:title>
</cp:coreProperties>
</file>