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25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snapToGrid w:val="false"/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рип главы Фурмановского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________________ О.В. Куранова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569" w:leader="none"/>
              </w:tabs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2025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укционная документация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ОТ № 1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(сооружение электроэнергетики – трансформаторная подстанция КТП-66, площадью  1,8 кв.м., находящееся по адресу: Ивановская область,  г. Фурманов,  ул. Лесная)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overflowPunct w:val="true"/>
        <w:autoSpaceDE w:val="true"/>
        <w:textAlignment w:val="auto"/>
        <w:rPr/>
      </w:pPr>
      <w:r>
        <w:rPr>
          <w:b/>
        </w:rPr>
        <w:t>Фурманов 2025 год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укционная документация для настоящего аукциона включает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Извещение о проведении аукциона в электронной форме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2 – Опись документов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3 – Проект договора купли-продаж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 ПРОВЕДЕНИИ АУКЦИОНА В ЭЛЕКТРОННОЙ ФОРМЕ ПО ПРОДАЖЕ МУНИЦИПАЛЬНОГО ИМУЩЕСТВА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Е ЭЛЕКТРОЭНЕРГЕТИКИ- ТРАНСФОРМАТОРНАЯ ПОДСТАНЦИЯ КТП-66, ПЛОЩАДЬЮ 1,8 кв.м НАХОДЯЩЕЕСЯ ПО АДРЕСУ:  Г. ФУРМАНОВ, УЛ. ЛЕСНАЯ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НА ЭЛЕКТРОННОЙ ТОРГОВОЙ ПЛОЩАДКЕ HTTP://ROSELTORG.RU  В ИНФОРМАЦИОННО-ТЕЛЕКОММУНИКАЦИОННОЙ СЕТИ  ИНТЕРН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s://torgi.gov.ru/new/public, официальном сайте администрации Фурма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rmanov</w:t>
      </w:r>
      <w:r>
        <w:rPr/>
        <w:t>.</w:t>
      </w:r>
      <w:r>
        <w:rPr>
          <w:lang w:val="en-US"/>
        </w:rPr>
        <w:t>su</w:t>
      </w:r>
      <w:r>
        <w:rPr/>
        <w:t>, на электронной торговой площадке http://roseltorg.ru</w:t>
      </w:r>
    </w:p>
    <w:p>
      <w:pPr>
        <w:pStyle w:val="Normal"/>
        <w:jc w:val="both"/>
        <w:rPr/>
      </w:pPr>
      <w:r>
        <w:rPr>
          <w:b/>
        </w:rPr>
        <w:t>Оператор электронной торговой площадки, на которой проводится аукцион                           в электронной форме</w:t>
      </w:r>
      <w:r>
        <w:rPr/>
        <w:t xml:space="preserve">: Акционерное общество «Единая электронная торговая площадка» (http://roseltorg.ru), </w:t>
      </w:r>
      <w:r>
        <w:rPr>
          <w:b/>
        </w:rPr>
        <w:t>(</w:t>
      </w:r>
      <w:r>
        <w:rPr/>
        <w:t>далее – Оператор электронной площадки</w:t>
      </w:r>
      <w:r>
        <w:rPr>
          <w:b/>
        </w:rPr>
        <w:t>)</w:t>
      </w:r>
      <w:r>
        <w:rPr/>
        <w:t>, адрес местонахождения: 115114, г. Москва,  ул. Кожевническая, д. 14, стр. 5, тел. +7 (495) 276-16-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Фурмановского муниципального района. Адрес: 155520,                           г. Фурманов, ул. Социалистическая, д. 15, каб. 29а Тел.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01 039 13 29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umiz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rm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Решение Совета Фурмановского муниципального района седьмого созыва Ивановской области от 17.12.2024 № 90 «Об утверждении прогнозного плана приватизации муниципального имущества Фурмановского муниципального района  на 2025 год»</w:t>
      </w:r>
    </w:p>
    <w:p>
      <w:pPr>
        <w:pStyle w:val="Normal"/>
        <w:jc w:val="both"/>
        <w:rPr/>
      </w:pPr>
      <w:r>
        <w:rPr>
          <w:b/>
        </w:rPr>
        <w:t>Реквизиты решения об условиях приватизации имущества:</w:t>
      </w:r>
      <w:r>
        <w:rPr/>
        <w:t xml:space="preserve"> Постановление администрации Фурмановского муниципального района от 03.03.2025 № 238 «Об условиях приватизации муниципального имущества, находящегося в собственности Фурмановского муниципальн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иватизации и форма подачи предложений о цене: </w:t>
      </w:r>
      <w:r>
        <w:rPr>
          <w:rFonts w:cs="Times New Roman" w:ascii="Times New Roman" w:hAnsi="Times New Roman"/>
          <w:sz w:val="24"/>
          <w:szCs w:val="24"/>
        </w:rPr>
        <w:t>аукцион  в электронной форме, открытый по составу участников и форме подачи предложений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</w:rPr>
        <w:t>Порядок регистрации на электронной площадке</w:t>
      </w:r>
      <w:r>
        <w:rPr/>
        <w:t>: для обеспечения доступа к участию                    в аукционе в электронной форме претендентам необходимо пройти процедуру регистрации на электронной площадке АО «Единая электронная торговая площадка»                    (http://roseltorg.ru) в соответствии с Регламентом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>Регистрация на электронной площадке осуществляется без взимания платы</w:t>
      </w:r>
    </w:p>
    <w:p>
      <w:pPr>
        <w:pStyle w:val="Normal"/>
        <w:jc w:val="both"/>
        <w:rPr/>
      </w:pPr>
      <w:r>
        <w:rPr>
          <w:b/>
        </w:rPr>
        <w:t>Наименование имущества и иные позволяющие его индивидуализировать сведения (характеристика имущества)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оружение электроэнергетики – трансформаторная подстанция КТП-66, площадью  1,8 кв.м., кадастровый номер 37:27:011115:180, находящееся по адресу: Ивановская область,                           г. Фурманов,  ул. Лесная.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Указанное имущество обременено инвестиционными и эксплуатационными обязательствам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 –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х в соответствии с инвестиционными программами, утверждаемыми согласно положений Федерального закона от 26.03.2003 № 35-ФЗ «Об электроэнергетике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35 000 (триста тридцать пять тысяч) рублей (в том числе НДС – 55 833,33 (пятьдесят пять тысяч восемьсот тридцать три) рубля 33 копейк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установлена в соответствии с отчетом независимого оценщика № 31/01/25-08МК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2.2025. Оценка произведена ООО «ИвОценка» по состоянию на 05.02.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5% от начальной цены 16 750  (шестнадцать тысяч семьсот пятьдесят) рублей 00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победителем аукциона производится единовременно безналичным перечислением на счет администрации Фурмановского муниципального района в течение 30 дней со дня заключения договора купли-продажи по реквизитам, указанным в договоре купли-продажи муниципального имущества (см. Договор - Форма № 3 к Аукционной документации)</w:t>
      </w:r>
    </w:p>
    <w:p>
      <w:pPr>
        <w:pStyle w:val="Normal"/>
        <w:jc w:val="both"/>
        <w:rPr/>
      </w:pPr>
      <w:r>
        <w:rPr>
          <w:b/>
        </w:rPr>
        <w:t>Размер задатка:</w:t>
      </w:r>
      <w:r>
        <w:rPr/>
        <w:t xml:space="preserve"> 10 % от начальной цены 33 500 (тридцать три тысячи пятьсот) рублей.</w:t>
      </w:r>
    </w:p>
    <w:p>
      <w:pPr>
        <w:pStyle w:val="Normal"/>
        <w:jc w:val="both"/>
        <w:rPr/>
      </w:pPr>
      <w:r>
        <w:rPr>
          <w:b/>
        </w:rPr>
        <w:t xml:space="preserve">Срок и порядок внесения задатка, назначение платежа, необходимые реквизиты счетов: </w:t>
      </w:r>
      <w:r>
        <w:rPr/>
        <w:t>в соответствии с Регламентом проведения процедур по продаже и аренде государственного и  муниципального имущества электронной торговой площадки  АО «Единая электронная торговая площадка» (http://roseltorg.ru) (далее - Регламент) задаток для участия в аукционе вносится на расчетный счет претендента, открытый при регистрации на электронной площадке, до момента окончания подачи заявок  на участие в аукционе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>Для перевода денежных средств на свой лицевой счет претенденту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  <w:t xml:space="preserve"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задатка: </w:t>
      </w:r>
      <w:r>
        <w:rPr>
          <w:rFonts w:cs="Times New Roman" w:ascii="Times New Roman" w:hAnsi="Times New Roman"/>
          <w:sz w:val="24"/>
          <w:szCs w:val="24"/>
        </w:rPr>
        <w:t>возврат задатка осуществляется Оператором электронной площадки в порядке, установленном Регламе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с 00 час. 00 мин. «04» марта 202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одачи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до 17 час. 00 мин. «31» марта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>определение участников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01» апреля 2025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rFonts w:cs="Times New Roman" w:ascii="Times New Roman" w:hAnsi="Times New Roman"/>
          <w:color w:val="FF0000"/>
          <w:sz w:val="24"/>
          <w:szCs w:val="24"/>
        </w:rPr>
        <w:t>«03» апреля 2025 г. в 11 час. 00 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срок подведения итогов аукциона: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рабочего дня, следующего   за днем подведения итогов 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редставляют заявку (Форма № 1 к Аукционной документации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юридические лиц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документ</w:t>
        </w:r>
      </w:hyperlink>
      <w:r>
        <w:rPr/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</w:rPr>
        <w:t xml:space="preserve">Требования к оформлению представляемых участниками торгов документов: </w:t>
      </w:r>
      <w:r>
        <w:rPr/>
        <w:t xml:space="preserve">заявка (Форма № 1 к Аукционной документации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место подачи заявок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 случае отзыва претендентом заявки в порядке, установленно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eastAsia="ru-RU"/>
        </w:rPr>
      </w:pPr>
      <w:r>
        <w:rPr>
          <w:lang w:eastAsia="ru-RU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jc w:val="both"/>
        <w:rPr/>
      </w:pPr>
      <w:r>
        <w:rPr>
          <w:lang w:eastAsia="ru-RU"/>
        </w:rPr>
        <w:t>Заявки с прилагаемыми к ним документами, в части их оформления и содержания, должны быть представлены на русском языке и соответствовать требованиям, установленным в настоящем Извещением, и требованиям законодательства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кументы на иностранном языке, представленные иностранными юридическими и физическими лицами, должны быть легализованы,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lang w:eastAsia="ru-RU"/>
        </w:rPr>
        <w:t>В день определения участников, указанный в Изве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допуска Претендента к участию в аукцион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не подтверждено поступление в установленный срок задатка на счета, указанные в Извещен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иными сведениями об имуществе, имеющимися  в распоряжении у Продавца, условиями договора купли-продажи муниципального имущества претенденты могут ознакомиться в администрации Фурмановского муниципального района. Адрес: 155520, г. Фурманов, ул. Социалистическая, д. 15, кабинет 29а Тел. 8 901 039 13 29,             (см. Договор - Форма № 3 к Аукционной документ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оведения аукциона в электронной форме: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/>
        </w:rPr>
        <w:t>Порядок определения  победителей аукциона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2) цена сделки приватизаци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3) имя физического лица или наименование юридического лица - победителя торгов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/>
      </w:pPr>
      <w:r>
        <w:rPr>
          <w:bCs/>
          <w:lang w:eastAsia="ru-RU"/>
        </w:rPr>
        <w:t>Протокол об итогах аукциона удостоверяет право победителя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б) цена сделк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укцион признается несостоявшимся в следующих случаях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Решение о признании аукциона несостоявшимся оформляется протоко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 с победителем аукциона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/>
      </w:pPr>
      <w:r>
        <w:rPr/>
        <w:t>Договор купли-продажи муниципального имущества заключается между Продавцом                                   и победителем аукциона на электронной торговой площа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 178-ФЗ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нованием государственной регистрации такого имущества является договор купли-продажи муниципального имущества, а также приема-передачи имуществ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jc w:val="both"/>
        <w:rPr/>
      </w:pPr>
      <w:r>
        <w:rPr>
          <w:lang w:eastAsia="ru-RU"/>
        </w:rPr>
        <w:t>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, задаток ему не возвращается</w:t>
      </w:r>
    </w:p>
    <w:p>
      <w:pPr>
        <w:pStyle w:val="Normal"/>
        <w:autoSpaceDE w:val="false"/>
        <w:jc w:val="both"/>
        <w:rPr/>
      </w:pPr>
      <w:r>
        <w:rPr>
          <w:b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Cs w:val="28"/>
        </w:rPr>
        <w:t xml:space="preserve"> </w:t>
      </w: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униципальное имущество выставляется на аукцион впервые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1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В администрацию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Фурмановского муниципального района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УЧАСТИЕ В АУКЦИОН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__»____________ 20___г.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,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полное наименование юридического лица, подающего заявку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,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 и паспортные данные физического лица, подающего заявку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лее именуемый Претендент в лице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, должность)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ействующего на основании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/>
        <w:t>принимая решение об участии в аукционе в электронной форме по продаже муниципального имущества  - сооружение электроэнергетики – трансформаторная подстанция КТП-66, площадью  1,8 кв.м., кадастровый номер 37:27:011115:180, находящееся по адресу: Ивановская область, г. Фурманов,  ул. Лесная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обязуюс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Федеральным законом №178-ФЗ от 21.12.2001 и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86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в случае признания победителем аукциона в течение пяти рабочих дней с даты подведения итогов аукциона заключить с Продавцом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о сведениями, изложенными в информационном сообщении, с текстом проекта договора купли-продажи имущества ознакомлен, с его условиями согласен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К заявке прилагаются документы в соответствии с перечнем, указанным в информационном сообщении, и опись докумен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рес и реквизиты Претендента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олноту и достоверность предоставленных сведений подтверждаю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</w:t>
      </w:r>
    </w:p>
    <w:p>
      <w:pPr>
        <w:pStyle w:val="Normal"/>
        <w:widowControl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«____» ___________ 20___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2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Cs/>
        </w:rPr>
        <w:t xml:space="preserve">ОПИСЬ </w:t>
      </w:r>
      <w:r>
        <w:rPr/>
        <w:t>ДОКУМЕНТОВ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>представляемых для участия в аукционе в электронной форме по продаже</w:t>
      </w:r>
      <w:r>
        <w:rPr/>
        <w:t xml:space="preserve"> сооружения электроэнергетики – трансформаторная подстанция КТП-66, площадью  1,8 кв.м., кадастровый номер 37:27:011115:180, находящееся по адресу: Ивановская область, г. Фурманов,  ул. Лесная</w:t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7663"/>
        <w:gridCol w:w="1896"/>
      </w:tblGrid>
      <w:tr>
        <w:trPr>
          <w:trHeight w:val="104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тов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количество листов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листов всего: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личество цифрами и пропись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7"/>
        <w:gridCol w:w="2432"/>
        <w:gridCol w:w="3937"/>
      </w:tblGrid>
      <w:tr>
        <w:trPr>
          <w:trHeight w:val="16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____» ________________ 20____ года </w:t>
      </w:r>
    </w:p>
    <w:p>
      <w:pPr>
        <w:pStyle w:val="Normal"/>
        <w:widowControl w:val="false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Форма № 3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  <w:t>ДОГОВОР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купли-продажи муниципального имуществ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>город Фурманов Ивановской области, __________________две тысячи двадцать пятого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ое образование «Фурмановский муниципальный район», от имени которого выступает администрация Фурмановского муниципального района, в лице главы Фурмановского муниципального района </w:t>
      </w:r>
      <w:r>
        <w:rPr>
          <w:b/>
        </w:rPr>
        <w:t>_________________________________</w:t>
      </w:r>
      <w:r>
        <w:rPr/>
        <w:t xml:space="preserve">, действующего на основании Устава, именуемая в дальнейшем </w:t>
      </w:r>
      <w:r>
        <w:rPr>
          <w:b/>
        </w:rPr>
        <w:t>«ПРОДАВЕЦ»</w:t>
      </w:r>
      <w:r>
        <w:rPr>
          <w:i/>
        </w:rPr>
        <w:t>,</w:t>
      </w:r>
      <w:r>
        <w:rPr/>
        <w:t xml:space="preserve"> с одной стороны, и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, именуемый в дальнейшем </w:t>
      </w:r>
      <w:r>
        <w:rPr>
          <w:b/>
        </w:rPr>
        <w:t xml:space="preserve">«ПОКУПАТЕЛЬ», </w:t>
      </w:r>
      <w:r>
        <w:rPr/>
        <w:t xml:space="preserve"> с другой стороны, </w:t>
      </w:r>
    </w:p>
    <w:p>
      <w:pPr>
        <w:pStyle w:val="Normal"/>
        <w:jc w:val="both"/>
        <w:rPr/>
      </w:pPr>
      <w:r>
        <w:rPr/>
        <w:t>в соответствии с решение Совета Фурмановского муниципального района седьмого созыва Ивановской области от 17.12.2024 года № 90 «Об утверждении прогнозного плана приватизации муниципального имущества Фурмановского муниципального района  на 2025 год»</w:t>
      </w:r>
      <w:r>
        <w:rPr>
          <w:b/>
        </w:rPr>
        <w:t xml:space="preserve">, </w:t>
      </w:r>
      <w:r>
        <w:rPr/>
        <w:t>постановлением администрации Фурмановского муниципального района от ________ № ____ «Об условиях приватизации муниципального имущества, находящегося в собственности Фурмановского муниципального района» и на основании протокола №____ от _______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принять и оплатить в соответствии с условиями настоящего договора муниципальное имущество - сооружение электроэнергетики – трансформаторная подстанция КТП-66, площадью  1,8 кв.м., кадастровый номер 37:27:011115:180, находящееся по адресу: Ивановская область,                           г. Фурманов,  ул. Лесная (далее именуемое – «Объект»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>1.2. Указанный Объект обременен инвестиционными и эксплуатационными обязательствам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 –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х в соответствии с инвестиционными программами, утверждаемыми согласно положений Федерального закона от 26.03.2003 № 35-ФЗ «Об электроэнергетике».</w:t>
      </w:r>
    </w:p>
    <w:p>
      <w:pPr>
        <w:pStyle w:val="Normal"/>
        <w:jc w:val="both"/>
        <w:rPr/>
      </w:pPr>
      <w:r>
        <w:rPr/>
        <w:t>1.3. Указанный Объект принадлежит ПРОДАВЦУ на праве собственности  на основании Решения Фурмановского городского суда от 25.05.2021 №37</w:t>
      </w:r>
      <w:r>
        <w:rPr>
          <w:lang w:val="en-US"/>
        </w:rPr>
        <w:t>RS</w:t>
      </w:r>
      <w:r>
        <w:rPr/>
        <w:t>0021-01-2021-000433-43, о чем в Едином государственном реестре прав на недвижимое имущество и сделок с ним 09.06.2021 года сделана запись регистрации № 37:27:011115:180-37/073/2021-3.</w:t>
      </w:r>
    </w:p>
    <w:p>
      <w:pPr>
        <w:pStyle w:val="Normal"/>
        <w:jc w:val="both"/>
        <w:rPr/>
      </w:pPr>
      <w:r>
        <w:rPr/>
        <w:t>1.4. Продавец гарантирует, что передаваемый по настоящему договору Объект никому другому не продан, не заложен, не является предметом спора, под арестом или запре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/>
      </w:pPr>
      <w:r>
        <w:rPr/>
        <w:t>2. ЦЕНА И ПОРЯДОК РАСЧЕТОВ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2.1. Цена указанного в пунктах 1.1. настоящего договора Объекта составляет _______ (______) рублей, в том числе НДС. Указанная цена установлена Протоколом от __._____ № _.</w:t>
      </w:r>
    </w:p>
    <w:p>
      <w:pPr>
        <w:pStyle w:val="Normal"/>
        <w:jc w:val="both"/>
        <w:rPr/>
      </w:pPr>
      <w:r>
        <w:rPr/>
        <w:t>2.2. Покупатель обязуется выплатить Продавцу в течение 30 дней с момента подписания Сторонами настоящего договора ________ (_________)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>2.3. Сумма задатка в размере 33 500 (тридцать три тысячи пятьсот) рублей, перечисленная в соответствии с условиями участия в аукционе, засчитывается в счет оплаты Объекта по настоящему договору.</w:t>
      </w:r>
    </w:p>
    <w:p>
      <w:pPr>
        <w:pStyle w:val="Normal"/>
        <w:jc w:val="both"/>
        <w:rPr/>
      </w:pPr>
      <w:r>
        <w:rPr/>
        <w:t>2.4. Все расчеты по настоящему договору производятся в безналичном порядке путем перечисления денежных средств на счет Продавца:</w:t>
      </w:r>
      <w:r>
        <w:rPr>
          <w:b/>
        </w:rPr>
        <w:t xml:space="preserve"> </w:t>
      </w:r>
      <w:r>
        <w:rPr/>
        <w:t xml:space="preserve">получатель платежа финансовое управление администрации Фурмановского муниципального района (Администрация Фурмановского муниципального района, л/с 05333007140), ИНН 3705001560, КПП 370501001, ОКТМО 24631000, банк получателя: Отделение Иваново банка России//УФК по Ивановской области г. Иваново, БИК 012406500, казначейский счет 03232643246310003300 (проставляется в поле для заполнения расчетного счета), банковский счет 40102810645370000025 (проставляется в поле для заполнения кор. счета)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5. В случае если Покупатель является налоговым агентом в соответствии со статьей 161 Налогового кодекса РФ, он обязан исчислить расчетным методом, удержать из выплачиваемых доходов и уплатить в бюджет соответствующую сумму НДС. </w:t>
      </w:r>
    </w:p>
    <w:p>
      <w:pPr>
        <w:pStyle w:val="Normal"/>
        <w:jc w:val="both"/>
        <w:rPr/>
      </w:pPr>
      <w:r>
        <w:rPr/>
        <w:t>В случае если покупателем является физическое лицо, не являющееся индивидуальным предпринимателем, он обязан уплатить денежные средства в размере указанном в п. 2.2. на реквизиты Продавца указанные в п. 2.4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/>
      </w:pPr>
      <w:r>
        <w:rPr/>
        <w:t>3. ПЕРЕДАЧА ИМУЩЕСТВ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</w:rPr>
        <w:t>3.1. Объект передается Продавцом Покупателю по передаточному акту, подписанному уполномоченными представителями Сторон, не позднее через 30 дней после полной оплаты стоимости Объект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>3.2. Со дня подписания передаточного акта Покупателем ответственность за сохранность Объекта, равно как и риск случайной порчи или гибели несет Покупатель.</w:t>
      </w:r>
    </w:p>
    <w:p>
      <w:pPr>
        <w:pStyle w:val="Normal"/>
        <w:jc w:val="both"/>
        <w:rPr/>
      </w:pPr>
      <w:r>
        <w:rPr/>
        <w:t>3.3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/>
      </w:pPr>
      <w:r>
        <w:rPr/>
        <w:t>4.ПРАВА И ОБЯЗАННОСТИ СТОРОН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Продавец обязан: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/>
      </w:pPr>
      <w:r>
        <w:rPr>
          <w:b w:val="false"/>
        </w:rPr>
        <w:t>Передать Покупателю в собственность Объект, являющийся предметом настоящего договора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>Обеспечить явку своего уполномоченного представителя для подписания передаточного акта, а также предоставить Покупателю все необходимые документы и совершить все необходимые действия для государственной регистрации перехода права по договору.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false"/>
        <w:jc w:val="both"/>
        <w:rPr>
          <w:b w:val="false"/>
          <w:b w:val="false"/>
        </w:rPr>
      </w:pPr>
      <w:r>
        <w:rPr>
          <w:b w:val="false"/>
        </w:rPr>
        <w:t>Покупатель обязан: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1004" w:hanging="1080"/>
        <w:jc w:val="both"/>
        <w:rPr/>
      </w:pPr>
      <w:r>
        <w:rPr>
          <w:b w:val="false"/>
        </w:rPr>
        <w:t>Оплатить продаваемый Объект в полном объеме.</w:t>
      </w:r>
    </w:p>
    <w:p>
      <w:pPr>
        <w:pStyle w:val="Normal"/>
        <w:numPr>
          <w:ilvl w:val="2"/>
          <w:numId w:val="2"/>
        </w:numPr>
        <w:ind w:left="1004" w:hanging="1080"/>
        <w:rPr/>
      </w:pPr>
      <w:r>
        <w:rPr/>
        <w:t>Принять Объект на условиях, предусмотренных настоящим договором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форс-мажорных обстоятельств.</w:t>
      </w:r>
    </w:p>
    <w:p>
      <w:pPr>
        <w:pStyle w:val="Normal"/>
        <w:jc w:val="both"/>
        <w:rPr/>
      </w:pPr>
      <w:r>
        <w:rPr/>
        <w:t>5.3. В случаях, предусмотренных в пункте 5.2. настоящего договора, сроки выполнения Сторонами обязательств по настоящему договору отодвигаются соразмерно времени, в течение которого действуют такие обстоятельства и их последствия.</w:t>
      </w:r>
    </w:p>
    <w:p>
      <w:pPr>
        <w:pStyle w:val="ConsNonformat"/>
        <w:tabs>
          <w:tab w:val="clear" w:pos="708"/>
          <w:tab w:val="left" w:pos="5773" w:leader="none"/>
        </w:tabs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rPr/>
      </w:pPr>
      <w:r>
        <w:rPr/>
        <w:t>ПЕРЕХОД ПРАВА СОБСТВЕННОСТИ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b w:val="false"/>
        </w:rPr>
        <w:t>6.1. Стороны договорились, что государственная регистрация перехода права собственности на Объект производится после подписания передаточного акта и полной оплаты стоимости Объекта, указанной в п.2.1. Догово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.2. Право собственности на Объект возникает у Покупателя с момента  государственной регистрации перехода права в </w:t>
      </w:r>
      <w:r>
        <w:rPr>
          <w:b w:val="false"/>
          <w:lang w:val="en-US" w:eastAsia="en-US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b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/>
      </w:pPr>
      <w:r>
        <w:rPr/>
        <w:t>7. СРОК ДЕЙСТВИЯ ДОГОВОР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  <w:t>8. РАЗРЕШЕНИЕ СПОРОВ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8.1. Споры, возникающие при исполнении настоящего договора, подлежат рассмотрению в порядке, предусмотренном действующим законодательством РФ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ind w:left="432" w:hanging="432"/>
        <w:rPr/>
      </w:pPr>
      <w:r>
        <w:rPr/>
        <w:t>9. ПРОЧИЕ УСЛОВИЯ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 w:val="false"/>
        </w:rPr>
        <w:t>9.1. Все изменения и дополнения к настоящему договору считаются действительными, если они  совершены  в письменной форме, подписаны уполномоченными представителями Сторон</w:t>
      </w:r>
      <w:r>
        <w:rPr/>
        <w:t xml:space="preserve"> </w:t>
      </w:r>
      <w:r>
        <w:rPr>
          <w:b w:val="false"/>
        </w:rPr>
        <w:t xml:space="preserve">и зарегистрированы в установленном порядке в </w:t>
      </w:r>
      <w:r>
        <w:rPr>
          <w:b w:val="false"/>
          <w:lang w:val="en-US" w:eastAsia="en-US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>9.2. Настоящий договор составлен в 2 (трех) экземплярах, имеющих равную юридическую силу, по одному для каждой из Сторон.</w:t>
      </w:r>
    </w:p>
    <w:p>
      <w:pPr>
        <w:pStyle w:val="ConsNonformat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10. РЕКВИЗИТЫ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Фурмановского муниципального райо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Юридический адрес: 155520, Ивановская обл., г. Фурманов, ул. Социалистическая, д. 15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 8 901 039 13 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 3705001560, КПП 370501001, ОКТМО 24631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/сч.  03333007140 УФК по Ивановской области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: Отделение Иваново банка России //УФК по Ивановской области  г. Иван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   012406500 (Казначейский счет 0323164324631000330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нковский счет   40102810645370000025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Фурмановского муниципального района ___________________________ 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(подписано Э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ано ЭП)</w:t>
      </w:r>
    </w:p>
    <w:sectPr>
      <w:type w:val="nextPage"/>
      <w:pgSz w:w="11906" w:h="16838"/>
      <w:pgMar w:left="1418" w:right="7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11">
    <w:name w:val="Основной текст 31"/>
    <w:basedOn w:val="Normal"/>
    <w:qFormat/>
    <w:pPr/>
    <w:rPr>
      <w:b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708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5"/>
    <w:next w:val="15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4:00Z</dcterms:created>
  <dc:creator>Морозова</dc:creator>
  <dc:description/>
  <cp:keywords>Аукцион</cp:keywords>
  <dc:language>en-US</dc:language>
  <cp:lastModifiedBy>Admin</cp:lastModifiedBy>
  <cp:lastPrinted>2019-10-25T10:24:00Z</cp:lastPrinted>
  <dcterms:modified xsi:type="dcterms:W3CDTF">2025-03-03T13:10:00Z</dcterms:modified>
  <cp:revision>125</cp:revision>
  <dc:subject/>
  <dc:title>Аукционная документация</dc:title>
</cp:coreProperties>
</file>