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4"/>
          <w:szCs w:val="44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62865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sz w:val="56"/>
          <w:szCs w:val="56"/>
        </w:rPr>
        <w:t xml:space="preserve"> </w:t>
      </w:r>
      <w:r>
        <w:rPr/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Совет Плес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Приволжского муниципального района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Иван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г.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Плес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т «27» апреля 2022 г.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решение Совета Плесского городского поселения от 17.01.2011 № 3 «Об утверждении Положения о Градостроительном совете Плес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5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Уставом Плесского городского поселения, Совет Плесского городского поселения </w:t>
      </w:r>
    </w:p>
    <w:p>
      <w:pPr>
        <w:pStyle w:val="Normal"/>
        <w:spacing w:lineRule="auto" w:line="240" w:before="0" w:after="75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spacing w:before="0" w:after="75"/>
        <w:ind w:left="-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сти изменение в решение Совета Плесского городского поселения от 17.01.2011 № 3 «Об утверждении Положения о Градостроительном совете Плесского городского поселения»: приложение №2 «Персональный состав Градостроительного Совета» изложить в новой редакции:</w:t>
      </w:r>
    </w:p>
    <w:p>
      <w:pPr>
        <w:pStyle w:val="Normal"/>
        <w:spacing w:lineRule="auto" w:line="240" w:before="0" w:after="75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сональный состав Градостроительного Совета</w:t>
      </w:r>
    </w:p>
    <w:tbl>
      <w:tblPr>
        <w:tblStyle w:val="a7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2253"/>
        <w:gridCol w:w="6378"/>
      </w:tblGrid>
      <w:tr>
        <w:trPr>
          <w:trHeight w:val="544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 /п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</w:tr>
      <w:tr>
        <w:trPr>
          <w:trHeight w:val="544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имов Т.О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Градостроительного Совета, Председатель Совета Плесского городского поселения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янова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председатель Градостроительного Совета, представитель Плесского музея-заповедника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икова С.Е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председатель Комитета по охране объектов культурного наследия Костромской области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ыкова Г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лен Градостроительного совета,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директор ООО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Градостроительная мастерская»,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чётный строитель России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ырянова С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представитель Плесского музея-заповедника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альская С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глава Красносельского района Костромской области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олёв Л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заместитель Председателя Совета Плесского городского поселения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аров А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Член Градостроительного совета, </w:t>
            </w:r>
            <w:r>
              <w:rPr>
                <w:rFonts w:eastAsia="" w:cs="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меститель председателя Комитета Ивановской области по охране объектов культурного наследия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жкова А.С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Председатель Комитета Ивановской области по охране объектов  культурного  наследия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окин А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представитель Плесского музея-заповедника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истов А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депутат Совета Плесского городского поселения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вцов А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представитель общественности</w:t>
            </w:r>
          </w:p>
        </w:tc>
      </w:tr>
      <w:tr>
        <w:trPr>
          <w:trHeight w:val="559" w:hRule="atLeast"/>
        </w:trPr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шанин С. 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 градостроительного Совета, член Совета по сохранению объектов культурного наследия при Департаменте культуры и туризма Ивановской области</w:t>
            </w:r>
          </w:p>
        </w:tc>
      </w:tr>
    </w:tbl>
    <w:p>
      <w:pPr>
        <w:pStyle w:val="Normal"/>
        <w:spacing w:before="0" w:after="75"/>
        <w:ind w:firstLine="3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вета Плесского городского поселения от 04.02.2021г. № 1 «О внесении изменений в решение Совета Плесского городского поселения от 17.01.2011 №3 «Об утверждении Положения о Градостроительном совете Плесского городского поселения» отменить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официальном издании нормативно-правовых актов Совета и Администрации «Вестник Совета и Администрации Плесского городского поселения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spacing w:before="0" w:after="75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5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5"/>
        <w:ind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7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лесского городского поселения                                       Т.О. Каримов</w:t>
      </w:r>
    </w:p>
    <w:p>
      <w:pPr>
        <w:pStyle w:val="Normal"/>
        <w:tabs>
          <w:tab w:val="clear" w:pos="708"/>
          <w:tab w:val="left" w:pos="-60" w:leader="none"/>
        </w:tabs>
        <w:spacing w:before="0" w:after="75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75"/>
        <w:ind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ип главы Плесского городского поселения                                                     С.В. Корнил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7dd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0bf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a7fc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a7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b0bf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b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48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7f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a7f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528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6AE36-94AD-4FEC-AB37-4CD109151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487</Words>
  <Characters>2780</Characters>
  <CharactersWithSpaces>326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6:00Z</dcterms:created>
  <dc:creator>Form</dc:creator>
  <dc:description/>
  <dc:language>en-US</dc:language>
  <cp:lastModifiedBy>Sovet</cp:lastModifiedBy>
  <cp:lastPrinted>2022-04-28T06:40:00Z</cp:lastPrinted>
  <dcterms:modified xsi:type="dcterms:W3CDTF">2022-04-28T06:5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