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3                                                                                                                № 2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учреждений здравоохранения городского округа Тейково Ивановской области по обеспечению доступности и повышению качества оказания медицинских услуг населению в 2022 году. Проблемы и пути их решения.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главного врача ОБУЗ «Тейковская ЦРБ»                  Задворновой Н.В. «О мероприятиях учреждений здравоохранения городского округа Тейково Ивановской области по обеспечению доступности и повышению качества оказания медицинских услуг населению в 2022 году. Проблемы и пути их реш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ind w:firstLine="851"/>
        <w:jc w:val="both"/>
        <w:rPr/>
      </w:pPr>
      <w:r>
        <w:rPr>
          <w:sz w:val="28"/>
          <w:szCs w:val="28"/>
        </w:rPr>
        <w:t>1. Информацию «О мероприятиях учреждений здравоохранения городского округа Тейково Ивановской области по обеспечению доступности и повышению качества оказания медицинских услуг населению в 2022 году. Проблемы и пути их решения» принять к сведению (информация 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4.03.2023 № 26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ероприятиях учреждений здравоохранения городского округа Тейково Ивановской области по обеспечению доступности и повышению качества оказания медицинских услуг населению в 2022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ути их реш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стоящими перед нами в 2022 году,  были повышение качества и доступности медицинской помощи населению, улучшение демографической ситуации, поэтапное внедрение  цифровизации и достижение целевых показателей. Традиционно начну доклад с краткого  анализа основных медико-демографических показ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01.01.2022г.  численность  населения г.о. Тейково составила 31343 чел. Продолжает углубляться демографическая старость населения: лица в возрасте                   70-ти лет и старше  составляют в городе 9,4%(2977 человек из 31343). Состояние демографической старости существенно влияет на уровни  рождаемости и смертности  населения. Рождаемость на нашей территории выросла с 8,0 в 2021 году  до 9,1 на 1000 населения в 2022 году, то есть на46 человек родилось больше, что составило 12,2%. За анализируемый период времени общая смертность населения снизилась с 21,5 промилле в 2021 году  до 16,4 промилле в 2022 году, то есть на                 24 % (в абсолютных числах – в 2022 году в городе Тейково  умерло 408 человек, а в 2021 году –601 человек, то есть меньше на 193 челове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структура населения во многом определяет и структуру причин смерти: на ведущие места выходят патологии, сопряженные со старостью.  Первое ранговое место устойчиво занимают БСК(в 2022 году они составили 40,4% (157 чел) от всей совокупности причин смерти), на второе место вышли заболевания нервной системы –15,7% (68 чел), 3 место – ЗНО (9% - 33 чел). Старость, как причина смерти, вышла  на 4 место.  На ее долю приходится 7,2% - 35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ожительным результатом работы службы здравоохранения  является  сохраняемая  в течение последних 5-ти лет тенденция к  снижению  смертности населения в трудоспособном  возрасте. В этой возрастной категории смертность снизилась  на15,5% по сравнению с 2021 годом, (умерло в 2022 году 84  человека трудоспособного возраста, что на 34 человека меньше, чем в 2021 году – 118человек трудоспособного возраста). В структуре смертности трудоспособных лиц на 1-ом месте находятся БСК -32,6 %, на 2-ом месте – внешние причины 13,6% , на 3-ем –болезни органов пищеварения (в том числе – алкогольные циррозы печени) – 12,9%, на 4-ом – ЗНО – 9,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составляющей  ресурсов здравоохранения, обеспечивающей эффективность работы любого лечебного учреждения, являются медицинские кадр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о состоянию на 01.01.2023 в ОБУЗ «Тейковская ЦРБ» работают                      86 врачей  (что составляет 20,6 на 10 тыс. населения)   и  222 человек среднего медицинского персонала (53,3 на 10 тыс. населения). Укомплектованность врачебным персоналом в 2022 году составила - 62%, средним медицинским персоналом 73%, младшим медицинским персоналом 100 %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. принято  на работу 6 врачей, в том числе врач-педиатр участковый и врач-терапевт участковый;  заключены договоры по  программе «Земский доктор» с 1 врачом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реднего медицинского персонала принято в 2022 году 6 человек, из них после окончания колледжа – 3 челове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 году заключено 5 целевых договоров на обучение в ФГБОУ ВО «Ивановская государственная медицинская академия», в том числе: педиатрический факультет – 3 человека, лечебное дело – 2 человека. Заключены  целевые договоры с 2 выпускниками школ для поступления в ОГБПОУ «Ивановский медицинский колледж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Также заключено 4 целевых договора на обучение в ординатуре по следующим специальностям: терапия, офтальмология, хирургия, эндокринолог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ребность в медицинских кадрах составляет 63 человека, из них 38 врачей и 25 специалистов со средним медицинским образованием.  Наибольшую   потребность учреждение испытывает во врачах-терапевтах участковых – 7 вакансий; врачах-педиатрах – 3 вакансии (3 – врач-педиатр по обслуживанию садов и школ); необходим  врач-офтальмолог – 1 вакансия; врач-рентгенолог – 5 вакансий,                          врач-эндокринолог – 1 вакансия, врач-анестезиолог-реаниматолог – 4 вакансии.                     Из среднего медицинского персонала наиболее остро стоит вопрос в потребности в фельдшерах  ОСМП – 4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службы здравоохранения на обслуживаемой территории оптимизирована и соответствует потребностям на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етном году коечный фонд больницы  включал 125  круглосуточных коек восьми профилей  и 75 дневных коек пяти профилей. Кроме того, в период с 04.02.2022 по 05.03.2022 функционировало отделение для оказания медицинской помощи пациентам с новой коронавирусной инфекцией и внебольничными пневмониями  ОБУЗ «Тейковская ЦРБ». В связи с началом капитального ремонта поликлиники для взрослых терапевтическое отделение перенесено на первый этаж хирургического корпуса, а в здание терапии оперативно в течение недели переместилась поликлиника для взрослых. При этом ни одно отделение не прекращало свою ежедневную работу в полном объе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объема стационарной медицинской помощи по  числу случаев госпитализации выполнен на 100,3%. Наиболее интенсивно работали  койки хирургического, терапевтического и  инфекционного отделения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невной стационар в целом план работы по оплаченным счетам  выполнил на 96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ение скорой медицинской помощи выполнило план по оплаченным счетам на 100,7% (11128 вызовов).В 2022 году фельдшерами ОСМП выполнено                  17 тромболизисов при инфаркте миокарда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план 15). Осуществлено 5 вызовов вертолета санитарной авиации (4 в ОКБ и 1 в Нижний Новгород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в рамках профилактических медицинских осмотров   диспансеризацию взрослого населения прошли  2559 человек. Углубленную диспансеризацию лиц, перенесших ковид, прошли  677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а диспансеризация ветеранов Великой Отечественной войны и приравненных к ним категорий граждан, осмотрено 153 человек (100% от подлежащих),  из них  109 человек осмотрены на дому. В 2023 году данная работа будет продолж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726  человек  прошли профилактический медицинский осмотр  в рамках первого посещения при диспансерном наблюдении по поводу хронических заболе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лном объеме выполнена диспансеризация детей сирот и детей, находящихся  в трудной жизненной ситуации – осмотрено профилактически                    102 ребенка – 100%. МОНы - осмотрено 5926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им из разделов профилактической работы является распространение медицинских и гигиенических знаний, развитие у каждого человека чувства ответственности за свое здоровье и здоровье своей семьи. В этом направлении коллективом больницы ежегодно проводится определенного объема работа, в которой особое внимание уделяется формирование у населения ЗОЖ. Практикуется сочетание различных форм санитарно-просветительной работы, но приоритет отдается  современным средствам массовой информации – активно используются соц.сети – ВК и Телеграмм-канал, где ежедневно выкладывается информация для пациентов, используется так же официальный сайт ОБУЗ «Тейковская ЦРБ», регулярно записываются радио лекции для местного радио. В подразделениях ЦРБ демонстрируются видеоролики по разным медицинским темам. В течение года наша больница  участвовала во всех информационных компаниях, объявляемых  ДЗ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ГОРОО медики проводили профилактическую операцию «ЗОЖ» в школах города, уроки здоровья среди учащихся 8 классов, месячник профилактики вредных привыч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ведена большая работа по внедрению информационных технологий в деятельность ОБУЗ «Тейковская ЦРБ». В связи с началом капитального ремонта поликлиники для взрослых, произведен перенос узла точки входа каналов передачи данных, произведен монтаж локальной сети в здании бывшего терапевтического корпуса, произведен перенос рабочих мест пользователей в новые кабинеты, организованы данные рабочие места, создан отдел по приему и распределению телефонных звонков пациентов (колл-центр), проведено очное обучение сотрудников ЦРБ работе в программе  1С, создан цифровой контур 1С-лаборатория, в настоящее время происходит обмен данными между лабораторией и подразделениями ЦРБ, внедрено ведение электронных медицинских карт, выписка в системе 1С медицинских свидетельств о рождении и медицинских свидетельств о смерти, выписка льготных рецептов, выписка листков нетрудоспособности, а также талонов амбулаторного пациента. Аппарат КТ подключен к Центральному архиву медицинских изображений Ивановской области. Запись на прием к врачу в настоящее время осуществляется через личный кабинет пользователя на портале Госуслуг или через колл-центр ЦРБ в ЕГИС. Данная работа по развитию цифрового контура будет продолжена в 2023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Субсидии областным бюджетным учреждениям здравоохранения на реализацию мероприятия "Реализация региональных проектов модернизации первичного звена здравоохранения (Оснащение и переоснащение медицинских организаций оборудованием)" приобрет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лектрокардиограф 3/6 12-кан.ЭК12Т-01-"Р-Д" на сумму 87 486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нитор медицинский фетальный матери и плода, модель G6A на сумму 480 983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льпоскоп  ЭКС-1М с принадлежностями на сумму 227 370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 маммографическая рентгеновская стационарная цифровая МАММОСКАН на сумму 8 583 250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убсидии областным бюджетным учреждениям здравоохранения на реализацию мероприятия "Приобретение оборудования областным учреждениям здравоохранения" приобрет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атор автоматический биохимический iMagic-S7 с принадлежностями,2022г. 1 178 455,67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фибриллятор</w:t>
      </w:r>
      <w:r>
        <w:rPr>
          <w:sz w:val="28"/>
          <w:szCs w:val="28"/>
          <w:lang w:val="en-US"/>
        </w:rPr>
        <w:t xml:space="preserve"> PRIMEDIC DEFI-B M110 - 199 967,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фибриллятор</w:t>
      </w:r>
      <w:r>
        <w:rPr>
          <w:sz w:val="28"/>
          <w:szCs w:val="28"/>
          <w:lang w:val="en-US"/>
        </w:rPr>
        <w:t xml:space="preserve"> PRIMEDIC DEFI-B M110 - 199 967,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фибриллятор</w:t>
      </w:r>
      <w:r>
        <w:rPr>
          <w:sz w:val="28"/>
          <w:szCs w:val="28"/>
          <w:lang w:val="en-US"/>
        </w:rPr>
        <w:t xml:space="preserve"> PRIMEDIC DEFI-B M110 - 199 967,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областным бюджетным учреждениям здравоохранения на реализацию мероприятия «Приобретение производственного и хозяйственного инвентаря, включая медицинскую мебель, областными учреждениями здравоохранения, осуществляющими деятельность в сфере обязательного медицинского страхования» приобретена медицинская мебель для поликлиники на сумму 287 169,00 руб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ы безвозмездно от Департамента здравоохранения Иван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ульсоксиметры медицинские "Armed"YX301 в количестве 41 шт. на сумму 328 871,25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фибриллятор - монитор ДКИ-Н-10 "АКСИОН" на сумму 168 141,96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ер PACS 2 на сумму 118 469,33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т предпринимательской и иной приносящей доход деятельности приобретено медицинского оборудования и производственного и хозяйственного инвентаря на сумму 348 923,5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на выполнение государственного (муниципального) задания приобретено медицинского оборудования на сумму 60 000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, приобретено медицинского оборудования и производственного и хозяйственного инвентаря на сумму 2 724 111,6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бота по укреплению материально-технической базы ОБУЗ «Тейковская ЦРБ» проводилась на основе плана финансово-хозяйственной деятельности в соответствии с  программами модернизации системы здравоо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«Решаем вместе» начаты работы по капитальному ремонту здания  поликлиники.   Осуществлен перенос рабочих мест из поликлиники в здание терапевтического отделения и поликлиники ХБ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ен безвозмездно от ОБУЗ" Станция скорой медицинской помощи" УАЗ-396223-02 на сумму 3 909 000,00 руб. Специфика работы автотранспорта показывает, что автопарк нуждается в постоянном обновлении. Для стабильной работы и дальнейшего обновления автопарка необходимо приобретение пяти  автомобилей: для работы в ОСМП- 3, и 2 санитарны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собо подчеркнуть, что существует ряд проблемных вопросов, которые необходимо решить и в ближайшее время. В частности,  в связи с  превышением содержание радона в помещениях детской поликлиники, необходимы мероприятия по противорадоновой защите, монтажу вентиляции и  пандусов для маломобильных групп населения. Планируется монтаж забора-ограждения, препятствующего въезду и нахождению на территории детской поликлиники   автотранспорта. Монтаж элементов снегозадержания на зданиях детской поликлиники и терапевтического отделения. Необходим монтаж козырька над входом в подразделение КТ. Подлежит ремонту асфальтовое покрытие на территории учреждений, требуется производить опиловку деревье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соответствующее финансирование позволит осуществить большинство из запланированных мероприятий.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В заключении обозначу </w:t>
      </w:r>
      <w:r>
        <w:rPr>
          <w:rFonts w:eastAsia="Calibri"/>
          <w:b/>
          <w:sz w:val="28"/>
          <w:szCs w:val="28"/>
        </w:rPr>
        <w:t xml:space="preserve">основные приоритетные направления работы в 2023 году: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и доступности медицинской помощи на обслуживаемой территори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достижению целевых показателей национального проекта «Здравоохранение» в части снижения смертности населения, реализация мероприятий по укреплению здоровья населения в рамках национального проекта «Демография», активное участие в реализации других национальных проектов и государственных программ;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и  качества оказания медицинской помощи сельскому населению с развитием выездных форм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изировать профилактическую направленность работы всех ЛПУ города и сел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ть </w:t>
        <w:tab/>
        <w:t>снижение и стабилизацию младенческой смерт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ить </w:t>
        <w:tab/>
        <w:t>выполнение утверждённых объёмов оказания амбулаторно – поликлинической, стационарной и скорой медицинской помощи в рамках Программы гос.  гарант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мероприятия, направленные на сохранение и укрепление кадрового потенциала ЦРБ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тимизировать расходы на содержание учреждения, не допуская возникновения кредиторской задолженности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ь мероприятия по развитию цифрового контура. </w:t>
      </w:r>
    </w:p>
    <w:p>
      <w:pPr>
        <w:pStyle w:val="Normal"/>
        <w:tabs>
          <w:tab w:val="clear" w:pos="708"/>
          <w:tab w:val="left" w:pos="1920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врач ОБУЗ «Тейковская ЦРБ»      ____________ Н.В. Задворнова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-</dc:creator>
  <dc:description/>
  <cp:keywords/>
  <dc:language>en-US</dc:language>
  <cp:lastModifiedBy>Администратор</cp:lastModifiedBy>
  <cp:lastPrinted>2023-03-24T08:36:00Z</cp:lastPrinted>
  <dcterms:modified xsi:type="dcterms:W3CDTF">2023-03-24T05:02:00Z</dcterms:modified>
  <cp:revision>69</cp:revision>
  <dc:subject/>
  <dc:title>Проект</dc:title>
</cp:coreProperties>
</file>