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ОССИЙСКАЯ ФЕДЕРАЦИЯ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Шу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4756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ru-RU"/>
        </w:rPr>
        <w:t xml:space="preserve">Совет Шуй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3.2022                                                                               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Совета Шуй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от 22.12.2017 № 130 «О муниципальном пенсионном обеспеч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, Устава Шуйского муниципального района Ивановской области, Совет Шуй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Шу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2.12.2017 № 130 «О муниципальном пенсионном обеспечении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зложить статью 6 «Минимальный размер пенсии за выслугу лет» Приложения №1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мер пенсии за выслугу лет по пенсионному обеспечению, подлежащий к выплате, не может быть менее 3000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изложить статью 5 «</w:t>
      </w:r>
      <w:r>
        <w:rPr>
          <w:rFonts w:cs="Times New Roman" w:ascii="Times New Roman" w:hAnsi="Times New Roman"/>
          <w:sz w:val="28"/>
          <w:szCs w:val="28"/>
        </w:rPr>
        <w:t>Минимальный размер доплаты к пенсии</w:t>
      </w:r>
      <w:r>
        <w:rPr>
          <w:rFonts w:cs="Times New Roman" w:ascii="Times New Roman" w:hAnsi="Times New Roman"/>
          <w:bCs/>
          <w:sz w:val="28"/>
          <w:szCs w:val="28"/>
        </w:rPr>
        <w:t>» Приложения №2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мер доплаты к пенсии, подлежащий к выплате, не может быть менее 3000 рублей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уйского муниципального района                           С.А. Баба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йского муниципального района                                     В.Е. Филип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4:00Z</dcterms:created>
  <dc:creator>Совет</dc:creator>
  <dc:description/>
  <cp:keywords/>
  <dc:language>en-US</dc:language>
  <cp:lastModifiedBy>Совет</cp:lastModifiedBy>
  <dcterms:modified xsi:type="dcterms:W3CDTF">2022-04-04T08:06:00Z</dcterms:modified>
  <cp:revision>6</cp:revision>
  <dc:subject/>
  <dc:title/>
</cp:coreProperties>
</file>