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926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Завол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9.01.2025  № 1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аволж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</w:t>
      </w:r>
      <w:r>
        <w:rPr>
          <w:b/>
          <w:sz w:val="28"/>
          <w:szCs w:val="28"/>
        </w:rPr>
        <w:t>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211"/>
        <w:widowControl w:val="false"/>
        <w:tabs>
          <w:tab w:val="left" w:pos="709" w:leader="none"/>
        </w:tabs>
        <w:suppressAutoHyphens w:val="true"/>
        <w:spacing w:lineRule="auto" w:line="240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widowControl w:val="false"/>
        <w:tabs>
          <w:tab w:val="left" w:pos="709" w:leader="none"/>
        </w:tabs>
        <w:suppressAutoHyphens w:val="true"/>
        <w:spacing w:lineRule="auto" w:line="240"/>
        <w:ind w:left="0" w:right="0" w:firstLine="709"/>
        <w:rPr>
          <w:rFonts w:cs="Calibri"/>
          <w:szCs w:val="28"/>
        </w:rPr>
      </w:pPr>
      <w:r>
        <w:rPr>
          <w:szCs w:val="28"/>
        </w:rPr>
        <w:t xml:space="preserve">В соответствии со ст. 5.1, 39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Заволжского городского поселения Заволжского муниципального района Ивановской области, решением Совета Заволжского муниципального района Ивановской области от 29.03.2022 №14 «Об утверждении Положения о порядке организации и проведения общественных обсуждений и публичных слушаний по вопросам градостроительной деятельности в Заволжском городском поселении», в соответствии с Соглашением между Администрацией Заволжского городского поселения и Администрацией Заволжского муниципального района о передаче осуществления части своих полномочий от 14.04.2023 </w:t>
      </w:r>
      <w:r>
        <w:rPr>
          <w:b/>
          <w:bCs/>
          <w:color w:val="000000"/>
          <w:spacing w:val="-1"/>
          <w:szCs w:val="28"/>
        </w:rPr>
        <w:t>постановляю:</w:t>
      </w:r>
    </w:p>
    <w:p>
      <w:pPr>
        <w:pStyle w:val="211"/>
        <w:tabs>
          <w:tab w:val="clear" w:pos="709"/>
          <w:tab w:val="left" w:pos="7200" w:leader="none"/>
        </w:tabs>
        <w:spacing w:lineRule="auto" w:line="240"/>
        <w:ind w:left="0" w:right="283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tabs>
          <w:tab w:val="clear" w:pos="709"/>
          <w:tab w:val="left" w:pos="3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едоставлению Саргсяну Геворгу Гагиковичу разрешения на условно разрешенный вид использования код 4.4 «Магазины» земельного участка с кадастровым номером 37:04:040401:602, имеющего адрес: Российская Федерация, Ивановская область, Заволжский муниципальный район, Заволжское городское поселение, г.Заволжск, ул.Мира, земельный участок 31В, на 10.02.2025 г. в 10.00 в актовом зале администрации Заволжского муниципального района по адресу: г.Заволжск, ул. Мира ул.7.</w:t>
      </w:r>
    </w:p>
    <w:p>
      <w:pPr>
        <w:pStyle w:val="Normal"/>
        <w:tabs>
          <w:tab w:val="clear" w:pos="709"/>
          <w:tab w:val="left" w:pos="3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роект постановления по предоставлению разрешения на условно разрешенный вид использования код 4.4 «Магазины» земельного участка с кадастровым номером 37:04:040401:602, согласно приложению  1 путем размещения на официальном сайте Заволжского муниципального района</w:t>
      </w:r>
      <w:r>
        <w:rPr>
          <w:color w:val="000000"/>
          <w:szCs w:val="28"/>
        </w:rPr>
        <w:t xml:space="preserve">, </w:t>
      </w:r>
      <w:r>
        <w:rPr>
          <w:sz w:val="28"/>
          <w:szCs w:val="28"/>
        </w:rPr>
        <w:t>на официальном сайте Заволжского городского поселения, опубликовать в газете «Заволжские ведо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и проведение публичных слушаний комиссии по землепользованию и застройке администрации Заволжского муниципального района, утвержденной постановлением администрации Заволжского муниципального района от 25.12.2017 № 540-п «Об утверждении Положения о комиссии по землепользованию и застройке администрации Заволжского муниципального района (в актуальной редакции)» (далее – комиссия).</w:t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8"/>
          <w:szCs w:val="28"/>
        </w:rPr>
        <w:tab/>
        <w:t xml:space="preserve">4. В целях заблаговременного ознакомления </w:t>
      </w:r>
      <w:r>
        <w:rPr>
          <w:sz w:val="28"/>
          <w:szCs w:val="28"/>
          <w:lang w:eastAsia="ru-RU"/>
        </w:rPr>
        <w:t>правообладателей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 w:val="28"/>
          <w:szCs w:val="28"/>
        </w:rPr>
        <w:t xml:space="preserve"> с проектом постановления по предоставлению разрешения на условно разрешенный вид использования код 4.4 «Магазины» земельного участка с кадастровым номером 37:04:040401:602, обеспечить: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змещение проекта постановления по предоставлению разрешения на условно разрешенный вид использования код 4.4 «Магазины» земельного участка с кадастровым номером 37:04:040401:602 на официальном сайте администрации Заволжского муниципального района, на официальном сайте администрации Заволжского городского поселения, в газете «Заволжские ведомости»;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</w:rPr>
        <w:tab/>
        <w:t>2) беспрепятственный доступ к ознакомлению с проектом постановления и демонстрационными материалами в здании администрации Заволжского муниципального района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</w:rPr>
        <w:tab/>
        <w:t xml:space="preserve">5. Назначить лицом, ответственным за информирование </w:t>
      </w:r>
      <w:r>
        <w:rPr>
          <w:sz w:val="28"/>
          <w:szCs w:val="28"/>
          <w:lang w:eastAsia="ru-RU"/>
        </w:rPr>
        <w:t>правообладателей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 w:val="28"/>
          <w:szCs w:val="28"/>
        </w:rPr>
        <w:t xml:space="preserve"> по вопросу публичных слушаний Смирнову Г.А., начальника управления архитектуры администрации Заволжского муниципального района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</w:rPr>
        <w:tab/>
        <w:t>6. Определить следующий порядок участия в публичных слушаниях по проекту постановления по предоставлению разрешения на условно разрешенный вид использования код 4.4 «Магазины» земельного участка с кадастровым номером 37:04:040401:602: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  <w:lang w:eastAsia="ru-RU"/>
        </w:rPr>
        <w:t>правообладатели земельных участков, имеющие общие границы с земельным участком, применительно к которому запрашивается данное разрешение</w:t>
      </w:r>
      <w:r>
        <w:rPr>
          <w:sz w:val="28"/>
          <w:szCs w:val="28"/>
        </w:rPr>
        <w:t>, обладающие активным избирательным правом,  имеют право: ознакомиться с материалами по вопросам повестки дня, принять участие в публичных слушаниях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</w:rPr>
        <w:tab/>
        <w:t>2) предложения, дополнения  и замечания, касающиеся проекта постановления по предоставлению разрешения на условно разрешенный вид использования код 4.4 «Магазины»  земельного участка с кадастровым номером 37:04:040401:602 для включения их в протокол публичных слушаний, представленные нарочно или направленные по почте, принимаются к рассмотрению со дня обнародования материалов по вопросу повестки дня публичных слушаний по адресу: Ивановская область, г.Заволжск, ул.Мира, д.7, администрация Заволжского муниципального района, каб.№6 (приложение  2)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</w:rPr>
        <w:tab/>
        <w:t xml:space="preserve">7. Прием предложений, дополнений и замечаний от правообладателей земельных участков, имеющих общие границы с земельными участками, </w:t>
      </w:r>
      <w:r>
        <w:rPr>
          <w:sz w:val="28"/>
          <w:szCs w:val="28"/>
          <w:lang w:eastAsia="ru-RU"/>
        </w:rPr>
        <w:t>применительно к которому запрашивается данное разрешение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 проекту постановления по предоставлению разрешения на условно разрешенный вид использования земельного участка с кадастровым номером 37:04:040401:602, прекращается  07.02.2025 в 12.00 по московскому времени.</w:t>
      </w:r>
    </w:p>
    <w:p>
      <w:pPr>
        <w:pStyle w:val="Normal"/>
        <w:tabs>
          <w:tab w:val="clear" w:pos="709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>8. Утвердить Порядок учета предложений, дополнений и замечаний  по проекту постановления по предоставлению разрешения на условно разрешенный вид использования код 4.4 «Магазины» земельного участка с кадастровым номером 37:04:040401:602 согласно приложению 3.</w:t>
      </w:r>
    </w:p>
    <w:p>
      <w:pPr>
        <w:pStyle w:val="Normal"/>
        <w:tabs>
          <w:tab w:val="clear" w:pos="709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постановление в информационном бюллетене «Сборник нормативных правовых актов Заволжского района Ивановской области», газете «Заволжские ведомости», на официальном сайте администрации Заволжского муниципального района, на официальном сайте 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лжского городского поселения. 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ис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1. Настоящее постановление вступает в силу с момента его опубликования. </w:t>
      </w:r>
    </w:p>
    <w:p>
      <w:pPr>
        <w:pStyle w:val="Normal"/>
        <w:tabs>
          <w:tab w:val="clear" w:pos="709"/>
          <w:tab w:val="left" w:pos="3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Заволжского городского поселения                                  А.С. Смир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  <w:t xml:space="preserve"> </w:t>
      </w:r>
      <w:r>
        <w:rPr/>
        <w:t xml:space="preserve">к постановлению Главы Заволжского </w:t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  <w:t xml:space="preserve">городского поселения Заволжского </w:t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  <w:t xml:space="preserve">муниципального района Ивановской области </w:t>
      </w:r>
    </w:p>
    <w:p>
      <w:pPr>
        <w:pStyle w:val="Normal"/>
        <w:tabs>
          <w:tab w:val="clear" w:pos="709"/>
          <w:tab w:val="left" w:pos="-426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от   29.01.2025  № 1-пг                  </w:t>
      </w:r>
    </w:p>
    <w:p>
      <w:pPr>
        <w:pStyle w:val="Normal"/>
        <w:tabs>
          <w:tab w:val="clear" w:pos="709"/>
          <w:tab w:val="left" w:pos="-426" w:leader="none"/>
          <w:tab w:val="left" w:pos="8329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ПРОЕКТ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9260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вол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аволжск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оставлении разрешения на условно разрешенный вид использования код 4.4 «Магазины» земельного участка</w:t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37:04:040401:602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4057" w:leader="none"/>
          <w:tab w:val="left" w:pos="4610" w:leader="none"/>
          <w:tab w:val="left" w:pos="6546" w:leader="none"/>
          <w:tab w:val="left" w:pos="8042" w:leader="none"/>
        </w:tabs>
        <w:spacing w:lineRule="auto" w:line="232" w:before="233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131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олжского городского поселения Заволжского муниципального района Ивановской области,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 Решением Совета Заволжского городского поселения Заволжского муниципального района Ивановской области от 12.04.2012 №12 «Об утверждении Правил землепользования и застройки Заволжского городского поселения»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убличных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лушаний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-2"/>
          <w:sz w:val="28"/>
          <w:szCs w:val="28"/>
          <w:u w:val="single"/>
        </w:rPr>
        <w:tab/>
        <w:tab/>
      </w:r>
      <w:r>
        <w:rPr>
          <w:sz w:val="28"/>
          <w:szCs w:val="28"/>
        </w:rPr>
        <w:t>г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стройки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протокол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-2"/>
          <w:sz w:val="28"/>
          <w:szCs w:val="28"/>
          <w:u w:val="single"/>
        </w:rPr>
        <w:tab/>
        <w:tab/>
      </w:r>
      <w:r>
        <w:rPr>
          <w:sz w:val="28"/>
          <w:szCs w:val="28"/>
        </w:rPr>
        <w:t>г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), администрация постановляет:</w:t>
      </w:r>
    </w:p>
    <w:p>
      <w:pPr>
        <w:pStyle w:val="Style18"/>
        <w:tabs>
          <w:tab w:val="clear" w:pos="709"/>
          <w:tab w:val="left" w:pos="1548" w:leader="none"/>
          <w:tab w:val="left" w:pos="1549" w:leader="none"/>
          <w:tab w:val="left" w:pos="2058" w:leader="none"/>
          <w:tab w:val="left" w:pos="3558" w:leader="none"/>
          <w:tab w:val="left" w:pos="4604" w:leader="none"/>
          <w:tab w:val="left" w:pos="6131" w:leader="none"/>
          <w:tab w:val="left" w:pos="8321" w:leader="none"/>
        </w:tabs>
        <w:spacing w:before="197" w:after="0"/>
        <w:ind w:left="132" w:right="163" w:firstLine="1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 xml:space="preserve">1. Предоставить (Отказать) Саргсяну Геворгу Гагиковичу  </w:t>
      </w:r>
      <w:r>
        <w:rPr>
          <w:sz w:val="28"/>
          <w:szCs w:val="28"/>
        </w:rPr>
        <w:t xml:space="preserve">разрешение на условно разрешенный вид использования код 4.4.«Магазины»  </w:t>
      </w:r>
      <w:r>
        <w:rPr>
          <w:spacing w:val="-67"/>
          <w:sz w:val="28"/>
          <w:szCs w:val="28"/>
        </w:rPr>
        <w:t xml:space="preserve">         </w:t>
      </w:r>
      <w:r>
        <w:rPr>
          <w:sz w:val="28"/>
          <w:szCs w:val="28"/>
        </w:rPr>
        <w:t>земельного участка</w:t>
        <w:tab/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адастров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мером 37:04:040101:602, расположе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дресу: Российская Федерация, Ивановская область, Заволжский муниципальный район, Заволжское городское поселение, г.Заволжск, ул.Мира, земельный участок 31В.</w:t>
      </w:r>
    </w:p>
    <w:p>
      <w:pPr>
        <w:pStyle w:val="Style18"/>
        <w:tabs>
          <w:tab w:val="clear" w:pos="709"/>
          <w:tab w:val="left" w:pos="-426" w:leader="none"/>
          <w:tab w:val="left" w:pos="1108" w:leader="none"/>
          <w:tab w:val="left" w:pos="9768" w:leader="none"/>
        </w:tabs>
        <w:spacing w:before="1" w:after="0"/>
        <w:ind w:left="142" w:hanging="0"/>
        <w:rPr/>
      </w:pPr>
      <w:r>
        <w:rPr>
          <w:spacing w:val="-4"/>
          <w:sz w:val="28"/>
          <w:szCs w:val="28"/>
        </w:rPr>
        <w:tab/>
        <w:t>2. Опубликовать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стоящее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на официальном сайте администрации Заволжского муниципального района, на официальном сайте </w:t>
      </w:r>
    </w:p>
    <w:p>
      <w:pPr>
        <w:pStyle w:val="Normal"/>
        <w:tabs>
          <w:tab w:val="clear" w:pos="709"/>
          <w:tab w:val="left" w:pos="-426" w:leader="none"/>
        </w:tabs>
        <w:ind w:left="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лжского городского поселения. </w:t>
      </w:r>
    </w:p>
    <w:p>
      <w:pPr>
        <w:pStyle w:val="Normal"/>
        <w:tabs>
          <w:tab w:val="clear" w:pos="709"/>
          <w:tab w:val="left" w:pos="1163" w:leader="none"/>
        </w:tabs>
        <w:spacing w:lineRule="auto" w:line="235"/>
        <w:ind w:left="-178" w:right="109" w:hanging="0"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3.Настоящее </w:t>
      </w:r>
      <w:r>
        <w:rPr>
          <w:sz w:val="28"/>
          <w:szCs w:val="28"/>
        </w:rPr>
        <w:t>постано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посл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TextBody"/>
        <w:tabs>
          <w:tab w:val="clear" w:pos="709"/>
          <w:tab w:val="left" w:pos="9923" w:leader="none"/>
        </w:tabs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923" w:leader="none"/>
        </w:tabs>
        <w:spacing w:lineRule="exact" w:line="319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23" w:leader="none"/>
        </w:tabs>
        <w:spacing w:lineRule="exact" w:line="31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Заволжского городского поселения                                  А.С. Смирн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  <w:t xml:space="preserve"> </w:t>
      </w:r>
      <w:r>
        <w:rPr/>
        <w:t xml:space="preserve">к постановлению Главы Заволжского </w:t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  <w:t xml:space="preserve">городского поселения Заволжского </w:t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  <w:t xml:space="preserve">муниципального района Ивановской области </w:t>
      </w:r>
    </w:p>
    <w:p>
      <w:pPr>
        <w:pStyle w:val="Normal"/>
        <w:tabs>
          <w:tab w:val="clear" w:pos="709"/>
          <w:tab w:val="left" w:pos="-426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от   29.01.2025  № 1-пг                  </w:t>
      </w:r>
    </w:p>
    <w:p>
      <w:pPr>
        <w:pStyle w:val="Normal"/>
        <w:tabs>
          <w:tab w:val="clear" w:pos="709"/>
          <w:tab w:val="left" w:pos="-426" w:leader="none"/>
          <w:tab w:val="left" w:pos="832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а записи предложений, дополнений  и замечаний по обсуждаемому проекту, участвующих в собрании участников публичных слушаний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_______________________________________________________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________________________________________________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егистрации ____________________________________________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устанавливающие документы_____________________________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заполняется правообладателями земельных участков, объектов капитального строительства, жилых 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нежилых помещений)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 по обсуждаемому проекту: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  <w:t xml:space="preserve"> </w:t>
      </w:r>
      <w:r>
        <w:rPr/>
        <w:t xml:space="preserve">к постановлению Главы Заволжского </w:t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  <w:t xml:space="preserve">городского поселения Заволжского </w:t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  <w:t xml:space="preserve">муниципального района Ивановской области </w:t>
      </w:r>
    </w:p>
    <w:p>
      <w:pPr>
        <w:pStyle w:val="Normal"/>
        <w:tabs>
          <w:tab w:val="clear" w:pos="709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  29.01.2025  № 1-пг                  </w:t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-426" w:leader="none"/>
        </w:tabs>
        <w:jc w:val="center"/>
        <w:rPr/>
      </w:pPr>
      <w:r>
        <w:rPr>
          <w:b/>
          <w:sz w:val="28"/>
          <w:szCs w:val="28"/>
        </w:rPr>
        <w:t xml:space="preserve">учета предложений, дополнений и замечаний граждан </w:t>
      </w:r>
      <w:r>
        <w:rPr>
          <w:rStyle w:val="211pt"/>
          <w:rFonts w:eastAsia="Calibri"/>
          <w:b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роекту постановления по предоставлению разрешения на условно разрешенный вид использования код 4.4 «Магазины» </w:t>
      </w:r>
    </w:p>
    <w:p>
      <w:pPr>
        <w:pStyle w:val="Normal"/>
        <w:tabs>
          <w:tab w:val="clear" w:pos="709"/>
          <w:tab w:val="left" w:pos="-426" w:leader="none"/>
        </w:tabs>
        <w:jc w:val="center"/>
        <w:rPr/>
      </w:pPr>
      <w:r>
        <w:rPr>
          <w:b/>
          <w:sz w:val="28"/>
          <w:szCs w:val="28"/>
        </w:rPr>
        <w:t>земельного участка с кадастровым номером 37:04:040101:602</w:t>
      </w:r>
    </w:p>
    <w:p>
      <w:pPr>
        <w:pStyle w:val="Normal"/>
        <w:tabs>
          <w:tab w:val="clear" w:pos="709"/>
          <w:tab w:val="left" w:pos="-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</w:rPr>
        <w:tab/>
        <w:t xml:space="preserve">Комиссия по землепользованию и застройки администрации Заволжского муниципального района (далее – Комиссия) для ознакомления с материалами,  выносимыми на публичные слушания, обеспечивает равный и свободный доступ к материалам в рабочие дни: с понедельника по четверг 8.00 до 17.15 часов, перерыв с 12.00 до 13.00 часов, в пятницу с 8.00 до 16.00 часов, перерыв с 12.00 до 13.00 часов по адресу: Ивановская область, г. Заволжск, ул. Мира, д.7, каб.№6 и в </w:t>
      </w:r>
      <w:r>
        <w:rPr>
          <w:color w:val="000000"/>
          <w:sz w:val="28"/>
          <w:szCs w:val="28"/>
        </w:rPr>
        <w:t xml:space="preserve">информационно-коммуникационной сети «Интернет»: </w:t>
      </w:r>
      <w:hyperlink r:id="rId4">
        <w:r>
          <w:rPr>
            <w:rStyle w:val="InternetLink"/>
            <w:sz w:val="28"/>
            <w:szCs w:val="28"/>
          </w:rPr>
          <w:t>https://zavrayadm.ru/13408/21661/</w:t>
        </w:r>
      </w:hyperlink>
      <w:r>
        <w:rPr>
          <w:color w:val="000000"/>
          <w:sz w:val="28"/>
          <w:szCs w:val="28"/>
        </w:rPr>
        <w:t xml:space="preserve">  (раздел «Новости в сфере градостроительства) и </w:t>
      </w:r>
      <w:hyperlink r:id="rId5">
        <w:r>
          <w:rPr>
            <w:rStyle w:val="InternetLink"/>
            <w:sz w:val="28"/>
            <w:szCs w:val="28"/>
          </w:rPr>
          <w:t>http://адм-заволжск.рф/</w:t>
        </w:r>
      </w:hyperlink>
      <w:r>
        <w:rPr>
          <w:color w:val="000000"/>
          <w:sz w:val="28"/>
          <w:szCs w:val="28"/>
        </w:rPr>
        <w:t xml:space="preserve"> (раздел «Новости»)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Мотивированные предложения, дополнения и замечания подаются заинтересованными лицами (гражданами – жителями Заволжского городского поселения и представителями организаций) после ознакомления с выносимыми на публичные слушания материалами в письменном виде и путем внесения записей в журнал, в электронном виде на адрес электронной почты: </w:t>
      </w:r>
      <w:hyperlink r:id="rId6">
        <w:r>
          <w:rPr>
            <w:rStyle w:val="InternetLink"/>
            <w:sz w:val="28"/>
            <w:szCs w:val="28"/>
            <w:shd w:fill="FFFFFF" w:val="clear"/>
          </w:rPr>
          <w:t>37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zavadm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ivreg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Dropdownusernamefirstletter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</w:rPr>
        <w:tab/>
        <w:t xml:space="preserve">В целях обеспечения всем правообладателям земельных участков, имеющим общие границы с земельным участком, </w:t>
      </w:r>
      <w:r>
        <w:rPr>
          <w:sz w:val="28"/>
          <w:szCs w:val="28"/>
          <w:lang w:eastAsia="ru-RU"/>
        </w:rPr>
        <w:t>применительно к которому запрашивается данное разрешение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авных возможностей участия в подготовке и проведении публичных слушаний, Комиссия, с момента принятия решения о проведении публичных слушаний, обеспечивает регистрацию всех поступивших отзывов на проект постановления по предоставлению разрешения на условно разрешенный вид использования код 4.4 «Магазины» земельного участка с кадастровым номером 37:04:040101:602 путем внесения записей в журнале учета, открытом датой принятия решения о проведении публичных слушаний, с указанием информации о заявителе, либо осуществляет подшивку поступивших в письменном виде предложений, дополнений и замечаний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sz w:val="28"/>
      <w:szCs w:val="28"/>
      <w:shd w:fill="auto" w:val="clear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1pt">
    <w:name w:val="Основной текст (2) + 11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32" w:firstLine="708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zavrayadm.ru/13408/21661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37zavadm@ivreg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5:00Z</dcterms:created>
  <dc:creator>COMP</dc:creator>
  <dc:description/>
  <cp:keywords/>
  <dc:language>en-US</dc:language>
  <cp:lastModifiedBy>Arhitect</cp:lastModifiedBy>
  <cp:lastPrinted>2025-01-27T11:27:00Z</cp:lastPrinted>
  <dcterms:modified xsi:type="dcterms:W3CDTF">2025-01-29T13:24:00Z</dcterms:modified>
  <cp:revision>7</cp:revision>
  <dc:subject/>
  <dc:title> </dc:title>
</cp:coreProperties>
</file>