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594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т 02.05.</w:t>
      </w:r>
      <w:r>
        <w:rPr>
          <w:lang w:val="en-US"/>
        </w:rPr>
        <w:t>2023</w:t>
      </w:r>
      <w:r>
        <w:rPr/>
        <w:t xml:space="preserve"> №</w:t>
      </w:r>
      <w:r>
        <w:rPr>
          <w:lang w:val="en-US"/>
        </w:rPr>
        <w:t>148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         г. Юрьевец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jc w:val="center"/>
        <w:rPr/>
      </w:pPr>
      <w:r>
        <w:rPr>
          <w:b/>
          <w:color w:val="000000"/>
        </w:rPr>
        <w:t>Об утверждении Порядка определения перечня информации о деятельности органов местного самоуправления Юрьевецкого муниципального района, размещаемой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Юрьевецкого муниципального района, администрация Юрьевецкого муниципального района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администрации Юрьевецкого муниципального района, размещаемой в сети «Интернет» (приложение № 1).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Утвердить «Перечень информации о деятельности органов местного самоуправления </w:t>
      </w:r>
      <w:r>
        <w:rPr>
          <w:sz w:val="28"/>
          <w:szCs w:val="28"/>
        </w:rPr>
        <w:t>Юрьевецкого муниципального района</w:t>
      </w:r>
      <w:r>
        <w:rPr>
          <w:rStyle w:val="StrongEmphasis"/>
          <w:b w:val="false"/>
          <w:color w:val="000000"/>
          <w:sz w:val="28"/>
          <w:szCs w:val="28"/>
        </w:rPr>
        <w:t>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доступа к информации о деятельности администрации муниципального района - управление муниципальной службы, кадровой работы, архивного дела администрации Юрьевец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к размещению в занимаемых ими помещениях информационных стендов с необходимой информацией, в соответствии Федеральным законом №8-ФЗ от 09.02.2009 г.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вещать деятельность администрации на официальном сайте, газете «Волга», в социальных сет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Юрьевец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оряжение администрации Юрьевецкого муниципального района от 21.05.2015 г. № 194 «О реализации на территории Юрьевецкого муниципального района Федерального закона №8-ФЗ от 09.02.2009 "Об обеспечении доступа к информации о деятельности государственных органов и органов местного самоуправления»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Юрьевецкого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С.С. Кирпичев </w:t>
      </w:r>
    </w:p>
    <w:p>
      <w:pPr>
        <w:pStyle w:val="Normal"/>
        <w:ind w:left="76" w:firstLine="4784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Юрьевецкого 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02.05.2023 №148</w:t>
        <w:tab/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органов местного самоуправления Юрьевецкого муниципального района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Юрьевецкого муниципальн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Юрьевецкого муниципального района, размещаемой в сети интернет (далее - перечень), утверждается постановлением администрации Юрьевецкого муниципального района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Юрьевецкого муниципального района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Юрьевецкого муниципального района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ресурсом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Юрьевецкого муниципального района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муниципальном районе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нформационное взаимодействие органов местного самоуправления Юрьевецкого муниципального района с населением Юрьевецкого муниципального района.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urevet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органов местного самоуправления Юрьевецкого муниципального района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Юрьевецкого муниципального района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Юрьевецкого муниципального района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администрации Юрьевецкого муниципальн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2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Юрьевецкого 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ind w:left="76" w:firstLine="4784"/>
        <w:jc w:val="both"/>
        <w:rPr/>
      </w:pPr>
      <w:r>
        <w:rPr>
          <w:sz w:val="28"/>
          <w:szCs w:val="28"/>
          <w:lang w:bidi="zxx"/>
        </w:rPr>
        <w:t>от 02.05.2023 №148</w:t>
        <w:tab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b/>
          <w:sz w:val="28"/>
          <w:szCs w:val="28"/>
        </w:rPr>
        <w:t>Юрьевецкого муниципального района</w:t>
      </w:r>
      <w:r>
        <w:rPr>
          <w:b/>
          <w:color w:val="000000"/>
          <w:sz w:val="28"/>
          <w:szCs w:val="28"/>
        </w:rPr>
        <w:t>, размещаемой в сети интернет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52"/>
        <w:gridCol w:w="1971"/>
        <w:gridCol w:w="1971"/>
        <w:gridCol w:w="19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формации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иодичность обновления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подготовку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размещение информ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именование и структура администрации,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ведения о полномочиях администрации, задачах и функциях структурных подразделений,  перечень нормативных правовых актов, определяющих полномочия, задачи и 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администрации,  структурных подразделений, руководителях подведомствен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5 февра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изданные администрацией, Советом муниципального района включая сведения о внесении в них изменений, признании их утратившими си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Совет муниципаль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несения НПА в Со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ьянова О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ютин Н.П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утвержд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не позднее 15 январ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его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 Д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не позднее 15 мар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Т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5 ма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унов С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администрацие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не позднее 1 апр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ов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ева М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района и заместителей главы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1 м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Т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ова Е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объявления конкурс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С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порядок рассмотрения их обращений с указанием актов, регулирующих эту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ев С.С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3:00Z</dcterms:created>
  <dc:creator>shneyder</dc:creator>
  <dc:description/>
  <cp:keywords/>
  <dc:language>en-US</dc:language>
  <cp:lastModifiedBy>Николай</cp:lastModifiedBy>
  <cp:lastPrinted>2021-01-14T09:43:00Z</cp:lastPrinted>
  <dcterms:modified xsi:type="dcterms:W3CDTF">2023-05-03T12:27:00Z</dcterms:modified>
  <cp:revision>6</cp:revision>
  <dc:subject/>
  <dc:title>Иркутская область</dc:title>
</cp:coreProperties>
</file>